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Cyr" w:cs="Arial Cyr" w:ascii="Arial Cyr" w:hAnsi="Arial Cyr"/>
          <w:lang w:val="ru-RU"/>
        </w:rPr>
        <w:t>Народная Ассамблея</w:t>
      </w:r>
      <w:r>
        <w:rPr>
          <w:rFonts w:eastAsia="Arial" w:cs="Arial" w:ascii="Arial" w:hAnsi="Arial"/>
          <w:lang w:val="ru-RU"/>
        </w:rPr>
        <w:t xml:space="preserve"> </w:t>
      </w:r>
      <w:r>
        <w:rPr>
          <w:rFonts w:eastAsia="Arial Cyr" w:cs="Arial Cyr" w:ascii="Arial Cyr" w:hAnsi="Arial Cyr"/>
          <w:lang w:val="ru-RU"/>
        </w:rPr>
        <w:t>Международная конфедерация обществ потребителей</w:t>
      </w:r>
    </w:p>
    <w:p>
      <w:pPr>
        <w:pStyle w:val="Normal"/>
        <w:ind w:firstLine="567"/>
        <w:rPr>
          <w:rFonts w:ascii="Arial" w:hAnsi="Arial" w:eastAsia="Arial" w:cs="Arial"/>
          <w:b/>
          <w:b/>
          <w:bCs/>
          <w:sz w:val="16"/>
          <w:szCs w:val="16"/>
          <w:lang w:val="ru-RU"/>
        </w:rPr>
      </w:pPr>
      <w:r>
        <w:rPr>
          <w:rFonts w:eastAsia="Arial" w:cs="Arial" w:ascii="Arial" w:hAnsi="Arial"/>
          <w:b/>
          <w:bCs/>
          <w:sz w:val="16"/>
          <w:szCs w:val="16"/>
          <w:lang w:val="ru-RU"/>
        </w:rPr>
      </w:r>
    </w:p>
    <w:p>
      <w:pPr>
        <w:pStyle w:val="Normal"/>
        <w:jc w:val="center"/>
        <w:rPr>
          <w:rFonts w:ascii="Arial Cyr" w:hAnsi="Arial Cyr" w:eastAsia="Arial Cyr" w:cs="Arial Cyr"/>
          <w:b/>
          <w:b/>
          <w:bCs/>
          <w:sz w:val="28"/>
          <w:szCs w:val="28"/>
          <w:lang w:val="ru-RU"/>
        </w:rPr>
      </w:pPr>
      <w:r>
        <w:rPr>
          <w:rFonts w:eastAsia="Arial Cyr" w:cs="Arial Cyr" w:ascii="Arial Cyr" w:hAnsi="Arial Cyr"/>
          <w:b/>
          <w:bCs/>
          <w:sz w:val="28"/>
          <w:szCs w:val="28"/>
          <w:lang w:val="ru-RU"/>
        </w:rPr>
        <w:t>МЕДИЦИНСКАЯ ПОМОЩЬ: ПРАВА ГРАЖДАН И СПОСОБЫ ИХ ЗАЩИТЫ</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jc w:val="right"/>
        <w:rPr>
          <w:rFonts w:ascii="Arial Cyr" w:hAnsi="Arial Cyr" w:eastAsia="Arial Cyr" w:cs="Arial Cyr"/>
          <w:i/>
          <w:i/>
          <w:iCs/>
          <w:sz w:val="22"/>
          <w:szCs w:val="22"/>
          <w:lang w:val="ru-RU"/>
        </w:rPr>
      </w:pPr>
      <w:r>
        <w:rPr>
          <w:rFonts w:eastAsia="Arial Cyr" w:cs="Arial Cyr" w:ascii="Arial Cyr" w:hAnsi="Arial Cyr"/>
          <w:i/>
          <w:iCs/>
          <w:sz w:val="22"/>
          <w:szCs w:val="22"/>
          <w:lang w:val="ru-RU"/>
        </w:rPr>
        <w:t>Т. В. Ижедерова, П. В. Крючкова, С. В. Литягина, А. Ю. Соколов</w:t>
      </w:r>
    </w:p>
    <w:p>
      <w:pPr>
        <w:pStyle w:val="Normal"/>
        <w:ind w:firstLine="567"/>
        <w:jc w:val="right"/>
        <w:rPr>
          <w:rFonts w:ascii="Arial Cyr" w:hAnsi="Arial Cyr" w:eastAsia="Arial Cyr" w:cs="Arial Cyr"/>
          <w:i/>
          <w:i/>
          <w:iCs/>
          <w:sz w:val="22"/>
          <w:szCs w:val="22"/>
          <w:lang w:val="ru-RU"/>
        </w:rPr>
      </w:pPr>
      <w:r>
        <w:rPr>
          <w:rFonts w:eastAsia="Arial Cyr" w:cs="Arial Cyr" w:ascii="Arial Cyr" w:hAnsi="Arial Cyr"/>
          <w:i/>
          <w:iCs/>
          <w:sz w:val="22"/>
          <w:szCs w:val="22"/>
          <w:lang w:val="ru-RU"/>
        </w:rPr>
        <w:t>Под редакцией П. В. Крючковой</w:t>
      </w:r>
    </w:p>
    <w:p>
      <w:pPr>
        <w:pStyle w:val="Normal"/>
        <w:ind w:firstLine="567"/>
        <w:jc w:val="both"/>
        <w:rPr>
          <w:rFonts w:ascii="Arial" w:hAnsi="Arial" w:eastAsia="Arial" w:cs="Arial"/>
          <w:i/>
          <w:i/>
          <w:iCs/>
          <w:sz w:val="16"/>
          <w:szCs w:val="16"/>
          <w:lang w:val="ru-RU"/>
        </w:rPr>
      </w:pPr>
      <w:r>
        <w:rPr>
          <w:rFonts w:eastAsia="Arial" w:cs="Arial" w:ascii="Arial" w:hAnsi="Arial"/>
          <w:i/>
          <w:iCs/>
          <w:sz w:val="16"/>
          <w:szCs w:val="16"/>
          <w:lang w:val="ru-RU"/>
        </w:rPr>
      </w:r>
    </w:p>
    <w:p>
      <w:pPr>
        <w:pStyle w:val="Normal"/>
        <w:ind w:firstLine="567"/>
        <w:jc w:val="both"/>
        <w:rPr>
          <w:rFonts w:ascii="Arial Cyr" w:hAnsi="Arial Cyr" w:eastAsia="Arial Cyr" w:cs="Arial Cyr"/>
          <w:sz w:val="22"/>
          <w:szCs w:val="22"/>
          <w:lang w:val="ru-RU"/>
        </w:rPr>
      </w:pPr>
      <w:r>
        <w:rPr>
          <w:rFonts w:eastAsia="Arial Cyr" w:cs="Arial Cyr" w:ascii="Arial Cyr" w:hAnsi="Arial Cyr"/>
          <w:sz w:val="22"/>
          <w:szCs w:val="22"/>
          <w:lang w:val="ru-RU"/>
        </w:rPr>
        <w:t>Данная брошюра представляет собой результат исследования, проведенного в рамках проекта “Расширение доступа малообеспеченных слоев населения к гарантированным государством социальным услугам и социальным выплатам”. Средства на осуществление этого проекта, включая поддержку исследования и публикации брошюры, предоставлены Фондом имени Г.Бёлля.</w:t>
      </w:r>
    </w:p>
    <w:p>
      <w:pPr>
        <w:pStyle w:val="Normal"/>
        <w:ind w:firstLine="567"/>
        <w:jc w:val="both"/>
        <w:rPr>
          <w:rFonts w:ascii="Arial Cyr" w:hAnsi="Arial Cyr" w:eastAsia="Arial Cyr" w:cs="Arial Cyr"/>
          <w:sz w:val="22"/>
          <w:szCs w:val="22"/>
          <w:lang w:val="ru-RU"/>
        </w:rPr>
      </w:pPr>
      <w:r>
        <w:rPr>
          <w:rFonts w:eastAsia="Arial Cyr" w:cs="Arial Cyr" w:ascii="Arial Cyr" w:hAnsi="Arial Cyr"/>
          <w:sz w:val="22"/>
          <w:szCs w:val="22"/>
          <w:lang w:val="ru-RU"/>
        </w:rPr>
        <w:t>В книге рассматриваются вопросы прав граждан в области охраны здоровья и медицинской помощи, способы реализации этих прав. Книга предназначена для специалистов правозащитных организаций, государственных и муниципальных органов, занимающихся защитой прав граждан.</w:t>
      </w:r>
    </w:p>
    <w:p>
      <w:pPr>
        <w:pStyle w:val="Normal"/>
        <w:ind w:firstLine="567"/>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ind w:firstLine="567"/>
        <w:jc w:val="center"/>
        <w:rPr>
          <w:rFonts w:ascii="Arial Cyr" w:hAnsi="Arial Cyr" w:eastAsia="Arial Cyr" w:cs="Arial Cyr"/>
          <w:b/>
          <w:b/>
          <w:bCs/>
          <w:lang w:val="ru-RU"/>
        </w:rPr>
      </w:pPr>
      <w:r>
        <w:rPr>
          <w:rFonts w:eastAsia="Arial Cyr" w:cs="Arial Cyr" w:ascii="Arial Cyr" w:hAnsi="Arial Cyr"/>
          <w:b/>
          <w:bCs/>
          <w:lang w:val="ru-RU"/>
        </w:rPr>
        <w:t>Оглавление</w:t>
      </w:r>
    </w:p>
    <w:p>
      <w:pPr>
        <w:pStyle w:val="Normal"/>
        <w:ind w:firstLine="567"/>
        <w:jc w:val="both"/>
        <w:rPr>
          <w:rFonts w:ascii="Arial" w:hAnsi="Arial" w:eastAsia="Arial" w:cs="Arial"/>
          <w:sz w:val="22"/>
          <w:szCs w:val="22"/>
          <w:lang w:val="ru-RU"/>
        </w:rPr>
      </w:pPr>
      <w:r>
        <w:rPr>
          <w:rFonts w:eastAsia="Arial Cyr" w:cs="Arial Cyr" w:ascii="Arial Cyr" w:hAnsi="Arial Cyr"/>
          <w:sz w:val="22"/>
          <w:szCs w:val="22"/>
          <w:lang w:val="ru-RU"/>
        </w:rPr>
        <w:t>Введение</w:t>
      </w:r>
    </w:p>
    <w:p>
      <w:pPr>
        <w:pStyle w:val="Normal"/>
        <w:ind w:firstLine="567"/>
        <w:jc w:val="both"/>
        <w:rPr>
          <w:rFonts w:ascii="Arial Cyr" w:hAnsi="Arial Cyr" w:eastAsia="Arial Cyr" w:cs="Arial Cyr"/>
          <w:sz w:val="22"/>
          <w:szCs w:val="22"/>
          <w:lang w:val="ru-RU"/>
        </w:rPr>
      </w:pPr>
      <w:r>
        <w:rPr>
          <w:rFonts w:eastAsia="Arial Cyr" w:cs="Arial Cyr" w:ascii="Arial Cyr" w:hAnsi="Arial Cyr"/>
          <w:sz w:val="22"/>
          <w:szCs w:val="22"/>
          <w:lang w:val="ru-RU"/>
        </w:rPr>
        <w:t>Глава 1. Базовые права граждан и “болезни” здравоохранения</w:t>
        <w:tab/>
        <w:t xml:space="preserve"> </w:t>
      </w:r>
    </w:p>
    <w:p>
      <w:pPr>
        <w:pStyle w:val="Normal"/>
        <w:ind w:firstLine="567"/>
        <w:jc w:val="both"/>
        <w:rPr>
          <w:rFonts w:ascii="Arial" w:hAnsi="Arial" w:eastAsia="Arial" w:cs="Arial"/>
          <w:sz w:val="22"/>
          <w:szCs w:val="22"/>
          <w:lang w:val="ru-RU"/>
        </w:rPr>
      </w:pPr>
      <w:r>
        <w:rPr>
          <w:rFonts w:eastAsia="Arial Cyr" w:cs="Arial Cyr" w:ascii="Arial Cyr" w:hAnsi="Arial Cyr"/>
          <w:sz w:val="22"/>
          <w:szCs w:val="22"/>
          <w:lang w:val="ru-RU"/>
        </w:rPr>
        <w:t>Глава 2. Основные права граждан при оказании медицинских услуг</w:t>
        <w:tab/>
        <w:t xml:space="preserve"> </w:t>
      </w:r>
    </w:p>
    <w:p>
      <w:pPr>
        <w:pStyle w:val="Normal"/>
        <w:ind w:firstLine="567"/>
        <w:jc w:val="both"/>
        <w:rPr>
          <w:rFonts w:ascii="Arial" w:hAnsi="Arial" w:eastAsia="Arial" w:cs="Arial"/>
          <w:sz w:val="22"/>
          <w:szCs w:val="22"/>
          <w:lang w:val="ru-RU"/>
        </w:rPr>
      </w:pPr>
      <w:r>
        <w:rPr>
          <w:rFonts w:eastAsia="Arial Cyr" w:cs="Arial Cyr" w:ascii="Arial Cyr" w:hAnsi="Arial Cyr"/>
          <w:sz w:val="22"/>
          <w:szCs w:val="22"/>
          <w:lang w:val="ru-RU"/>
        </w:rPr>
        <w:t>Глава 3. Защита прав граждан при оказании медицинских услуг</w:t>
        <w:tab/>
      </w:r>
    </w:p>
    <w:p>
      <w:pPr>
        <w:pStyle w:val="Normal"/>
        <w:ind w:firstLine="567"/>
        <w:jc w:val="both"/>
        <w:rPr/>
      </w:pPr>
      <w:r>
        <w:rPr>
          <w:rFonts w:eastAsia="Arial Cyr" w:cs="Arial Cyr" w:ascii="Arial Cyr" w:hAnsi="Arial Cyr"/>
          <w:sz w:val="22"/>
          <w:szCs w:val="22"/>
          <w:lang w:val="ru-RU"/>
        </w:rPr>
        <w:t>Приложение 1. Основы законодательства Российской Федерации об охране здоровья граждан</w:t>
      </w:r>
      <w:r>
        <w:rPr>
          <w:rFonts w:eastAsia="Arial" w:cs="Arial" w:ascii="Arial" w:hAnsi="Arial"/>
          <w:sz w:val="22"/>
          <w:szCs w:val="22"/>
          <w:lang w:val="ru-RU"/>
        </w:rPr>
        <w:t xml:space="preserve"> </w:t>
      </w:r>
    </w:p>
    <w:p>
      <w:pPr>
        <w:pStyle w:val="Normal"/>
        <w:ind w:firstLine="567"/>
        <w:jc w:val="both"/>
        <w:rPr>
          <w:rFonts w:ascii="Arial Cyr" w:hAnsi="Arial Cyr" w:eastAsia="Arial Cyr" w:cs="Arial Cyr"/>
          <w:sz w:val="22"/>
          <w:szCs w:val="22"/>
          <w:lang w:val="ru-RU"/>
        </w:rPr>
      </w:pPr>
      <w:r>
        <w:rPr>
          <w:rFonts w:eastAsia="Arial Cyr" w:cs="Arial Cyr" w:ascii="Arial Cyr" w:hAnsi="Arial Cyr"/>
          <w:sz w:val="22"/>
          <w:szCs w:val="22"/>
          <w:lang w:val="ru-RU"/>
        </w:rPr>
        <w:t>Приложение 2. Закон РФ “О медицинском страховании граждан в Российской Федерации”</w:t>
        <w:tab/>
        <w:t xml:space="preserve"> </w:t>
      </w:r>
    </w:p>
    <w:p>
      <w:pPr>
        <w:pStyle w:val="Normal"/>
        <w:ind w:firstLine="567"/>
        <w:jc w:val="both"/>
        <w:rPr>
          <w:rFonts w:ascii="Arial" w:hAnsi="Arial" w:eastAsia="Arial" w:cs="Arial"/>
          <w:sz w:val="22"/>
          <w:szCs w:val="22"/>
          <w:lang w:val="ru-RU"/>
        </w:rPr>
      </w:pPr>
      <w:r>
        <w:rPr>
          <w:rFonts w:eastAsia="Arial Cyr" w:cs="Arial Cyr" w:ascii="Arial Cyr" w:hAnsi="Arial Cyr"/>
          <w:sz w:val="22"/>
          <w:szCs w:val="22"/>
          <w:lang w:val="ru-RU"/>
        </w:rPr>
        <w:t>Приложение 3. Постановление Правительства РФ от 11 сентября 1998 г. №1096 “Об утверждении Программы государственных гарантий оказания гражданам Российской Федерации бесплатной медицинской помощи”</w:t>
        <w:tab/>
        <w:t xml:space="preserve"> </w:t>
      </w:r>
    </w:p>
    <w:p>
      <w:pPr>
        <w:pStyle w:val="Normal"/>
        <w:ind w:firstLine="567"/>
        <w:jc w:val="both"/>
        <w:rPr/>
      </w:pPr>
      <w:r>
        <w:rPr>
          <w:rFonts w:eastAsia="Arial Cyr" w:cs="Arial Cyr" w:ascii="Arial Cyr" w:hAnsi="Arial Cyr"/>
          <w:sz w:val="22"/>
          <w:szCs w:val="22"/>
          <w:lang w:val="ru-RU"/>
        </w:rPr>
        <w:t xml:space="preserve">Приложение 4. Закон Тверской области “О территориальной Программе государственных гарантий оказания населению </w:t>
      </w:r>
      <w:r>
        <w:rPr>
          <w:rFonts w:eastAsia="Arial Cyr" w:cs="Arial Cyr" w:ascii="Arial Cyr" w:hAnsi="Arial Cyr"/>
          <w:sz w:val="22"/>
          <w:szCs w:val="22"/>
        </w:rPr>
        <w:t xml:space="preserve">Тверской области </w:t>
      </w:r>
    </w:p>
    <w:p>
      <w:pPr>
        <w:pStyle w:val="Normal"/>
        <w:ind w:firstLine="567"/>
        <w:jc w:val="both"/>
        <w:rPr>
          <w:rFonts w:ascii="Arial Cyr" w:hAnsi="Arial Cyr" w:eastAsia="Arial Cyr" w:cs="Arial Cyr"/>
          <w:sz w:val="22"/>
          <w:szCs w:val="22"/>
          <w:lang w:val="ru-RU"/>
        </w:rPr>
      </w:pPr>
      <w:r>
        <w:rPr>
          <w:rFonts w:eastAsia="Arial Cyr" w:cs="Arial Cyr" w:ascii="Arial Cyr" w:hAnsi="Arial Cyr"/>
          <w:sz w:val="22"/>
          <w:szCs w:val="22"/>
          <w:lang w:val="ru-RU"/>
        </w:rPr>
        <w:t>бесплатной медицинской помощи в 2002 году”</w:t>
        <w:tab/>
      </w:r>
    </w:p>
    <w:p>
      <w:pPr>
        <w:pStyle w:val="Normal"/>
        <w:ind w:firstLine="567"/>
        <w:jc w:val="both"/>
        <w:rPr>
          <w:rFonts w:ascii="Arial" w:hAnsi="Arial" w:eastAsia="Arial" w:cs="Arial"/>
          <w:sz w:val="22"/>
          <w:szCs w:val="22"/>
          <w:lang w:val="ru-RU"/>
        </w:rPr>
      </w:pPr>
      <w:r>
        <w:rPr>
          <w:rFonts w:eastAsia="Arial Cyr" w:cs="Arial Cyr" w:ascii="Arial Cyr" w:hAnsi="Arial Cyr"/>
          <w:sz w:val="22"/>
          <w:szCs w:val="22"/>
          <w:lang w:val="ru-RU"/>
        </w:rPr>
        <w:t xml:space="preserve">Приложение 5. Методические рекомендации “Возмещение вреда (ущерба) застрахованным в случае оказания некачественной медицинской помощи в рамках программы обязательного </w:t>
      </w:r>
      <w:r>
        <w:rPr>
          <w:rFonts w:eastAsia="Arial" w:cs="Arial" w:ascii="Arial" w:hAnsi="Arial"/>
          <w:sz w:val="22"/>
          <w:szCs w:val="22"/>
          <w:lang w:val="ru-RU"/>
        </w:rPr>
        <w:t xml:space="preserve"> </w:t>
      </w:r>
      <w:r>
        <w:rPr>
          <w:rFonts w:eastAsia="Arial Cyr" w:cs="Arial Cyr" w:ascii="Arial Cyr" w:hAnsi="Arial Cyr"/>
          <w:sz w:val="22"/>
          <w:szCs w:val="22"/>
          <w:lang w:val="ru-RU"/>
        </w:rPr>
        <w:t>медицинского страхования”</w:t>
        <w:tab/>
        <w:t xml:space="preserve"> </w:t>
      </w:r>
    </w:p>
    <w:p>
      <w:pPr>
        <w:pStyle w:val="Normal"/>
        <w:ind w:firstLine="567"/>
        <w:jc w:val="both"/>
        <w:rPr/>
      </w:pPr>
      <w:r>
        <w:rPr>
          <w:rFonts w:eastAsia="Arial Cyr" w:cs="Arial Cyr" w:ascii="Arial Cyr" w:hAnsi="Arial Cyr"/>
          <w:sz w:val="22"/>
          <w:szCs w:val="22"/>
          <w:lang w:val="ru-RU"/>
        </w:rPr>
        <w:t xml:space="preserve">Приложение 6. Перечень принятых отраслевых </w:t>
      </w:r>
      <w:r>
        <w:rPr>
          <w:rFonts w:eastAsia="Arial" w:cs="Arial" w:ascii="Arial" w:hAnsi="Arial"/>
          <w:sz w:val="22"/>
          <w:szCs w:val="22"/>
          <w:lang w:val="ru-RU"/>
        </w:rPr>
        <w:t xml:space="preserve"> </w:t>
      </w:r>
      <w:r>
        <w:rPr>
          <w:rFonts w:eastAsia="Arial Cyr" w:cs="Arial Cyr" w:ascii="Arial Cyr" w:hAnsi="Arial Cyr"/>
          <w:sz w:val="22"/>
          <w:szCs w:val="22"/>
          <w:lang w:val="ru-RU"/>
        </w:rPr>
        <w:t>стандартов диагностики и лечения</w:t>
        <w:tab/>
        <w:t xml:space="preserve"> </w:t>
      </w:r>
    </w:p>
    <w:p>
      <w:pPr>
        <w:pStyle w:val="Normal"/>
        <w:ind w:firstLine="567"/>
        <w:jc w:val="both"/>
        <w:rPr/>
      </w:pPr>
      <w:r>
        <w:rPr>
          <w:rFonts w:eastAsia="Arial Cyr" w:cs="Arial Cyr" w:ascii="Arial Cyr" w:hAnsi="Arial Cyr"/>
          <w:sz w:val="22"/>
          <w:szCs w:val="22"/>
          <w:lang w:val="ru-RU"/>
        </w:rPr>
        <w:t xml:space="preserve">Приложение 7. Правила предоставления </w:t>
      </w:r>
      <w:r>
        <w:rPr>
          <w:rFonts w:eastAsia="Arial" w:cs="Arial" w:ascii="Arial" w:hAnsi="Arial"/>
          <w:sz w:val="22"/>
          <w:szCs w:val="22"/>
          <w:lang w:val="ru-RU"/>
        </w:rPr>
        <w:t xml:space="preserve"> </w:t>
      </w:r>
      <w:r>
        <w:rPr>
          <w:rFonts w:eastAsia="Arial Cyr" w:cs="Arial Cyr" w:ascii="Arial Cyr" w:hAnsi="Arial Cyr"/>
          <w:sz w:val="22"/>
          <w:szCs w:val="22"/>
          <w:lang w:val="ru-RU"/>
        </w:rPr>
        <w:t xml:space="preserve">платных медицинских услуг населению </w:t>
      </w:r>
    </w:p>
    <w:p>
      <w:pPr>
        <w:pStyle w:val="Normal"/>
        <w:ind w:firstLine="567"/>
        <w:jc w:val="both"/>
        <w:rPr>
          <w:rFonts w:ascii="Arial Cyr" w:hAnsi="Arial Cyr" w:eastAsia="Arial Cyr" w:cs="Arial Cyr"/>
          <w:sz w:val="22"/>
          <w:szCs w:val="22"/>
          <w:lang w:val="ru-RU"/>
        </w:rPr>
      </w:pPr>
      <w:r>
        <w:rPr>
          <w:rFonts w:eastAsia="Arial Cyr" w:cs="Arial Cyr" w:ascii="Arial Cyr" w:hAnsi="Arial Cyr"/>
          <w:sz w:val="22"/>
          <w:szCs w:val="22"/>
          <w:lang w:val="ru-RU"/>
        </w:rPr>
        <w:t>медицинскими учреждениями</w:t>
        <w:tab/>
        <w:t xml:space="preserve"> </w:t>
      </w:r>
    </w:p>
    <w:p>
      <w:pPr>
        <w:pStyle w:val="Normal"/>
        <w:ind w:firstLine="567"/>
        <w:jc w:val="both"/>
        <w:rPr/>
      </w:pPr>
      <w:r>
        <w:rPr>
          <w:rFonts w:eastAsia="Arial Cyr" w:cs="Arial Cyr" w:ascii="Arial Cyr" w:hAnsi="Arial Cyr"/>
          <w:sz w:val="22"/>
          <w:szCs w:val="22"/>
          <w:lang w:val="ru-RU"/>
        </w:rPr>
        <w:t xml:space="preserve">Приложение 8. Перечень жизненно необходимых </w:t>
      </w:r>
      <w:r>
        <w:rPr>
          <w:rFonts w:eastAsia="Arial" w:cs="Arial" w:ascii="Arial" w:hAnsi="Arial"/>
          <w:sz w:val="22"/>
          <w:szCs w:val="22"/>
          <w:lang w:val="ru-RU"/>
        </w:rPr>
        <w:t xml:space="preserve"> </w:t>
      </w:r>
      <w:r>
        <w:rPr>
          <w:rFonts w:eastAsia="Arial Cyr" w:cs="Arial Cyr" w:ascii="Arial Cyr" w:hAnsi="Arial Cyr"/>
          <w:sz w:val="22"/>
          <w:szCs w:val="22"/>
          <w:lang w:val="ru-RU"/>
        </w:rPr>
        <w:t>и важнейших лекарственных средств</w:t>
        <w:tab/>
      </w:r>
    </w:p>
    <w:p>
      <w:pPr>
        <w:pStyle w:val="Normal"/>
        <w:ind w:firstLine="567"/>
        <w:jc w:val="both"/>
        <w:rPr>
          <w:rFonts w:ascii="Arial" w:hAnsi="Arial" w:eastAsia="Arial" w:cs="Arial"/>
          <w:sz w:val="22"/>
          <w:szCs w:val="22"/>
          <w:lang w:val="ru-RU"/>
        </w:rPr>
      </w:pPr>
      <w:r>
        <w:rPr>
          <w:rFonts w:eastAsia="Arial Cyr" w:cs="Arial Cyr" w:ascii="Arial Cyr" w:hAnsi="Arial Cyr"/>
          <w:sz w:val="22"/>
          <w:szCs w:val="22"/>
          <w:lang w:val="ru-RU"/>
        </w:rPr>
        <w:t xml:space="preserve">Приложение 9. Выдержки из нормативных актов, </w:t>
      </w:r>
      <w:r>
        <w:rPr>
          <w:rFonts w:eastAsia="Arial" w:cs="Arial" w:ascii="Arial" w:hAnsi="Arial"/>
          <w:sz w:val="22"/>
          <w:szCs w:val="22"/>
          <w:lang w:val="ru-RU"/>
        </w:rPr>
        <w:t xml:space="preserve"> </w:t>
      </w:r>
      <w:r>
        <w:rPr>
          <w:rFonts w:eastAsia="Arial Cyr" w:cs="Arial Cyr" w:ascii="Arial Cyr" w:hAnsi="Arial Cyr"/>
          <w:sz w:val="22"/>
          <w:szCs w:val="22"/>
          <w:lang w:val="ru-RU"/>
        </w:rPr>
        <w:t xml:space="preserve">устанавливающих права отдельных категорий </w:t>
      </w:r>
      <w:r>
        <w:rPr>
          <w:rFonts w:eastAsia="Arial" w:cs="Arial" w:ascii="Arial" w:hAnsi="Arial"/>
          <w:sz w:val="22"/>
          <w:szCs w:val="22"/>
          <w:lang w:val="ru-RU"/>
        </w:rPr>
        <w:t xml:space="preserve"> </w:t>
      </w:r>
      <w:r>
        <w:rPr>
          <w:rFonts w:eastAsia="Arial Cyr" w:cs="Arial Cyr" w:ascii="Arial Cyr" w:hAnsi="Arial Cyr"/>
          <w:sz w:val="22"/>
          <w:szCs w:val="22"/>
          <w:lang w:val="ru-RU"/>
        </w:rPr>
        <w:t>граждан в сфере охраны здоровья и медицинского обслуживания</w:t>
        <w:tab/>
      </w:r>
    </w:p>
    <w:p>
      <w:pPr>
        <w:pStyle w:val="Normal"/>
        <w:ind w:firstLine="567"/>
        <w:jc w:val="both"/>
        <w:rPr>
          <w:rFonts w:ascii="Arial" w:hAnsi="Arial" w:eastAsia="Arial" w:cs="Arial"/>
          <w:sz w:val="22"/>
          <w:szCs w:val="22"/>
          <w:lang w:val="ru-RU"/>
        </w:rPr>
      </w:pPr>
      <w:r>
        <w:rPr>
          <w:rFonts w:eastAsia="Arial Cyr" w:cs="Arial Cyr" w:ascii="Arial Cyr" w:hAnsi="Arial Cyr"/>
          <w:sz w:val="22"/>
          <w:szCs w:val="22"/>
          <w:lang w:val="ru-RU"/>
        </w:rPr>
        <w:t xml:space="preserve">Приложение 10. Методические рекомендации </w:t>
      </w:r>
      <w:r>
        <w:rPr>
          <w:rFonts w:eastAsia="Arial" w:cs="Arial" w:ascii="Arial" w:hAnsi="Arial"/>
          <w:sz w:val="22"/>
          <w:szCs w:val="22"/>
          <w:lang w:val="ru-RU"/>
        </w:rPr>
        <w:t xml:space="preserve"> </w:t>
      </w:r>
      <w:r>
        <w:rPr>
          <w:rFonts w:eastAsia="Arial Cyr" w:cs="Arial Cyr" w:ascii="Arial Cyr" w:hAnsi="Arial Cyr"/>
          <w:sz w:val="22"/>
          <w:szCs w:val="22"/>
          <w:lang w:val="ru-RU"/>
        </w:rPr>
        <w:t xml:space="preserve">“Обеспечение информированности населения </w:t>
      </w:r>
      <w:r>
        <w:rPr>
          <w:rFonts w:eastAsia="Arial" w:cs="Arial" w:ascii="Arial" w:hAnsi="Arial"/>
          <w:sz w:val="22"/>
          <w:szCs w:val="22"/>
          <w:lang w:val="ru-RU"/>
        </w:rPr>
        <w:t xml:space="preserve"> </w:t>
      </w:r>
      <w:r>
        <w:rPr>
          <w:rFonts w:eastAsia="Arial Cyr" w:cs="Arial Cyr" w:ascii="Arial Cyr" w:hAnsi="Arial Cyr"/>
          <w:sz w:val="22"/>
          <w:szCs w:val="22"/>
          <w:lang w:val="ru-RU"/>
        </w:rPr>
        <w:t>о правах в области охраны здоровья”</w:t>
        <w:tab/>
        <w:t xml:space="preserve"> </w:t>
      </w:r>
    </w:p>
    <w:p>
      <w:pPr>
        <w:pStyle w:val="Normal"/>
        <w:ind w:firstLine="567"/>
        <w:jc w:val="both"/>
        <w:rPr/>
      </w:pPr>
      <w:r>
        <w:rPr>
          <w:rFonts w:eastAsia="Arial Cyr" w:cs="Arial Cyr" w:ascii="Arial Cyr" w:hAnsi="Arial Cyr"/>
          <w:sz w:val="22"/>
          <w:szCs w:val="22"/>
          <w:lang w:val="ru-RU"/>
        </w:rPr>
        <w:t xml:space="preserve">Приложение 11. Постановление Правительства РФ </w:t>
      </w:r>
      <w:r>
        <w:rPr>
          <w:rFonts w:eastAsia="Arial" w:cs="Arial" w:ascii="Arial" w:hAnsi="Arial"/>
          <w:sz w:val="22"/>
          <w:szCs w:val="22"/>
          <w:lang w:val="ru-RU"/>
        </w:rPr>
        <w:t xml:space="preserve"> </w:t>
      </w:r>
      <w:r>
        <w:rPr>
          <w:rFonts w:eastAsia="Arial Cyr" w:cs="Arial Cyr" w:ascii="Arial Cyr" w:hAnsi="Arial Cyr"/>
          <w:sz w:val="22"/>
          <w:szCs w:val="22"/>
          <w:lang w:val="ru-RU"/>
        </w:rPr>
        <w:t xml:space="preserve">от 19 марта 2001 г. № 201 “Об утверждении перечней медицинских услуг и дорогостоящих видов лечения </w:t>
      </w:r>
    </w:p>
    <w:p>
      <w:pPr>
        <w:pStyle w:val="Normal"/>
        <w:ind w:firstLine="567"/>
        <w:jc w:val="both"/>
        <w:rPr/>
      </w:pPr>
      <w:r>
        <w:rPr>
          <w:rFonts w:eastAsia="Arial Cyr" w:cs="Arial Cyr" w:ascii="Arial Cyr" w:hAnsi="Arial Cyr"/>
          <w:sz w:val="22"/>
          <w:szCs w:val="22"/>
          <w:lang w:val="ru-RU"/>
        </w:rPr>
        <w:t xml:space="preserve">в медицинских учреждениях Российской Федерации, лекарственных средств, суммы оплаты которых </w:t>
      </w:r>
      <w:r>
        <w:rPr>
          <w:rFonts w:eastAsia="Arial" w:cs="Arial" w:ascii="Arial" w:hAnsi="Arial"/>
          <w:sz w:val="22"/>
          <w:szCs w:val="22"/>
          <w:lang w:val="ru-RU"/>
        </w:rPr>
        <w:t xml:space="preserve"> </w:t>
      </w:r>
      <w:r>
        <w:rPr>
          <w:rFonts w:eastAsia="Arial Cyr" w:cs="Arial Cyr" w:ascii="Arial Cyr" w:hAnsi="Arial Cyr"/>
          <w:sz w:val="22"/>
          <w:szCs w:val="22"/>
          <w:lang w:val="ru-RU"/>
        </w:rPr>
        <w:t xml:space="preserve">за счет собственных средств налогоплательщика </w:t>
      </w:r>
    </w:p>
    <w:p>
      <w:pPr>
        <w:pStyle w:val="Normal"/>
        <w:ind w:firstLine="567"/>
        <w:jc w:val="both"/>
        <w:rPr/>
      </w:pPr>
      <w:r>
        <w:rPr>
          <w:rFonts w:eastAsia="Arial Cyr" w:cs="Arial Cyr" w:ascii="Arial Cyr" w:hAnsi="Arial Cyr"/>
          <w:sz w:val="22"/>
          <w:szCs w:val="22"/>
          <w:lang w:val="ru-RU"/>
        </w:rPr>
        <w:t xml:space="preserve">учитываются при определении суммы </w:t>
      </w:r>
      <w:r>
        <w:rPr>
          <w:rFonts w:eastAsia="Arial" w:cs="Arial" w:ascii="Arial" w:hAnsi="Arial"/>
          <w:sz w:val="22"/>
          <w:szCs w:val="22"/>
          <w:lang w:val="ru-RU"/>
        </w:rPr>
        <w:t xml:space="preserve"> </w:t>
      </w:r>
      <w:r>
        <w:rPr>
          <w:rFonts w:eastAsia="Arial Cyr" w:cs="Arial Cyr" w:ascii="Arial Cyr" w:hAnsi="Arial Cyr"/>
          <w:sz w:val="22"/>
          <w:szCs w:val="22"/>
          <w:lang w:val="ru-RU"/>
        </w:rPr>
        <w:t>социального налогового вычета”</w:t>
        <w:tab/>
      </w:r>
    </w:p>
    <w:p>
      <w:pPr>
        <w:pStyle w:val="Normal"/>
        <w:ind w:firstLine="567"/>
        <w:jc w:val="both"/>
        <w:rPr>
          <w:rFonts w:ascii="Arial" w:hAnsi="Arial" w:eastAsia="Arial" w:cs="Arial"/>
          <w:sz w:val="22"/>
          <w:szCs w:val="22"/>
          <w:lang w:val="ru-RU"/>
        </w:rPr>
      </w:pPr>
      <w:r>
        <w:rPr>
          <w:rFonts w:eastAsia="Arial Cyr" w:cs="Arial Cyr" w:ascii="Arial Cyr" w:hAnsi="Arial Cyr"/>
          <w:sz w:val="22"/>
          <w:szCs w:val="22"/>
          <w:lang w:val="ru-RU"/>
        </w:rPr>
        <w:t xml:space="preserve">Приложение 12. Перечень поствакцинальных </w:t>
      </w:r>
      <w:r>
        <w:rPr>
          <w:rFonts w:eastAsia="Arial" w:cs="Arial" w:ascii="Arial" w:hAnsi="Arial"/>
          <w:sz w:val="22"/>
          <w:szCs w:val="22"/>
          <w:lang w:val="ru-RU"/>
        </w:rPr>
        <w:t xml:space="preserve"> </w:t>
      </w:r>
      <w:r>
        <w:rPr>
          <w:rFonts w:eastAsia="Arial Cyr" w:cs="Arial Cyr" w:ascii="Arial Cyr" w:hAnsi="Arial Cyr"/>
          <w:sz w:val="22"/>
          <w:szCs w:val="22"/>
          <w:lang w:val="ru-RU"/>
        </w:rPr>
        <w:t xml:space="preserve">осложнений, вызванных профилактическими </w:t>
      </w:r>
      <w:r>
        <w:rPr>
          <w:rFonts w:eastAsia="Arial" w:cs="Arial" w:ascii="Arial" w:hAnsi="Arial"/>
          <w:sz w:val="22"/>
          <w:szCs w:val="22"/>
          <w:lang w:val="ru-RU"/>
        </w:rPr>
        <w:t xml:space="preserve"> </w:t>
      </w:r>
      <w:r>
        <w:rPr>
          <w:rFonts w:eastAsia="Arial Cyr" w:cs="Arial Cyr" w:ascii="Arial Cyr" w:hAnsi="Arial Cyr"/>
          <w:sz w:val="22"/>
          <w:szCs w:val="22"/>
          <w:lang w:val="ru-RU"/>
        </w:rPr>
        <w:t xml:space="preserve">прививками, включенными в национальный календарь профилактических прививок, и профилактическими прививками по эпидемическим показаниям, </w:t>
      </w:r>
      <w:r>
        <w:rPr>
          <w:rFonts w:eastAsia="Arial" w:cs="Arial" w:ascii="Arial" w:hAnsi="Arial"/>
          <w:sz w:val="22"/>
          <w:szCs w:val="22"/>
          <w:lang w:val="ru-RU"/>
        </w:rPr>
        <w:t xml:space="preserve"> </w:t>
      </w:r>
      <w:r>
        <w:rPr>
          <w:rFonts w:eastAsia="Arial Cyr" w:cs="Arial Cyr" w:ascii="Arial Cyr" w:hAnsi="Arial Cyr"/>
          <w:sz w:val="22"/>
          <w:szCs w:val="22"/>
          <w:lang w:val="ru-RU"/>
        </w:rPr>
        <w:t xml:space="preserve">дающих право гражданам на получение </w:t>
      </w:r>
      <w:r>
        <w:rPr>
          <w:rFonts w:eastAsia="Arial" w:cs="Arial" w:ascii="Arial" w:hAnsi="Arial"/>
          <w:sz w:val="22"/>
          <w:szCs w:val="22"/>
          <w:lang w:val="ru-RU"/>
        </w:rPr>
        <w:t xml:space="preserve"> </w:t>
      </w:r>
      <w:r>
        <w:rPr>
          <w:rFonts w:eastAsia="Arial Cyr" w:cs="Arial Cyr" w:ascii="Arial Cyr" w:hAnsi="Arial Cyr"/>
          <w:sz w:val="22"/>
          <w:szCs w:val="22"/>
          <w:lang w:val="ru-RU"/>
        </w:rPr>
        <w:t>государственных единовременных пособий</w:t>
        <w:tab/>
      </w:r>
    </w:p>
    <w:p>
      <w:pPr>
        <w:pStyle w:val="Normal"/>
        <w:ind w:firstLine="567"/>
        <w:jc w:val="both"/>
        <w:rPr/>
      </w:pPr>
      <w:r>
        <w:rPr>
          <w:rFonts w:eastAsia="Arial Cyr" w:cs="Arial Cyr" w:ascii="Arial Cyr" w:hAnsi="Arial Cyr"/>
          <w:sz w:val="22"/>
          <w:szCs w:val="22"/>
          <w:lang w:val="ru-RU"/>
        </w:rPr>
        <w:t xml:space="preserve">Приложение 13. Приказ Министерства </w:t>
      </w:r>
      <w:r>
        <w:rPr>
          <w:rFonts w:eastAsia="Arial" w:cs="Arial" w:ascii="Arial" w:hAnsi="Arial"/>
          <w:sz w:val="22"/>
          <w:szCs w:val="22"/>
          <w:lang w:val="ru-RU"/>
        </w:rPr>
        <w:t xml:space="preserve"> </w:t>
      </w:r>
      <w:r>
        <w:rPr>
          <w:rFonts w:eastAsia="Arial Cyr" w:cs="Arial Cyr" w:ascii="Arial Cyr" w:hAnsi="Arial Cyr"/>
          <w:sz w:val="22"/>
          <w:szCs w:val="22"/>
          <w:lang w:val="ru-RU"/>
        </w:rPr>
        <w:t xml:space="preserve">здравоохранения Российской Федерации </w:t>
      </w:r>
    </w:p>
    <w:p>
      <w:pPr>
        <w:pStyle w:val="Normal"/>
        <w:ind w:firstLine="567"/>
        <w:jc w:val="both"/>
        <w:rPr>
          <w:rFonts w:ascii="Arial" w:hAnsi="Arial" w:eastAsia="Arial" w:cs="Arial"/>
          <w:sz w:val="22"/>
          <w:szCs w:val="22"/>
          <w:lang w:val="ru-RU"/>
        </w:rPr>
      </w:pPr>
      <w:r>
        <w:rPr>
          <w:rFonts w:eastAsia="Arial Cyr" w:cs="Arial Cyr" w:ascii="Arial Cyr" w:hAnsi="Arial Cyr"/>
          <w:sz w:val="22"/>
          <w:szCs w:val="22"/>
          <w:lang w:val="ru-RU"/>
        </w:rPr>
        <w:t>“</w:t>
      </w:r>
      <w:r>
        <w:rPr>
          <w:rFonts w:eastAsia="Arial Cyr" w:cs="Arial Cyr" w:ascii="Arial Cyr" w:hAnsi="Arial Cyr"/>
          <w:sz w:val="22"/>
          <w:szCs w:val="22"/>
          <w:lang w:val="ru-RU"/>
        </w:rPr>
        <w:t xml:space="preserve">О порядке приема больных учреждениями </w:t>
      </w:r>
      <w:r>
        <w:rPr>
          <w:rFonts w:eastAsia="Arial" w:cs="Arial" w:ascii="Arial" w:hAnsi="Arial"/>
          <w:sz w:val="22"/>
          <w:szCs w:val="22"/>
          <w:lang w:val="ru-RU"/>
        </w:rPr>
        <w:t xml:space="preserve"> </w:t>
      </w:r>
      <w:r>
        <w:rPr>
          <w:rFonts w:eastAsia="Arial Cyr" w:cs="Arial Cyr" w:ascii="Arial Cyr" w:hAnsi="Arial Cyr"/>
          <w:sz w:val="22"/>
          <w:szCs w:val="22"/>
          <w:lang w:val="ru-RU"/>
        </w:rPr>
        <w:t>здравоохранения федерального подчинения”.</w:t>
        <w:tab/>
        <w:t xml:space="preserve"> </w:t>
      </w:r>
    </w:p>
    <w:p>
      <w:pPr>
        <w:pStyle w:val="Normal"/>
        <w:ind w:firstLine="567"/>
        <w:jc w:val="both"/>
        <w:rPr/>
      </w:pPr>
      <w:r>
        <w:rPr>
          <w:rFonts w:eastAsia="Arial Cyr" w:cs="Arial Cyr" w:ascii="Arial Cyr" w:hAnsi="Arial Cyr"/>
          <w:sz w:val="22"/>
          <w:szCs w:val="22"/>
          <w:lang w:val="ru-RU"/>
        </w:rPr>
        <w:t xml:space="preserve">Приложение 14. Письмо Министерства </w:t>
      </w:r>
      <w:r>
        <w:rPr>
          <w:rFonts w:eastAsia="Arial" w:cs="Arial" w:ascii="Arial" w:hAnsi="Arial"/>
          <w:sz w:val="22"/>
          <w:szCs w:val="22"/>
          <w:lang w:val="ru-RU"/>
        </w:rPr>
        <w:t xml:space="preserve"> </w:t>
      </w:r>
      <w:r>
        <w:rPr>
          <w:rFonts w:eastAsia="Arial Cyr" w:cs="Arial Cyr" w:ascii="Arial Cyr" w:hAnsi="Arial Cyr"/>
          <w:sz w:val="22"/>
          <w:szCs w:val="22"/>
          <w:lang w:val="ru-RU"/>
        </w:rPr>
        <w:t xml:space="preserve">финансов Российской Федерации </w:t>
      </w:r>
    </w:p>
    <w:p>
      <w:pPr>
        <w:pStyle w:val="Normal"/>
        <w:ind w:firstLine="567"/>
        <w:jc w:val="both"/>
        <w:rPr>
          <w:rFonts w:ascii="Arial" w:hAnsi="Arial" w:eastAsia="Arial" w:cs="Arial"/>
          <w:sz w:val="22"/>
          <w:szCs w:val="22"/>
          <w:lang w:val="ru-RU"/>
        </w:rPr>
      </w:pPr>
      <w:r>
        <w:rPr>
          <w:rFonts w:eastAsia="Arial Cyr" w:cs="Arial Cyr" w:ascii="Arial Cyr" w:hAnsi="Arial Cyr"/>
          <w:sz w:val="22"/>
          <w:szCs w:val="22"/>
          <w:lang w:val="ru-RU"/>
        </w:rPr>
        <w:t>от 15 сентября 1999 г. № 24-02/11</w:t>
        <w:tab/>
      </w:r>
    </w:p>
    <w:p>
      <w:pPr>
        <w:pStyle w:val="Normal"/>
        <w:ind w:firstLine="567"/>
        <w:jc w:val="both"/>
        <w:rPr/>
      </w:pPr>
      <w:r>
        <w:rPr>
          <w:rFonts w:eastAsia="Arial Cyr" w:cs="Arial Cyr" w:ascii="Arial Cyr" w:hAnsi="Arial Cyr"/>
          <w:sz w:val="22"/>
          <w:szCs w:val="22"/>
          <w:lang w:val="ru-RU"/>
        </w:rPr>
        <w:t xml:space="preserve">Приложение 15. Судебные решения, связанные </w:t>
      </w:r>
      <w:r>
        <w:rPr>
          <w:rFonts w:eastAsia="Arial" w:cs="Arial" w:ascii="Arial" w:hAnsi="Arial"/>
          <w:sz w:val="22"/>
          <w:szCs w:val="22"/>
          <w:lang w:val="ru-RU"/>
        </w:rPr>
        <w:t xml:space="preserve"> </w:t>
      </w:r>
      <w:r>
        <w:rPr>
          <w:rFonts w:eastAsia="Arial Cyr" w:cs="Arial Cyr" w:ascii="Arial Cyr" w:hAnsi="Arial Cyr"/>
          <w:sz w:val="22"/>
          <w:szCs w:val="22"/>
          <w:lang w:val="ru-RU"/>
        </w:rPr>
        <w:t>с предоставлением медицинских услуг</w:t>
        <w:tab/>
        <w:t xml:space="preserve"> </w:t>
      </w:r>
    </w:p>
    <w:p>
      <w:pPr>
        <w:pStyle w:val="Normal"/>
        <w:ind w:firstLine="567"/>
        <w:jc w:val="both"/>
        <w:rPr/>
      </w:pPr>
      <w:r>
        <w:rPr>
          <w:rFonts w:eastAsia="Arial Cyr" w:cs="Arial Cyr" w:ascii="Arial Cyr" w:hAnsi="Arial Cyr"/>
          <w:sz w:val="22"/>
          <w:szCs w:val="22"/>
          <w:lang w:val="ru-RU"/>
        </w:rPr>
        <w:t xml:space="preserve">Приложение 16. Постановление Правительства РФ </w:t>
      </w:r>
      <w:r>
        <w:rPr>
          <w:rFonts w:eastAsia="Arial" w:cs="Arial" w:ascii="Arial" w:hAnsi="Arial"/>
          <w:sz w:val="22"/>
          <w:szCs w:val="22"/>
          <w:lang w:val="ru-RU"/>
        </w:rPr>
        <w:t xml:space="preserve"> </w:t>
      </w:r>
      <w:r>
        <w:rPr>
          <w:rFonts w:eastAsia="Arial Cyr" w:cs="Arial Cyr" w:ascii="Arial Cyr" w:hAnsi="Arial Cyr"/>
          <w:sz w:val="22"/>
          <w:szCs w:val="22"/>
          <w:lang w:val="ru-RU"/>
        </w:rPr>
        <w:t xml:space="preserve">“О мерах по выполнению Закона РСФСР </w:t>
      </w:r>
    </w:p>
    <w:p>
      <w:pPr>
        <w:pStyle w:val="Normal"/>
        <w:ind w:firstLine="567"/>
        <w:jc w:val="both"/>
        <w:rPr>
          <w:rFonts w:ascii="Arial Cyr" w:hAnsi="Arial Cyr" w:eastAsia="Arial Cyr" w:cs="Arial Cyr"/>
          <w:sz w:val="22"/>
          <w:szCs w:val="22"/>
          <w:lang w:val="ru-RU"/>
        </w:rPr>
      </w:pPr>
      <w:r>
        <w:rPr>
          <w:rFonts w:eastAsia="Arial Cyr" w:cs="Arial Cyr" w:ascii="Arial Cyr" w:hAnsi="Arial Cyr"/>
          <w:sz w:val="22"/>
          <w:szCs w:val="22"/>
          <w:lang w:val="ru-RU"/>
        </w:rPr>
        <w:t>“</w:t>
      </w:r>
      <w:r>
        <w:rPr>
          <w:rFonts w:eastAsia="Arial Cyr" w:cs="Arial Cyr" w:ascii="Arial Cyr" w:hAnsi="Arial Cyr"/>
          <w:sz w:val="22"/>
          <w:szCs w:val="22"/>
          <w:lang w:val="ru-RU"/>
        </w:rPr>
        <w:t>О медицинском страховании граждан в РСФСР”</w:t>
        <w:tab/>
      </w:r>
    </w:p>
    <w:p>
      <w:pPr>
        <w:pStyle w:val="Normal"/>
        <w:jc w:val="center"/>
        <w:rPr>
          <w:rFonts w:ascii="Arial Cyr" w:hAnsi="Arial Cyr" w:eastAsia="Arial Cyr" w:cs="Arial Cyr"/>
          <w:b/>
          <w:b/>
          <w:bCs/>
          <w:lang w:val="ru-RU"/>
        </w:rPr>
      </w:pPr>
      <w:r>
        <w:rPr>
          <w:rFonts w:eastAsia="Arial Cyr" w:cs="Arial Cyr" w:ascii="Arial Cyr" w:hAnsi="Arial Cyr"/>
          <w:b/>
          <w:bCs/>
          <w:lang w:val="ru-RU"/>
        </w:rPr>
        <w:t>Введение</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jc w:val="both"/>
        <w:rPr>
          <w:rFonts w:ascii="Arial Cyr" w:hAnsi="Arial Cyr" w:eastAsia="Arial Cyr" w:cs="Arial Cyr"/>
          <w:sz w:val="22"/>
          <w:szCs w:val="22"/>
          <w:lang w:val="ru-RU"/>
        </w:rPr>
      </w:pPr>
      <w:r>
        <w:rPr>
          <w:rFonts w:eastAsia="Arial Cyr" w:cs="Arial Cyr" w:ascii="Arial Cyr" w:hAnsi="Arial Cyr"/>
          <w:sz w:val="22"/>
          <w:szCs w:val="22"/>
          <w:lang w:val="ru-RU"/>
        </w:rPr>
        <w:t>Право на охрану здоровья и медицинскую помощь является одним из основных прав человека, без которого все другие блага и ценности во многом утрачивают свое значение.</w:t>
      </w:r>
    </w:p>
    <w:p>
      <w:pPr>
        <w:pStyle w:val="Normal"/>
        <w:ind w:firstLine="567"/>
        <w:jc w:val="both"/>
        <w:rPr>
          <w:rFonts w:ascii="Arial Cyr" w:hAnsi="Arial Cyr" w:eastAsia="Arial Cyr" w:cs="Arial Cyr"/>
          <w:sz w:val="22"/>
          <w:szCs w:val="22"/>
          <w:lang w:val="ru-RU"/>
        </w:rPr>
      </w:pPr>
      <w:r>
        <w:rPr>
          <w:rFonts w:eastAsia="Arial Cyr" w:cs="Arial Cyr" w:ascii="Arial Cyr" w:hAnsi="Arial Cyr"/>
          <w:sz w:val="22"/>
          <w:szCs w:val="22"/>
          <w:lang w:val="ru-RU"/>
        </w:rPr>
        <w:t xml:space="preserve">Важно подчеркнуть, что здоровье является не только личным благом каждого гражданина, но имеет и ярко выраженный социальный характер. Если в обществе много людей, потерявших здоровье, то оно не может достаточно эффективно развиваться, поскольку большая “иждивенческая” нагрузка ложится на оставшееся трудоспособное население. Следовательно, каждый должен заботиться о своем здоровье, никто не имеет права посягать на здоровье другого, а государство должно обеспечить функционирование эффективной системы, гарантирующей качественную охрану здоровья. </w:t>
      </w:r>
    </w:p>
    <w:p>
      <w:pPr>
        <w:pStyle w:val="Normal"/>
        <w:ind w:firstLine="567"/>
        <w:jc w:val="both"/>
        <w:rPr>
          <w:rFonts w:ascii="Arial Cyr" w:hAnsi="Arial Cyr" w:eastAsia="Arial Cyr" w:cs="Arial Cyr"/>
          <w:sz w:val="22"/>
          <w:szCs w:val="22"/>
          <w:lang w:val="ru-RU"/>
        </w:rPr>
      </w:pPr>
      <w:r>
        <w:rPr>
          <w:rFonts w:eastAsia="Arial Cyr" w:cs="Arial Cyr" w:ascii="Arial Cyr" w:hAnsi="Arial Cyr"/>
          <w:sz w:val="22"/>
          <w:szCs w:val="22"/>
          <w:lang w:val="ru-RU"/>
        </w:rPr>
        <w:t>В России на конституционном уровне закреплено право на охрану здоровья и медицинскую помощь. Законодательно обеспечена система, гарантирующая как базовую бесплатную медицинскую помощь для всех граждан России, так и дополнительную медицинскую помощь для отдельных категорий населения. Система бесплатной медицинской помощи дополняется системой платной, в том числе через добровольное медицинское страхование.</w:t>
      </w:r>
    </w:p>
    <w:p>
      <w:pPr>
        <w:pStyle w:val="Normal"/>
        <w:ind w:firstLine="567"/>
        <w:jc w:val="both"/>
        <w:rPr>
          <w:rFonts w:ascii="Arial Cyr" w:hAnsi="Arial Cyr" w:eastAsia="Arial Cyr" w:cs="Arial Cyr"/>
          <w:sz w:val="22"/>
          <w:szCs w:val="22"/>
          <w:lang w:val="ru-RU"/>
        </w:rPr>
      </w:pPr>
      <w:r>
        <w:rPr>
          <w:rFonts w:eastAsia="Arial Cyr" w:cs="Arial Cyr" w:ascii="Arial Cyr" w:hAnsi="Arial Cyr"/>
          <w:sz w:val="22"/>
          <w:szCs w:val="22"/>
          <w:lang w:val="ru-RU"/>
        </w:rPr>
        <w:t xml:space="preserve">Однако наличие соответствующего законодательства, к сожалению, не гарантирует доступ гражданам к качественному медицинскому обслуживанию. На пути получения медицинской помощи, прежде всего бесплатной, стоят многочисленные барьеры. Доступ к качественному медицинскому обслуживанию затруднен, прежде всего, для низкодоходных групп населения, жителей малых городов и сельской местности. Да и качество платных медицинских услуг зачастую оставляет желать лучшего. Этому есть как системные причины, связанные с проблемами финансирования и организации отрасли, так и частные, связанные с недобросовестностью отдельных медицинских учреждений. Кроме того, знания населения о своих правах и обязанностях в сфере здравоохранения, равно как о возможностях защищать эти права, являются явно недостаточными. </w:t>
      </w:r>
    </w:p>
    <w:p>
      <w:pPr>
        <w:pStyle w:val="Normal"/>
        <w:ind w:firstLine="567"/>
        <w:jc w:val="both"/>
        <w:rPr>
          <w:rFonts w:ascii="Arial Cyr" w:hAnsi="Arial Cyr" w:eastAsia="Arial Cyr" w:cs="Arial Cyr"/>
          <w:sz w:val="22"/>
          <w:szCs w:val="22"/>
          <w:lang w:val="ru-RU"/>
        </w:rPr>
      </w:pPr>
      <w:r>
        <w:rPr>
          <w:rFonts w:eastAsia="Arial Cyr" w:cs="Arial Cyr" w:ascii="Arial Cyr" w:hAnsi="Arial Cyr"/>
          <w:sz w:val="22"/>
          <w:szCs w:val="22"/>
          <w:lang w:val="ru-RU"/>
        </w:rPr>
        <w:t>Несмотря на то, что здравоохранение остается одной из самых проблемных сфер с точки зрения соблюдения интересов потребителей медицинских услуг, государственными и муниципальными органами по защите прав потребителей и общественными организациями потребителей накоплен большой опыт защиты прав граждан в медицинской сфере. Использование этого опыта другими правозащитными организациями и отдельными гражданами будет способствовать становлению более цивилизованных взаимоотношений на рынке медицинских услуг и улучшению доступа граждан к качественному медицинскому обслуживанию.</w:t>
      </w:r>
    </w:p>
    <w:p>
      <w:pPr>
        <w:pStyle w:val="Normal"/>
        <w:ind w:firstLine="567"/>
        <w:jc w:val="both"/>
        <w:rPr>
          <w:rFonts w:ascii="Arial Cyr" w:hAnsi="Arial Cyr" w:eastAsia="Arial Cyr" w:cs="Arial Cyr"/>
          <w:sz w:val="22"/>
          <w:szCs w:val="22"/>
          <w:lang w:val="ru-RU"/>
        </w:rPr>
      </w:pPr>
      <w:r>
        <w:rPr>
          <w:rFonts w:eastAsia="Arial Cyr" w:cs="Arial Cyr" w:ascii="Arial Cyr" w:hAnsi="Arial Cyr"/>
          <w:sz w:val="22"/>
          <w:szCs w:val="22"/>
          <w:lang w:val="ru-RU"/>
        </w:rPr>
        <w:t>В этой книге мы попытались обобщить основные права граждан в сфере охраны здоровья и медицинской помощи, описать наиболее часто встречающиеся случаи нарушения этих прав и рассказать о возможных способах борьбы с такими нарушениями.</w:t>
      </w:r>
    </w:p>
    <w:p>
      <w:pPr>
        <w:pStyle w:val="Normal"/>
        <w:ind w:firstLine="567"/>
        <w:jc w:val="both"/>
        <w:rPr>
          <w:rFonts w:ascii="Arial Cyr" w:hAnsi="Arial Cyr" w:eastAsia="Arial Cyr" w:cs="Arial Cyr"/>
          <w:sz w:val="22"/>
          <w:szCs w:val="22"/>
          <w:lang w:val="ru-RU"/>
        </w:rPr>
      </w:pPr>
      <w:r>
        <w:rPr>
          <w:rFonts w:eastAsia="Arial Cyr" w:cs="Arial Cyr" w:ascii="Arial Cyr" w:hAnsi="Arial Cyr"/>
          <w:sz w:val="22"/>
          <w:szCs w:val="22"/>
          <w:lang w:val="ru-RU"/>
        </w:rPr>
        <w:t>В книге использованы материалы Комитета по защите прав потребителей г. Твери, Астраханской городской общественной организации “Общество защиты прав потребителей”, Ростовского союза защиты прав потребителей, Общества защиты прав потребителей г. Хабаровска.</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jc w:val="center"/>
        <w:rPr>
          <w:rFonts w:ascii="Arial Cyr" w:hAnsi="Arial Cyr" w:eastAsia="Arial Cyr" w:cs="Arial Cyr"/>
          <w:b/>
          <w:b/>
          <w:bCs/>
          <w:lang w:val="ru-RU"/>
        </w:rPr>
      </w:pPr>
      <w:r>
        <w:rPr>
          <w:rFonts w:eastAsia="Arial Cyr" w:cs="Arial Cyr" w:ascii="Arial Cyr" w:hAnsi="Arial Cyr"/>
          <w:b/>
          <w:bCs/>
          <w:lang w:val="ru-RU"/>
        </w:rPr>
        <w:t>Глава 1. Базовые права граждан и “болезни” здравоохранения</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Конституция о праве граждан на охрану здоровья и медицинскую помощь</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сновополагающие нормы права на охрану здоровья и медицинскую помощь закреплены в ст. 41 Конституции РФ:</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w:t>
      </w:r>
      <w:r>
        <w:rPr>
          <w:rFonts w:eastAsia="Arial Cyr" w:cs="Arial Cyr" w:ascii="Arial Cyr" w:hAnsi="Arial Cyr"/>
          <w:sz w:val="22"/>
          <w:szCs w:val="22"/>
          <w:lang w:val="ru-RU"/>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ind w:firstLine="567"/>
        <w:rPr/>
      </w:pPr>
      <w:r>
        <w:rPr>
          <w:rFonts w:eastAsia="Arial" w:cs="Arial" w:ascii="Arial" w:hAnsi="Arial"/>
          <w:sz w:val="22"/>
          <w:szCs w:val="22"/>
          <w:lang w:val="ru-RU"/>
        </w:rPr>
        <w:t xml:space="preserve">2. </w:t>
      </w:r>
      <w:r>
        <w:rPr>
          <w:rFonts w:eastAsia="Arial Cyr" w:cs="Arial Cyr" w:ascii="Arial Cyr" w:hAnsi="Arial Cyr"/>
          <w:sz w:val="22"/>
          <w:szCs w:val="22"/>
          <w:lang w:val="ru-RU"/>
        </w:rPr>
        <w:t>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анная конституционная норма соответствует положениям статьи 12 Международного пакта об экономических, социальных и культурных правах и статье 25 Всеобщей декларации прав человека.</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Охрана здоровь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осударство обязано обеспечивать охрану здоровья своих граждан и медицинскую помощь нуждающимся в ней. Эта функция государства осуществляется посредством целого комплекса мер — политических, экономических, правовых, социальных, культурных, научных, медицинских, санитарно-гигиенических и противоэпидемических, организационных и иных, направленных на сохранение и укрепление физического и психического здоровья каждого человека, профилактику заболеваемости, обеспечение квалифицированной медицинской помощью каждого, кто в ней нуждается, поддержание активной долголетней жизни граждан России, предоставление им медицинской помощи в случае утраты здоровь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Право на охрану здоровья имеет комплексный характер и включает в себя целый ряд элементарных прав, которые закреплены в международно-правовых документах о правах и свободах человека, в законах и иных правовых актах. К ним, в частности, относятся: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право на медико-социальную помощь;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право на особую охрану здоровья граждан, занятых отдельными видами вредной профессиональной деятельности и деятельности, связанной с источником повышенной опасности;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право граждан на получение достоверной и своевременной информации о факторах, влияющих на здоровье;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право на заботу государства об охране здоровья членов семьи;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раво на особую охрану здоровья беременных женщин и матерей, несовершеннолетних, инвалидов, граждан пожилого возраста, граждан, пострадавших при чрезвычайных ситуациях и проживающих в экологически неблагополучных районах, и др.</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еализация права граждан на охрану здоровья и медицинскую помощь происходит в соответствии с законами “Основы законодательства Российской Федерации об охране здоровья граждан” от 22.07.93 № 5487-1 (далее по тексту – Основы), “О медицинском страховании граждан” (закон РСФСР от 28.06.91 ‹ 1499-1), иными нормативно-правовыми актами (см. Прилож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Российской Федерации охрана здоровья населения обеспечивается государственной, муниципальной и частной системами здравоохранения. Отношения граждан, органов государственной власти и управления, хозяйствующих субъектов и субъектов государственной, муниципальной и частной систем здравоохранения в области охраны здоровья регулируются ст. 12, 13, 14 Основ.</w:t>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Право граждан на медико-социальную помощь</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Это право, хотя и входит в состав права на охрану здоровья, обладает относительной самостоятельностью и занимает свое особое место в системе прав человека и гражданин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бщий порядок оказания медико-социальной помощи, а также права граждан при оказании медико-социальной помощи закреплены Основам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Право на медицинскую помощь включает в себя: </w:t>
      </w:r>
    </w:p>
    <w:p>
      <w:pPr>
        <w:pStyle w:val="Normal"/>
        <w:ind w:firstLine="567"/>
        <w:rPr/>
      </w:pPr>
      <w:r>
        <w:rPr>
          <w:rFonts w:eastAsia="Arial" w:cs="Arial" w:ascii="Arial" w:hAnsi="Arial"/>
          <w:sz w:val="22"/>
          <w:szCs w:val="22"/>
          <w:lang w:val="ru-RU"/>
        </w:rPr>
        <w:t>-</w:t>
      </w:r>
      <w:r>
        <w:rPr>
          <w:rFonts w:eastAsia="Arial Cyr" w:cs="Arial Cyr" w:ascii="Arial Cyr" w:hAnsi="Arial Cyr"/>
          <w:sz w:val="22"/>
          <w:szCs w:val="22"/>
          <w:lang w:val="ru-RU"/>
        </w:rPr>
        <w:t xml:space="preserve"> право на профилактическую помощь;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право на лечебно-диагностическую помощь;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право на реабилитационную помощь;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право на протезно-ортопедическую и зубопротезную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мощь;</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раво на информацию о состоянии здоровья;</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раво дать согласие на медицинское вмешательство или отказаться от него;</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раво на меры социального характера по уходу за больными, нетрудоспособными и инвалидами, включая выплату пособий по временной нетрудоспособност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дицинская помощь включает в себя гарантированный объем бесплатной медицинской помощи и дополнительные медицинские и иные услуги, направленные на сохранение здоровья.</w:t>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Гарантированный объем бесплатной медицинской помощи обеспечивается в соответствии с программами обязательного медицинского страхования. Он включает:</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первичную медико-санитарную помощь;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скорую медицинскую и специализированную медицинскую помощь; </w:t>
      </w:r>
    </w:p>
    <w:p>
      <w:pPr>
        <w:pStyle w:val="Normal"/>
        <w:ind w:firstLine="567"/>
        <w:rPr>
          <w:rFonts w:ascii="Arial" w:hAnsi="Arial" w:eastAsia="Arial" w:cs="Arial"/>
          <w:sz w:val="22"/>
          <w:szCs w:val="22"/>
          <w:lang w:val="ru-RU"/>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медико-социальную помощь гражданам, страдающим социально значимыми заболеваниями (психическими, онкологическими, венерическими, туберкулезом, СПИДом);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медико-социальную помощь гражданам, страдающим заболеваниями, представляющими опасность для окружающих, например, инфекционными. </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оответствующие нормативные документы принимаются на федеральном и региональном уровнях (см. Приложения 3, 4).</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есплатная медицинская помощь оказывается гражданам за счет средств бюджетов различных уровней и страховых взносов программы обязательного медицинского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Частные лечебно-профилактические учреждения оказывают медицинские услуги за плату.</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 xml:space="preserve">Медицинское страхование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Законом Российской Федерации от 28 июня 1991 г. “О медицинском страховании граждан в Российской Федерации” определено два вида медицинского страхования: обязательное (далее – ОМС) и добровольное (далее – ДМС). Основными субъектами (участниками) страхования являются: гражданин, страхователь, страховая медицинская организация, страховщик и медицинское учреждение. Выплату страховых взносов на обязательное медицинское страхование неработающего населения (детей, пенсионеров и др.) осуществляют органы власти субъектов Федерации, местная администрация за счет своих бюджетов (порядок устанавливается субъектом Федерации); работающего населения — предприятия, учреждения, организации, лица, занимающиеся предпринимательской деятельностью, и лица свободных профессий.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Основной организацией в системе обязательного медицинского страхования выступает Федеральный фонд обязательного медицинского страхования (далее по тексту – ФФОМС), в каждом субъекте РФ действует территориальный фонд ОМС (ТФОМС). В качестве страховщиков в системе ОМС выступают страховые медицинские организации (в основном, негосударственные), а также ТФОМСы.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рахователями при добровольном медицинском страховании выступают сами граждане (индивидуальное страхование), или их работодатели (коллективное страхование). Все застрахованные граждане должны иметь страховые медицинские полис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В системе медицинского страхования граждане имеют право на: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обязательное и добровольное страхование;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выбор медицинской страховой организации;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выбор лечебного учреждения и врача в соответствии с договором обязательного и добровольного страхования;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получение медицинской помощи на всей территории страны, в том числе за пределами постоянного места жительства;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редъявление иска страхователю, страховой медицинской организации, лечебному учреждению, в том числе на материальное возмещение причиненного по их вине ущерба, и др.</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нципиальное значение в этом законе имеет закрепление положения о том, что обязательное медицинское страхование является составной частью государственного социального страхования и обеспечивает всем гражданам России равные возможности получения бесплатной медицинской и лекарственной помощ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Граждане реализуют свое право на бесплатную медицинскую помощь на основе страхового медицинского полиса обязательного страхования (Но экстренная медицинская помощь должна оказываться вне зависимости от наличия у пациента страхового полиса).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е имеют право и на дополнительные медицинские и иные услуги на основе программ добровольного медицинского страхования за счет средств предприятий, учреждений и организаций, за счет своих личных средств и иных источников. Программы добровольного медицинского страхования разрабатываются страховщиками (страховыми компаниями), исходя из интересов страхователей (организаций, граждан).</w:t>
      </w:r>
    </w:p>
    <w:p>
      <w:pPr>
        <w:pStyle w:val="Normal"/>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 xml:space="preserve">Дополнительные гарантии права граждан на охрану здоровья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бязанность государства финансировать реализацию федеральных программ охраны и укрепления здоровья населения, необходимость принятия мер по развитию государственной, муниципальной, частной систем здравоохранения является важной дополнительной гарантией права граждан на охрану здоровья. Государство принимает меры для поощрения деятельности, способствующей укреплению здоровья человека, развитию физической культуры и спорта, экологическому и санитарно-эпидемиологическому благополучию. В этих целях в РФ принят ряд нормативно-правовых актов и программ (см. Приложение 10).</w:t>
      </w:r>
    </w:p>
    <w:p>
      <w:pPr>
        <w:pStyle w:val="Normal"/>
        <w:ind w:firstLine="567"/>
        <w:rPr/>
      </w:pPr>
      <w:r>
        <w:rPr>
          <w:rFonts w:eastAsia="Arial Cyr" w:cs="Arial Cyr" w:ascii="Arial Cyr" w:hAnsi="Arial Cyr"/>
          <w:sz w:val="22"/>
          <w:szCs w:val="22"/>
          <w:lang w:val="ru-RU"/>
        </w:rPr>
        <w:t xml:space="preserve">Основы законодательства Российской Федерации об охране здоровья граждан предусматривают разработку и реализацию федеральных программ по развитию здравоохранения, профилактике заболеваний, оказанию медицинской помощи, медицинскому образованию населения, развитию государственной, муниципальной и частной форм здравоохранения и другим вопросам в области охраны здоровья граждан. Особое значение имеют медико-социальные программы. Программные положения и нормы, направленные на укрепление здоровья и его охрану, содержатся и в ряде федеральных законов: от 30 марта 1999 г. “О санитарно-эпидемиологическом благополучии населения” (СЗ РФ, </w:t>
      </w:r>
      <w:r>
        <w:rPr>
          <w:rFonts w:eastAsia="Arial" w:cs="Arial" w:ascii="Arial" w:hAnsi="Arial"/>
          <w:sz w:val="22"/>
          <w:szCs w:val="22"/>
          <w:lang w:val="ru-RU"/>
        </w:rPr>
        <w:t xml:space="preserve">1999,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14), от 29 апреля 1999 г. “О физической культуре и спорте в Российской Федерации” (СЗ РФ, 1999, № 18,), от 9 января 1996 г. “О радиационной безопасности населения” (СЗ РФ, 1996, № 3, ст. 141), от 21 ноября 1995 г. “Об использовании атомной энергии” (СЗ РФ, 1995, № 48), от 30 марта 1995 г. “О предупреждении распространения в Российской Федерации заболевания, вызываемого вирусом иммунодефицита человека (ВИЧ-инфекции)” и др. (см. Приложение 9).</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роме “специальных”, медицинских, действуют традиционные нормы различных отраслей законодательства, направленные на охрану здоровья граждан.</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Уголовное законодательство предусматривает наказания за причинение телесных повреждений, заражение некоторыми видами болезней, за нарушение транспортных правил, правил охраны труда, загрязнение водоемов и воздуха и другие преступления, посягающие на здоровье или создающую угрозу здоровью людей.</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Многие нормы административного законодательства имеют своей целью предотвращение ситуаций, опасных для здоровья людей. Они устанавливают административную ответственность за нарушение правил по охране труда, санитарии и гигиены, за выброс загрязняющих веществ в окружающую среду с превышением нормативов, за нарушение правил, обеспечивающих безопасность на транспорте, и др.</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Трудовое законодательство содержит требования по охране труда.</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Гражданское законодательство предусматривает материальную ответственность за повреждение здоровья. Юридическое лицо или гражданин, виновные в причинении вреда здоровью другого лица, обязаны возместить вред в полном объеме. Организации и граждане, деятельность которых связана с повышенной опасностью для окружающих, обязаны возместить вред, причиненный источником повышенной опасности (например, транспортным средством), и при отсутствии их вины, если не докажут, что вред возник вследствие непреодолимой силы (например, стихийного бедствия) или умысла самого потерпевшего. Кроме того, потерпевший имеет право на компенсацию морального вреда (нравственных и физических страданий), размер которой в денежной сумме определяется судом. Таким образом, нормы гражданского законодательства направлены как на материальную компенсацию для лиц, утративших здоровье, так и на предупреждение нарушений права граждан на здоровье.</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В случае причинения увечья или иного повреждения здоровья потерпевшему возмещаются заработок, утраченный им вследствие потери трудоспособности или уменьшения ее, а также расходы, вызванные повреждением здоровья: на усиленное питание, протезирование, посторонний уход, приобретение лекарств, санаторно-курортное лечение и др.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Согласно пенсионному законодательству, лицам, утратившим полностью или в значительной степени трудоспособность вследствие повреждения здоровья и признанным инвалидами </w:t>
      </w:r>
      <w:r>
        <w:rPr>
          <w:rFonts w:eastAsia="Arial" w:cs="Arial" w:ascii="Arial" w:hAnsi="Arial"/>
          <w:sz w:val="22"/>
          <w:szCs w:val="22"/>
        </w:rPr>
        <w:t>I</w:t>
      </w:r>
      <w:r>
        <w:rPr>
          <w:rFonts w:eastAsia="Arial" w:cs="Arial" w:ascii="Arial" w:hAnsi="Arial"/>
          <w:sz w:val="22"/>
          <w:szCs w:val="22"/>
          <w:lang w:val="ru-RU"/>
        </w:rPr>
        <w:t xml:space="preserve">, </w:t>
      </w:r>
      <w:r>
        <w:rPr>
          <w:rFonts w:eastAsia="Arial" w:cs="Arial" w:ascii="Arial" w:hAnsi="Arial"/>
          <w:sz w:val="22"/>
          <w:szCs w:val="22"/>
        </w:rPr>
        <w:t>II</w:t>
      </w:r>
      <w:r>
        <w:rPr>
          <w:rFonts w:eastAsia="Arial Cyr" w:cs="Arial Cyr" w:ascii="Arial Cyr" w:hAnsi="Arial Cyr"/>
          <w:sz w:val="22"/>
          <w:szCs w:val="22"/>
          <w:lang w:val="ru-RU"/>
        </w:rPr>
        <w:t xml:space="preserve"> или </w:t>
      </w:r>
      <w:r>
        <w:rPr>
          <w:rFonts w:eastAsia="Arial" w:cs="Arial" w:ascii="Arial" w:hAnsi="Arial"/>
          <w:sz w:val="22"/>
          <w:szCs w:val="22"/>
        </w:rPr>
        <w:t>III</w:t>
      </w:r>
      <w:r>
        <w:rPr>
          <w:rFonts w:eastAsia="Arial Cyr" w:cs="Arial Cyr" w:ascii="Arial Cyr" w:hAnsi="Arial Cyr"/>
          <w:sz w:val="22"/>
          <w:szCs w:val="22"/>
          <w:lang w:val="ru-RU"/>
        </w:rPr>
        <w:t xml:space="preserve"> группы, назначается пенс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Права отдельных групп населения гарантируются государством особо. В Основах (см. Приложение 1) гарантии в области охраны здоровья установлены: </w:t>
      </w:r>
    </w:p>
    <w:p>
      <w:pPr>
        <w:pStyle w:val="Normal"/>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семье (ст. 22); </w:t>
      </w:r>
    </w:p>
    <w:p>
      <w:pPr>
        <w:pStyle w:val="Normal"/>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беременным женщинам и матерям (ст. 23); </w:t>
      </w:r>
    </w:p>
    <w:p>
      <w:pPr>
        <w:pStyle w:val="Normal"/>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несовершеннолетним (ст. 24); </w:t>
      </w:r>
    </w:p>
    <w:p>
      <w:pPr>
        <w:pStyle w:val="Normal"/>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военнослужащим, гражданам, подлежащим призыву на военную службу и поступающим на военную службу по контракту (ст. 25); </w:t>
      </w:r>
    </w:p>
    <w:p>
      <w:pPr>
        <w:pStyle w:val="Normal"/>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гражданам пожилого возраста (ст. 26); </w:t>
      </w:r>
    </w:p>
    <w:p>
      <w:pPr>
        <w:pStyle w:val="Normal"/>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инвалидам (ст. 27); </w:t>
      </w:r>
    </w:p>
    <w:p>
      <w:pPr>
        <w:pStyle w:val="Normal"/>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гражданам при чрезвычайных ситуациях и в экологически неблагополучных районах (ст. 28) и др.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Эти положения нашли свое развитие в других законодательных актах (см. Приложение 9).</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Барьеры на пути получения гарантированной законом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есплатной медицинской помощ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Перечень законодательных актов, обеспечивающий, казалось бы, права граждан на эффективную защиту здоровья, реально своей цели не достигает.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о-первых, реально всеобщий переход на страховую медицину в России не произошел. В значительной степени сохраняется система бюджетного финансирования медицинских учреждений. Формы сочетания ОМС и бюджетного финансирования складываются во многом стихийно. Часть лечебно-профилактических учреждений (ЛПУ) оплачивается из ФОМС, часть – из бюджетов разных уровней, многие ЛПУ финансируются сразу из нескольких источников. Это усложняет организацию и контроль в здравоохранении, влечет за собой неразбериху и, как следствие, безответственность перед больным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Во-вторых, программа государственных гарантий оказания бесплатной медицинской помощи, составной частью которой является базовая программа ОМС, не сбалансирована с объемом финансовых ресурсов, направляемых государством в сферу здравоохранения. Так, в соответствии с законодательством взносы в ФОМС должны поступать от работодателей на медицинское страхование работающих и из местных бюджетов на страхование неработающих. Для работодателей объем отчислений четко определен – 3,6 % от фонда оплаты труда. Порядок же осуществления платежей из бюджета законодательством не определен, что объективно ведет к недофинансированию этой части программы ОМС.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 некоторым оценкам, поступления в систему ОМС от работодателей и бюджетов составили в 2000 г. лишь 45 % стоимости базовой программы ОМС1. В целом же уровень финансового обеспечения государственных гарантий медицинского обслуживания населения равнялся в 2000 г. 84 %.2 Соответственно разница легально или нелегально покрывается самими пациентам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третьих, помимо собственно несбалансированности финансовой системы российского здравоохранения большую проблему представляет нелегальный оборот средств в медицинской сфере. Так, по данным фонда ИНДЭМ, за 2000-2001 гг. легальные платежи в российском здравоохранении составили 800 млн долларов, неформальные платежи уже достигли 600 млн долларов3, то есть на практике получается, что нелегальные платежи фактически сравнимы с легальными. Отсюда следует, что пациенты, не имеющие денег, отрезаны от качественной медицинской помощи, государство – от налогов, а система здравоохранения в конечном итоге – от нормального развит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По разным оценкам, объемы “черного нала” в здравоохранении достигают от 30 до 90 % объема общественных источников финансирования4, то есть нелегально продаются медицинские услуги, уже оплаченные из общественных фондов.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Иными словами, пациент дважды оплачивает услугу – через налоги и непосредственно медработникам. Нередко в практике специалистов, занимающихся защитой прав потребителей, возникали случаи, когда за бесплатные по закону услуги с потребителя взималась плата в виде взносов “добровольного страхования”, либо через кассу, как за платные услуги. При этом качество услуг отнюдь не гарантировано.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четвертых, развитие системы добровольного медицинского страхования является весьма незначительным. До настоящего времени значительная часть программ ДМС – это предоставление разовых медицинских услуг – так называемых монополисов, о которых подробно речь пойдет ниже. По сути дела продажа монополисов представляет собой плату за оказание медицинской услуги, а не страхование (в схеме монополисов страховой риск отсутствует). Развитие системы добровольного медицинского страхования тормозится и тем фактом, что лица, застрахованные в системе ДМС, обычно практически не пользуются услугами системы ОМС. Но добровольное медицинское страхование не отменяет обязательного, так что уплаченные страховые взносы в систему ОМС фактически становятся для этих лиц и их работодателей бесполезной тратой средст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В-пятых, существует организационная неразбериха в управлении бесплатным здравоохранением. Его качество также сильно меняется в зависимости от регионов или местностей.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Но ошибочно полагать, что все беды здравоохранения появились от недостатка финансирования. Нельзя недооценивать и ограниченность знаний населения о своих правах, и пассивность в их отстаивании. Активные действия граждан и организаций, направленные на требование соблюдения прав, гарантированных российским законодательством, способны серьезно воздействовать как на сами медицинские учреждения, так и на других лиц, от которых зависит обеспечение соблюдения этих прав. </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jc w:val="center"/>
        <w:rPr>
          <w:rFonts w:ascii="Arial Cyr" w:hAnsi="Arial Cyr" w:eastAsia="Arial Cyr" w:cs="Arial Cyr"/>
          <w:b/>
          <w:b/>
          <w:bCs/>
          <w:lang w:val="ru-RU"/>
        </w:rPr>
      </w:pPr>
      <w:r>
        <w:rPr>
          <w:rFonts w:eastAsia="Arial Cyr" w:cs="Arial Cyr" w:ascii="Arial Cyr" w:hAnsi="Arial Cyr"/>
          <w:b/>
          <w:bCs/>
          <w:lang w:val="ru-RU"/>
        </w:rPr>
        <w:t>Глава 2. Основные права граждан  при оказании медицинских услуг</w:t>
      </w:r>
    </w:p>
    <w:p>
      <w:pPr>
        <w:pStyle w:val="Normal"/>
        <w:rPr>
          <w:rFonts w:ascii="Arial" w:hAnsi="Arial" w:eastAsia="Arial" w:cs="Arial"/>
          <w:b/>
          <w:b/>
          <w:bCs/>
          <w:sz w:val="22"/>
          <w:szCs w:val="22"/>
          <w:lang w:val="ru-RU"/>
        </w:rPr>
      </w:pPr>
      <w:r>
        <w:rPr>
          <w:rFonts w:eastAsia="Arial" w:cs="Arial" w:ascii="Arial" w:hAnsi="Arial"/>
          <w:b/>
          <w:bCs/>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Право на получение бесплатной и качественной медицинской помощ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Это право закреплено п. 1 ст. 41 Конституции Российской Федерации; ст. 17, 20, 21 Основ законодательства Российской Федерации об охране здоровья граждан; ст. 6 Закона Российской Федерации “О медицинском страховании граждан в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юбой гражданин России должен быть обеспечен помощью согласно Программе государственных гарантий по обеспечению граждан РФ бесплатной медицинской помощью (далее – Программа) (см. Приложение 3). Финансирование Программы осуществляется за счет средств бюджетов всех уровней, средств обязательного медицинского страхования и других поступлен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ак видно из названия, Программа включает перечень видов медицинской помощи, предоставляемых населению бесплатно, базовую программу обязательного медицинского страхования, объемы медицинской помощи, порядок формирования подушевых нормативов финансирования здравоохранения, обеспечивающих предоставление гарантированных объемов медицинской помощ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ам Российской Федерации в рамках Программы бесплатно предоставляютс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скорая медицинская помощь при состояниях, угрожающих жизни или здоровью гражданина или окружающих его лиц, вызванных внезапными заболеваниями, обострениями хронических заболеваний, несчастными случаями, травмами и отравлениями, осложнениями беременности и при рода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амбулаторно-поликлиническая помощь, в том числе проведение мероприятий по профилактике (среди них диспансерное наблюдение, включая наблюдение здоровых детей), диагностике (в том числе в диагностических центрах) и лечению заболеваний как в поликлинике, так и на дому, а также в дневных стационарах и в стационарах на дому амбулаторно-поликлинических учреждений (подразделен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стационарная помощь:</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ри острых заболеваниях и обострениях хронических болезней, отравлениях и травмах, требующих интенсивной терапии, круглосуточного медицинского наблюдения и изоляции по эпидемиологическим показаниям;</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ри патологии беременности, родах и абортах;</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ри плановой госпитализации с целью проведения лечения и реабилитации, требующих круглосуточного медицинского наблюдения, в том числе в детских и специализированных санаториях;</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ри плановой госпитализации с целью проведения лечения и реабилитации, не требующих круглосуточного медицинского наблюдения, в стационарах (отделениях, палатах) дневного пребывания больничных учрежден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оказании скорой медицинской и стационарной помощи осуществляется бесплатная лекарственная помощь в соответствии с законода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В рамках базовой программы обязательного медицинского страхования гражданам Российской Федерации (далее именуется – базовая программа) предоставляется амбулаторно-поликлиническая и стационарная помощь в учреждениях здравоохранения независимо от их организационно-правовой формы: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при инфекционных и паразитарных заболеваниях (за исключением заболеваний, передаваемых половым путем, туберкулеза и синдрома приобретенного иммунодефицита);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при новообразованиях;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болезнях эндокринной системы;</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расстройствах питания и нарушениях обмена веществ;</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болезнях нервной системы;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болезнях крови, кроветворных органов и отдельных нарушениях, вовлекающих иммунный механизм;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болезнях глаза и его придаточного аппарата;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болезнях уха и сосцевидного отростка;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болезнях системы кровообращения;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болезнях органов дыхания;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болезнях органов пищеварения;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болезнях мочеполовой системы;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болезнях кожи и подкожной клетчатки;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болезнях костно-мышечной системы и соединительной ткани;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заболеваниях зубов и полости рта;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при беременности, родах и в послеродовом периоде, включая аборты;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ри травмах, отравлениях и некоторых других последствиях воздействия внешних причин;</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врожденных аномалиях (пороках развития);</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деформациях и хромосомных нарушениях у взрослых.</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азовая программа осуществляется за счет средств обязательного медицинского страхования. Следовательно, медицинская помощь в рамках базовой программы предоставляется гражданам на всей территории Российской Федерации в соответствии с договорами обязательного медицинского страхования бесплатно.</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рганы исполнительной власти субъектов Российской Федерации, основываясь на базовой программе, разрабатывают и утверждают свои территориальные программы обязательного медицинского страхования, в которых перечень видов медицинской помощи может быть расширен (а не уменьшен) за счет их собственных средст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За счет бюджетов субъектов Федерации предоставляется бесплатно:</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скорая медицинская помощь, оказываемая станциями (отделениями, пунктами) скорой медицинской помощи;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амбулаторно-поликлиническая и стационарная помощь, оказываемая в специализированных диспансерах, больницах (отделениях, кабинетах) при заболеваниях, передаваемых половым путем, туберкулезе, синдроме приобретенного иммунодефицита, психических расстройствах и расстройствах поведения, наркологических заболеваниях, при врожденных аномалиях (пороках развития), деформациях и хромосомных нарушениях у детей, отдельных состояниях, возникающих в перинатальном периоде, дорогостоящие виды медицинской помощи, перечень которых утверждается органом управления здравоохранением субъекта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За счет средств бюджетов всех уровней осуществляются: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льготное лекарственное обеспечение и протезирование (зубное, глазное, ушное);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медицинская помощь, оказываемая фельдшерско-акушерскими пунктами, хосписами, больницами сестринского ухода, лепрозориями, трахоматозными диспансерами, центрами по борьбе с синдромом приобретенного иммунодефицита, центрами медицинской профилактики, врачебно-физкультурными диспансерами, отделениями и центрами профпатологии, детскими и специализированными санаториями, домами ребенка, бюро судебно-медицинской экспертизы и патологоанатомической экспертизы, центрами экстренной медицинской помощи, станциями, отделениями, кабинетами переливания крови, санитарной авиацией, центрами планирования семьи и репродукции.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юбого человека в первую очередь интересует качество медицинской помощи. Под качеством, как известно, понимаются:</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те свойства товара (работы, услуги), которые соответствуют договору;</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ригодность для целей, для которых товар (работа, услуга) такого рода обычно используется (если договором не определены точные параметры результата работы, услуги);</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возможность использования товара (работы, услуги) потребителем в соответствии с конкретными целями;</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соответствие товара (работы, услуги) заказанному образцу и (или) описанию;</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если законами или в установленном ими порядке, в частности стандартом, предусмотрены обязательные требования к качеству товара (работы, услуги), то свойства товара (выполнение работы, оказание услуги) должно соответствовать этим требования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дицинские услуги по своей сути являются доверительными благами. Пациент в большинстве случаев бывает не в силах самостоятельно сформулировать ожидаемый результат лечения, поставить диагноз, выбрать методы лечения и оценить его эффективность и качество. Иначе говоря, потребитель не может самостоятельно решить, что именно ему необходимо для улучшения здоровья и как это улучшение “должно выглядеть”, и поэтому он вынужден полагаться на врача, его квалификацию и честность.</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роме того, результаты проведения одинакового по структуре лечения у разных больных могут быть разными. Как же в этой ситуации определить, качественно или нет было проведено лечени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Одним из способов обеспечения качества медицинской помощи стала разработка стандартов качества лечения, государственные стандарты объемов и качества медицинской помощи – федеральные эталоны медицинских технологий, устанавливающие гарантированный объем диагностических, лечебных и профилактических процедур, а также требования к результатам и качеству лечения и профилактики конкретных заболеваний, травм, состояний с учетом степени сложности оказания помощи и экономических норматив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ля координации работы в этом направлении Минздравом России, Госстандартом России и Федеральным фондом обязательного медицинского страхования в 1998 г. было начато осуществление программы работ по созданию и развитию системы стандартизации в здравоохранении на 1998-2002 гг., утверждены и введены в действие отраслевые стандарты (протоколы) диагностики и лечения (см. Приложение 6).</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настоящее время на стадии завершения находится актуализированный вариант классификатора “Простые медицинские услуги”, а также классификатор сложных и комплексных медицинских услуг.</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одолжается формирование стандартов (протоколов) диагностики и лечения больных. В стадии разработки и согласования находится ряд отраслевых стандартов диагностики и лечения, в том числе больных ревматизмом, онкологическими заболеваниями, артериальной гипертонией, вирусным гепатитом А и В, мочекаменной болезнью, а также стандартов, предусмотренных Программой работ по созданию и развитию стандартизации в здравоохранении, в том числе и табелей оснащения учреждений здравоохранения (подразделений, кабинетов и рабочих мест) медицинским оборудованием. Ведутся разработки классификатора услуг медицинского сервиса, классификатора отдельных манипуляций, исследований и процедур, классификатора видов деятельности в здравоохранении. Все вместе они составят единый классификатор услуг.</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сего Программой работ по созданию и развитию системы стандартизации в здравоохранении предусмотрена разработка 85 нормативных документов по стандартизации в здравоохранен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онечно, стандартизация не является панацеей. Как показывает опыт товарных рынков, очень часто системы обязательного контроля, такие как обязательная сертификация, вырождаются и не гарантируют реального качества и безопасности услуг. В то же время для массовых медицинских услуг, прежде всего, предоставляемых бесплатно, стандартизация, гарантирующая определенный уровень качества, представляется целесообразной. В то же время программа работ по стандартизации в здравоохранении явно будет скорректирована в связи с принятием в 2002 г. Закона РФ “О техническом регулирован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Одним из способов защиты права граждан на качественное медицинское обслуживание является аккредитация медицинских учреждений и лицензирование медицинской деятельности.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ккредитация медицинских учреждений – процедура признания возможности (компетентности) организаций здравоохранения на выполнение конкретных работ в заявленной ими области или определение их соответствия установленным профессиональным стандартам. Аккредитацию медицинских учреждений проводят аккредитационные комиссии, создаваемые из представителей органов управления здравоохранением, профессиональных медицинских ассоциаций, страховых медицинских организа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Лицензирование – это выдача государственного разрешения медицинскому учреждению на осуществление им определенных видов деятельности и услуг по программам обязательного и добровольного медицинского страхования.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едприятия, учреждения и организации государственной, муниципальной, частной систем здравоохранения получают лицензию на основании сертификата соответствия условий их деятельности установленным стандартам. В случаях оказания медицинской помощи по нескольким профилям в лицензии указывается отдельно каждый вид деятельност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ицензированию и аккредитации подлежат все медицинские учреждения, независимо от форм собственност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администрациях субъектов Федерации были созданы Управления по лицензированию медицинской и фармацевтической деятельности (далее – Управления). Управления являются учреждениями, обеспечивающими проведение государственной политики в области лицензирования лечебно-профилактических и фармацевтических предприятий, организаций, учреждений и физических лиц, осуществляющих предпринимательскую деятельность без образования юридического лица. Основной целью Управлений определено осуществление лицензирования медицинской и фармацевтической деятельности в целях защиты прав граждан в области охраны здоровья, обеспечения необходимого объема и качества оказания медицинской и лекарственной помощи населению. Как правило, основными задачами таких Управлений становятся:</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комплексная оценка деятельности организаций и индивидуальных предпринимателей, осуществляющих медицинскую и фармацевтическую деятельность;</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определение соответствия условий осуществления вида деятельности установленным государственным и отраслевым нормам, правилам, требованиям, стандартам;</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официальное признание возможности осуществления различных видов деятельности в здравоохранении;</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осуществление надзора и контроля за деятельностью лицензиатов;</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роведение экспертизы (экспертное обследование) по месту деятельности соискателя лицензии, в том числе определение соответствия объекта или помещения лицензионным требованиям и условиям;</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определение состава и регламента деятельности групп специалистов (экспертов);</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ривлечение на договорной основе внештатных экспертов;</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организация и проведение экспертизы заявленных видов медицинской и фармацевтической деятельности на предмет соответствия условий их выполнения установленным нормативным документа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Кроме лицензионных органов, есть еще ряд организаций, к которым потребитель может обратиться с жалобой на некачественное медицинское обслуживание. В частности, контролировать качество лечения должны территориальные ФОМСы, поскольку по закону любая организация, осуществляющая медицинское страхование, обязана контролировать объем, сроки и качество медицинской помощи в соответствии с условиями договора, защищать интересы застрахованных.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Кроме того, для исполнительных органов местной власти и субъектов Федерации действующим законодательством предусмотрена обязанность защищать интересы граждан. Поэтому со своими проблемами гражданин может обратиться и в территориальные органы управления здравоохранением.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Одной из важных проблем обеспечения прав граждан на качественную медицинскую помощь является возможность проведения независимой экспертизы качества услуги. Для этого, помимо стандартов качества, необходимо наличие независимых экспертиз качества лечения, основная задача которых беспристрастно оценивать, как лечили конкретного больного, в полном ли объеме были выполнены в его случае стандарты медицинской помощи.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 сожалению, проведение независимой экспертизы качества медицинских услуг на сегодняшний день является большой проблемой. Как показывает опыт организаций по защите прав потребителей, объективной оценке деятельности работников здравоохранения мешают жесткие рамки корпоративности. Врачи чрезвычайно неохотно дают негативное заключение о деятельности своих коллег. Пациент в этой ситуации остается практически беззащитны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ообще, экспертизу качества лечения обязаны организовывать ТФОМСы, органы, лицензирующие медицинскую деятельность, профессиональные ассоциации медицинских работников, организации, занимающиеся медицинским страхованием. Однако на сегодняшний день сложности с проведением независимой экспертизы создают большие проблемы, в том числе и при судебных разбирательствах дел, связанных с качеством медицинских услуг. Зачастую для получения заключения независимой экспертизы приходится обращаться в другие регионы.</w:t>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Право на обязательное и добровольное медицинское страховани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ак уже говорилось, медицинское страхование осуществляется в двух видах: обязательном и добровольно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ава граждан в системе медицинского страхования закреплены ст. 6 Закона Российской Федерации “О медицинском страховании граждан в Российской Федерации”, где говорится о том, что граждане Российской Федерации имеют право на:</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обязательное и добровольное медицинское страхование;</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выбор медицинской страховой организации;</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выбор медицинского учреждения и врача в соответствии с договорами обязательного и добровольного медицинского страхования;</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олучение медицинской помощи на всей территории Российской Федерации, в том числе за пределами постоянного места жительства;</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олучение медицинских услуг, соответствующих по объему и качеству условиям договора, независимо от размера фактически выплаченного страхового взноса;</w:t>
      </w:r>
    </w:p>
    <w:p>
      <w:pPr>
        <w:pStyle w:val="Normal"/>
        <w:ind w:firstLine="567"/>
        <w:rPr>
          <w:rFonts w:ascii="Arial" w:hAnsi="Arial" w:eastAsia="Arial" w:cs="Arial"/>
          <w:sz w:val="22"/>
          <w:szCs w:val="22"/>
          <w:lang w:val="ru-RU"/>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редъявление иска страхователю, страховой медицинской организации, медицинскому учреждению, в том числе на материальное возмещение причиненного по их вине ущерба, независимо от того, предусмотрено это или нет в договоре медицинского страхования;</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возмещение вреда (ущерба) застрахованным в случае оказания некачественной медицинской помощи в рамках программы обязательного медицинского страхования (см. Методические рекомендации, утвержденные Федеральным фондом ОМС 27 апреля 1998 г., Приложение 5)</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возвратность части страховых взносов при добровольном медицинском страховании, если это определено условиями договор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Полисами обязательного медицинского страхования население обеспечивают страхователи: территориальные ФОМС, медицинские страховые компании по договору с ними, работодатели. Такой полис имеет силу на всей территории России. В настоящее время каждый россиянин должен быть обеспечен полисом обязательного медицинского страхования, который гарантирует бесплатное предоставление определенных (но не всех) видов медицинской помощи в рамках базовой программы обязательного медицинского страхования.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Помимо обязательного медицинского страхования существует добровольное, которое обеспечивает получение дополнительных медицинских услуг. В качестве страхователя может выступать как частное лицо, так и предприятие или организация. На услуги в рамках добровольного медицинского страхования распространяются нормы законодательства по защите прав потребителей.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В случае добровольного медицинского страхования за счет предприятий и организаций может наблюдаться определенное противоречие между правами организаций как страхователей и правами застрахованных. Так, в соответствии с Законом “О медицинском страховании граждан в Российской Федерации” страхователи имеют следующие права: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участие во всех видах медицинского страхования;</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свободный выбор страховой организации;</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осуществление контроля за выполнением условий договора медицинского страхования;</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возвратность части страховых взносов от страховой медицинской организации при добровольном медицинском страховании в соответствии с условиями договор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едприятие-страхователь имеет право на привлечение средств из прибыли (доходов) предприятия на добровольное медицинское страхование своих работник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о есть получается, что, с одной стороны, гражданин имеет право на свободный выбор страховой организации и медицинского учреждения, с другой – за него все решает страхователь. Он выбирает страховую организацию, а она, в свою очередь, определяет ЛПУ, с которыми заключает договоры. Мнение отдельного застрахованного гражданина при этом фактически не учитывается. Отсюда возникла практика, когда компании создают при себе собственные, “карманные” страховые компании и содержат через них ведомственные ЛПУ, далеко не всегда учитывая интересы отдельных работников.</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Право граждан на платное медицинское обслуживание вне системы ДМС</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соответствии со статьей 20 “Основ законодательства РФ об охране здоровья граждан” граждане имеют право на дополнительные медицинские услуги на основе программ добровольного медицинского страхования, а также за счет средств предприятий и организаций, своих личных средств и иных источников, не запрещенных действующим законодательство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становлением Правительства РФ от 13 января 1996 г. № 27 “Об утверждении Правил предоставления платных медицинских услуг населению медицинскими учреждениями” (см. Приложение 7), в частности, определено, что</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латные медицинские услуги населению предоставляются медицинскими учреждениями в виде профилактической, лечебно-диагностической, реабилитационной, протезно-ортопедической и зубопротезной помощи;</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латные медицинские услуги населению осуществляются медицинскими учреждениями в рамках договоров с гражданами или организациями на оказание медицинских услуг работникам и членам их семей;</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редоставление платных медицинских услуг населению медицинскими учреждениями осуществляется при наличии у них сертификата и лицензии на избранный вид деятельности;</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контроль за организацией и качеством выполнения платных медицинских услуг населению, а также правильностью взимания платы с населения осуществляют в пределах своей компетенции органы управления здравоохранением и другие государственные органы и организации, на которые возложена проверка деятельности медицинских учреждений;</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медицинские учреждения несут ответственность перед потребителем за неисполнение или ненадлежащее исполнение условий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е причинения вреда здоровью и жизни потребителя;</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отребители, пользующиеся платными медицинскими услугами, вправе предъявлять требования о возмещении убытков, причиненных неисполнением или ненадлежащим исполнением условий договора, возмещении ущерба в случае причинения вреда здоровью и жизни, а также о компенсации за причинение морального вреда в соответствии с законодательством Российской Федерации и Правилами;</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за невыполнение Правил медицинское учреждение в установленном порядке может быть лишено лицензии или права предоставления населению платных медицинских услуг.</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оответствующие законы субъектов Федерации определяют платные медицинские услуги как набор услуг в области здравоохранения, оказываемых дополнительно к гарантированному объему бесплатной медицинской помощи, обязательным условием оказания которых является договор медицинской организации с пациенто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Платные медицинские услуги, являясь дополнительными к гарантированному объему бесплатной медицинской помощи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п. 1 Правил), оказываются государственными и муниципальными медицинскими учреждениями по специальному разрешению соответствующего органа управления здравоохранения (п. 4 Правил), а частными медицинскими учреждениями – при наличии лицензий на разрешенные виды деятельности. Кроме разрешения или лицензии медицинское учреждение должно иметь перечень платных медицинских услуг и прейскурант цен на платные медицинские услуги, утвержденный в установленном порядке.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На практике реализация права на дополнительное платное медицинское обслуживание связана с множеством нарушений. Нередко медицинские услуги, которые должны оказываться бесплатно в соответствии с Программой государственных гарантий по обеспечению граждан РФ бесплатной медицинской помощью и нормативными актами субъектов Федерации, под различными предлогами выдаются за платные. Кроме того, существуют проблемы, связанные с оформлением договорных отношений при оказании платных медицинских услуг. Нередки случаи, когда плата за медицинские услуги оформляется в виде “добровольного пожертвования” либо от пациента требуют приобрести полис добровольного медицинского страхования, хотя речь идет не о страховании как таковом, а об оказании конкретной услуги. О возможных нарушениях прав потребителей в этой сфере и борьбе с этими нарушениями мы подробнее расскажем в следующей главе. </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Право граждан на выбор лечебно-профилактического учреждения и выбор врач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Это право закреплено ст. 30 Основ и ст. 6 Закона Российской Федерации “О медицинском страховании граждан в Российской Федерации”.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В управлении по лицензированию медицинской и фармацевтической деятельности, которое ведет соответствующий реестр ЛПУ (в реестр вносятся серия и номер лицензии, срок ее действия, наименование, юридический и фактический адрес учреждения, его телефоны и виды медицинской деятельности), можно уточнить, какое ЛПУ может оказать необходимые медицинские услуги.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 сожалению, на практике это право трудно реализуемо. Во-первых, есть чисто организационные причины, связанные с тем, что не все ЛПУ входят в систему ОМС. У страховых компаний, предоставляющих услуги по добровольному медицинскому страхованию, также заключены договоры с ограниченным числом медицинских учреждений. Во-вторых, имеет место просто нежелание чиновников обеспечивать это право, поскольку таким образом несколько затрудняется учет оказанных услуг.</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Если гражданин все-таки решил перейти из одного медицинского учреждения в другое, то заявление на переход (во избежание конфликтов) необходимо подать в орган управления здравоохранением. Если ЛПУ входит в систему ОМС, то необходимо уведомить о своем переходе территориальный ФОМС и сослаться на закон о медицинском страховании, ст. 6. Такое двойное уведомление вызвано тем, что ЛПУ финансируются, как правило, из двух источников и учет оказанных услуг ведется двумя структурами. </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Это интересно</w:t>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Приложением №59 к приказу Минздрава СССР от 23 сентября 1981 г., №1000 были введены расчетные нормы обслуживания для врачей амбулаторно-поликлинических учреждений (подразделений), где предусматривалось время, которое врач мог затратить на прием одного больного. На уровне Российской Федерации эти нормы не пересматривались. Расчетные нормы принимались только на уровне субъектов Федерации по согласованию с региональными отделениями ФОМС. Так в Тверской области утверждены следующие нормы нагрузки врачебного персонала в амбулаторно-поликлинических условиях:</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tbl>
      <w:tblPr>
        <w:tblW w:w="5670" w:type="dxa"/>
        <w:jc w:val="left"/>
        <w:tblInd w:w="-115"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Cyr" w:hAnsi="Arial Cyr" w:eastAsia="Arial Cyr" w:cs="Arial Cyr"/>
                <w:sz w:val="22"/>
                <w:szCs w:val="22"/>
              </w:rPr>
            </w:pPr>
            <w:r>
              <w:rPr>
                <w:rFonts w:eastAsia="Arial Cyr" w:cs="Arial Cyr" w:ascii="Arial Cyr" w:hAnsi="Arial Cyr"/>
                <w:sz w:val="22"/>
                <w:szCs w:val="22"/>
              </w:rPr>
              <w:t>Специалисты</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 1 человека на приеме, мин</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Cyr" w:hAnsi="Arial Cyr" w:eastAsia="Arial Cyr" w:cs="Arial Cyr"/>
                <w:sz w:val="22"/>
                <w:szCs w:val="22"/>
              </w:rPr>
            </w:pPr>
            <w:r>
              <w:rPr>
                <w:rFonts w:eastAsia="Arial Cyr" w:cs="Arial Cyr" w:ascii="Arial Cyr" w:hAnsi="Arial Cyr"/>
                <w:sz w:val="22"/>
                <w:szCs w:val="22"/>
              </w:rPr>
              <w:t>Терапевт</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eastAsia="Arial" w:cs="Arial"/>
                <w:sz w:val="22"/>
                <w:szCs w:val="22"/>
              </w:rPr>
            </w:pPr>
            <w:r>
              <w:rPr>
                <w:rFonts w:eastAsia="Arial" w:cs="Arial" w:ascii="Arial" w:hAnsi="Arial"/>
                <w:sz w:val="22"/>
                <w:szCs w:val="22"/>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Cyr" w:hAnsi="Arial Cyr" w:eastAsia="Arial Cyr" w:cs="Arial Cyr"/>
                <w:sz w:val="22"/>
                <w:szCs w:val="22"/>
              </w:rPr>
            </w:pPr>
            <w:r>
              <w:rPr>
                <w:rFonts w:eastAsia="Arial Cyr" w:cs="Arial Cyr" w:ascii="Arial Cyr" w:hAnsi="Arial Cyr"/>
                <w:sz w:val="22"/>
                <w:szCs w:val="22"/>
              </w:rPr>
              <w:t>Кардиолог</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eastAsia="Arial" w:cs="Arial"/>
                <w:sz w:val="22"/>
                <w:szCs w:val="22"/>
              </w:rPr>
            </w:pPr>
            <w:r>
              <w:rPr>
                <w:rFonts w:eastAsia="Arial" w:cs="Arial" w:ascii="Arial" w:hAnsi="Arial"/>
                <w:sz w:val="22"/>
                <w:szCs w:val="22"/>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Cyr" w:hAnsi="Arial Cyr" w:eastAsia="Arial Cyr" w:cs="Arial Cyr"/>
                <w:sz w:val="22"/>
                <w:szCs w:val="22"/>
              </w:rPr>
            </w:pPr>
            <w:r>
              <w:rPr>
                <w:rFonts w:eastAsia="Arial Cyr" w:cs="Arial Cyr" w:ascii="Arial Cyr" w:hAnsi="Arial Cyr"/>
                <w:sz w:val="22"/>
                <w:szCs w:val="22"/>
              </w:rPr>
              <w:t>Эндокринолог</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eastAsia="Arial" w:cs="Arial"/>
                <w:sz w:val="22"/>
                <w:szCs w:val="22"/>
              </w:rPr>
            </w:pPr>
            <w:r>
              <w:rPr>
                <w:rFonts w:eastAsia="Arial" w:cs="Arial" w:ascii="Arial" w:hAnsi="Arial"/>
                <w:sz w:val="22"/>
                <w:szCs w:val="22"/>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Cyr" w:hAnsi="Arial Cyr" w:eastAsia="Arial Cyr" w:cs="Arial Cyr"/>
                <w:sz w:val="22"/>
                <w:szCs w:val="22"/>
              </w:rPr>
            </w:pPr>
            <w:r>
              <w:rPr>
                <w:rFonts w:eastAsia="Arial Cyr" w:cs="Arial Cyr" w:ascii="Arial Cyr" w:hAnsi="Arial Cyr"/>
                <w:sz w:val="22"/>
                <w:szCs w:val="22"/>
              </w:rPr>
              <w:t>Невропатолог</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eastAsia="Arial" w:cs="Arial"/>
                <w:sz w:val="22"/>
                <w:szCs w:val="22"/>
              </w:rPr>
            </w:pPr>
            <w:r>
              <w:rPr>
                <w:rFonts w:eastAsia="Arial" w:cs="Arial" w:ascii="Arial" w:hAnsi="Arial"/>
                <w:sz w:val="22"/>
                <w:szCs w:val="22"/>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Cyr" w:hAnsi="Arial Cyr" w:eastAsia="Arial Cyr" w:cs="Arial Cyr"/>
                <w:sz w:val="22"/>
                <w:szCs w:val="22"/>
              </w:rPr>
            </w:pPr>
            <w:r>
              <w:rPr>
                <w:rFonts w:eastAsia="Arial Cyr" w:cs="Arial Cyr" w:ascii="Arial Cyr" w:hAnsi="Arial Cyr"/>
                <w:sz w:val="22"/>
                <w:szCs w:val="22"/>
              </w:rPr>
              <w:t>Хирург</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eastAsia="Arial" w:cs="Arial"/>
                <w:sz w:val="22"/>
                <w:szCs w:val="22"/>
              </w:rPr>
            </w:pPr>
            <w:r>
              <w:rPr>
                <w:rFonts w:eastAsia="Arial" w:cs="Arial" w:ascii="Arial" w:hAnsi="Arial"/>
                <w:sz w:val="22"/>
                <w:szCs w:val="22"/>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Cyr" w:hAnsi="Arial Cyr" w:eastAsia="Arial Cyr" w:cs="Arial Cyr"/>
                <w:sz w:val="22"/>
                <w:szCs w:val="22"/>
              </w:rPr>
            </w:pPr>
            <w:r>
              <w:rPr>
                <w:rFonts w:eastAsia="Arial Cyr" w:cs="Arial Cyr" w:ascii="Arial Cyr" w:hAnsi="Arial Cyr"/>
                <w:sz w:val="22"/>
                <w:szCs w:val="22"/>
              </w:rPr>
              <w:t>Травматолог</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eastAsia="Arial" w:cs="Arial"/>
                <w:sz w:val="22"/>
                <w:szCs w:val="22"/>
              </w:rPr>
            </w:pPr>
            <w:r>
              <w:rPr>
                <w:rFonts w:eastAsia="Arial" w:cs="Arial" w:ascii="Arial" w:hAnsi="Arial"/>
                <w:sz w:val="22"/>
                <w:szCs w:val="22"/>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Cyr" w:hAnsi="Arial Cyr" w:eastAsia="Arial Cyr" w:cs="Arial Cyr"/>
                <w:sz w:val="22"/>
                <w:szCs w:val="22"/>
              </w:rPr>
            </w:pPr>
            <w:r>
              <w:rPr>
                <w:rFonts w:eastAsia="Arial Cyr" w:cs="Arial Cyr" w:ascii="Arial Cyr" w:hAnsi="Arial Cyr"/>
                <w:sz w:val="22"/>
                <w:szCs w:val="22"/>
              </w:rPr>
              <w:t>Уролог</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eastAsia="Arial" w:cs="Arial"/>
                <w:sz w:val="22"/>
                <w:szCs w:val="22"/>
              </w:rPr>
            </w:pPr>
            <w:r>
              <w:rPr>
                <w:rFonts w:eastAsia="Arial" w:cs="Arial" w:ascii="Arial" w:hAnsi="Arial"/>
                <w:sz w:val="22"/>
                <w:szCs w:val="22"/>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Cyr" w:hAnsi="Arial Cyr" w:eastAsia="Arial Cyr" w:cs="Arial Cyr"/>
                <w:sz w:val="22"/>
                <w:szCs w:val="22"/>
              </w:rPr>
            </w:pPr>
            <w:r>
              <w:rPr>
                <w:rFonts w:eastAsia="Arial Cyr" w:cs="Arial Cyr" w:ascii="Arial Cyr" w:hAnsi="Arial Cyr"/>
                <w:sz w:val="22"/>
                <w:szCs w:val="22"/>
              </w:rPr>
              <w:t>Онколог</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eastAsia="Arial" w:cs="Arial"/>
                <w:sz w:val="22"/>
                <w:szCs w:val="22"/>
              </w:rPr>
            </w:pPr>
            <w:r>
              <w:rPr>
                <w:rFonts w:eastAsia="Arial" w:cs="Arial" w:ascii="Arial" w:hAnsi="Arial"/>
                <w:sz w:val="22"/>
                <w:szCs w:val="22"/>
              </w:rPr>
              <w:t>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Cyr" w:hAnsi="Arial Cyr" w:eastAsia="Arial Cyr" w:cs="Arial Cyr"/>
                <w:sz w:val="22"/>
                <w:szCs w:val="22"/>
              </w:rPr>
            </w:pPr>
            <w:r>
              <w:rPr>
                <w:rFonts w:eastAsia="Arial Cyr" w:cs="Arial Cyr" w:ascii="Arial Cyr" w:hAnsi="Arial Cyr"/>
                <w:sz w:val="22"/>
                <w:szCs w:val="22"/>
              </w:rPr>
              <w:t>Гинеколог</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eastAsia="Arial" w:cs="Arial"/>
                <w:sz w:val="22"/>
                <w:szCs w:val="22"/>
              </w:rPr>
            </w:pPr>
            <w:r>
              <w:rPr>
                <w:rFonts w:eastAsia="Arial" w:cs="Arial" w:ascii="Arial" w:hAnsi="Arial"/>
                <w:sz w:val="22"/>
                <w:szCs w:val="22"/>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Cyr" w:hAnsi="Arial Cyr" w:eastAsia="Arial Cyr" w:cs="Arial Cyr"/>
                <w:sz w:val="22"/>
                <w:szCs w:val="22"/>
              </w:rPr>
            </w:pPr>
            <w:r>
              <w:rPr>
                <w:rFonts w:eastAsia="Arial Cyr" w:cs="Arial Cyr" w:ascii="Arial Cyr" w:hAnsi="Arial Cyr"/>
                <w:sz w:val="22"/>
                <w:szCs w:val="22"/>
              </w:rPr>
              <w:t>Офтальмолог</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eastAsia="Arial" w:cs="Arial"/>
                <w:sz w:val="22"/>
                <w:szCs w:val="22"/>
              </w:rPr>
            </w:pPr>
            <w:r>
              <w:rPr>
                <w:rFonts w:eastAsia="Arial" w:cs="Arial" w:ascii="Arial" w:hAnsi="Arial"/>
                <w:sz w:val="22"/>
                <w:szCs w:val="22"/>
              </w:rPr>
              <w:t>12</w:t>
            </w:r>
          </w:p>
        </w:tc>
      </w:tr>
    </w:tbl>
    <w:p>
      <w:pPr>
        <w:pStyle w:val="Normal"/>
        <w:ind w:firstLine="567"/>
        <w:rPr>
          <w:rFonts w:ascii="Arial" w:hAnsi="Arial" w:eastAsia="Arial" w:cs="Arial"/>
          <w:sz w:val="22"/>
          <w:szCs w:val="22"/>
        </w:rPr>
      </w:pPr>
      <w:r>
        <w:rPr>
          <w:rFonts w:eastAsia="Arial" w:cs="Arial" w:ascii="Arial" w:hAnsi="Arial"/>
          <w:sz w:val="22"/>
          <w:szCs w:val="22"/>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Право на бесплатную скорую (экстренную) помощь (03)</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Это право гарантируется ст. 39 Основ и Программой государственных гарант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се станции “Скорой помощи” выполняют одну и ту же задачу: круглосуточное оказание скорой медицинской помощи взрослому и детскому населению при состояниях, угрожающих жизни или здоровью граждан, или окружающих их людей. Эти состояния могут быть вызваны внезапными заболеваниями, травмами, несчастными случаями, отравлениями, обострениями хронических заболеваний, осложнениями беременности и так далее. Помощь также оказывается при родах. Кроме того, “скорая” осуществляет госпитализацию больных по экстренным показаниям. В этих случаях по пути следования в больницу оказывается необходимая помощь больному или пострадавшему.</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мощь больным и пострадавшим оказывают бригады “скорой помощи” – фельдшерские, врачебные, бригады интенсивной терапии и специализированные (кардиологические, неврологические, травматологические, токсикологические и т. д.).</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мощь оказывается в любом городе всем (независимо от прописки и наличия страхового полиса) и повсеместно бесплатно. Но бригада “скорой помощи” не выписывает рецепты, не выдает больничные листки и справки и не занимается плановой госпитализацией больны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экстренных ситуациях больному может быть предложена госпитализация в стационар. Выбор стационара происходит только по запросу бригадой места в отделе госпитализации станции в зависимости от профиля заболевания. Пожелание больного или его близких о госпитализации в конкретную больницу может быть учтено при наличии в ней свободных мест и необходимых специалистов. Как правило, больные доставляются по профилю в специальные больницы или отделения скорой медицинской помощи. Еще раз подчеркнем, что для экстренной госпитализации не имеет значения наличие у больного или пострадавшего страхового полиса и пропис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азрешается сопровождение больного или пострадавшего кем-либо из близких или окружающих.</w:t>
      </w:r>
    </w:p>
    <w:p>
      <w:pPr>
        <w:pStyle w:val="Normal"/>
        <w:rPr>
          <w:rFonts w:ascii="Arial" w:hAnsi="Arial" w:eastAsia="Arial" w:cs="Arial"/>
          <w:b/>
          <w:b/>
          <w:bCs/>
          <w:sz w:val="22"/>
          <w:szCs w:val="22"/>
          <w:lang w:val="ru-RU"/>
        </w:rPr>
      </w:pPr>
      <w:r>
        <w:rPr>
          <w:rFonts w:eastAsia="Arial" w:cs="Arial" w:ascii="Arial" w:hAnsi="Arial"/>
          <w:b/>
          <w:bCs/>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Права пациент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Эти права закреплены ст. 30, 31, 32, 33, 34, 61 Основ. При обращении за медицинской помощью и ее получении пациент имеет право на:</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уважительное и гуманное отношение со стороны медицинского и обслуживающего персонала;</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выбор врача, в том числе семейного и лечащего, с учетом его согласия, а также выбор лечебно-профилактического учреждения в соответствии с договорами обязательного и добровольного медицинского страхования;</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обследование, лечение и содержание в условиях, соответствующих санитарно-гигиеническим требованиям;</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роведение по его просьбе консилиума и консультаций других специалистов;</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облегчение боли, связанной с заболеванием и (или) медицинским вмешательством, доступными способами и средствами;</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 в соответствии со ст. 61 настоящих Основ;</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информированное добровольное согласие на медицинское вмешательство в соответствии со ст. 31 настоящих Основ;</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отказ от медицинского вмешательства в соответствии со ст. 33 настоящих Основ;</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олучение информации о своих правах и обязанностях и состоянии своего здоровья в соответствии со ст. 31 настоящих Основ, а также на выбор лиц, которым в интересах пациента может быть передана информация о состоянии его здоровья;</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олучение медицинских и иных услуг в рамках программ добровольного медицинского страхования;</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возмещение ущерба в соответствии со ст. 68 Основ в случае причинения вреда его здоровью при оказании медицинской помощи;</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допуск к нему адвоката или иного законного представителя для защиты его прав;</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допуск к нему священнослужителя, а в больничном учреждении на предоставление условий для отправления религиозных обрядов, в том числе на предоставление отдельного помещения, если это не нарушает внутренний распорядок больничного учрежд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случае нарушения своих прав пациент может обращаться с жалобой непосредственно к руководителю или иному должностному лицу лечебно-профилактического учреждения, в котором ему оказывается медицинская помощь, территориального органа управления здравоохранением, в территориальный ФОМС, в соответствующие профессиональные медицинские ассоциации и лицензионные комиссии либо в суд.</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Право на информацию</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 31 Основ закрепляет право на ознакомление пациента с медицинской документацией, содержащей сведения о состоянии его здоровья. Пациент в любое время может ознакомиться со своей медицинской карточкой, заключениями специалистов о своем здоровье. Если из-за плохого почерка врача пациент не может понять содержания записи, то он может потребовать, чтобы ему все было разъяснено. Ст. 61 (о врачебной тайне) говорит о том, что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врачебную тайну. Гражданину должна быть подтверждена гарантия конфиденциальности передаваемых им сведен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Одним из важнейших условий информирования населения о правах в области охраны здоровья является наличие данной информации в медицинских учреждениях. Информация о правах пациента в соответствии со ст. 30 Основ должна быть обязательно представлена в регистратурах и холлах амбулаторно-поликлинических учреждений, в приемных отделениях и сестринских постах – в стационарах. Кроме этого, поскольку в соответствии с Законом Российской Федерации “О медицинском страховании граждан в Российской Федерации” на территориальные фонды ОМС возложена реализация государственной политики в области обязательного медицинского страхования, территориальные фонды ОМС обязаны контролировать исполнение страховыми медицинскими организациями и медицинскими учреждениями функции информирования населения. ТФОМС должен размещать в средствах массовой информации свои отчеты о результатах работы по защите прав застрахованных, в том числе по судебной практике, публиковать номера телефонов “горячей телефонной линии” и расписание приема граждан в ТФОМС (см. Приложение 10 “Методические рекомендации по обеспечению информированности населения о правах в области охраны здоровья” от 24 августа 1999 г.).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отделениях и кабинетах платных услуг должна находиться информация в соответствии с Законом о защите прав потребителей, в том числе:</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олное наименование исполнителя услуг, его юридический адрес;</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режим работы;</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Ф.И.О. главного врача и лица, ответственного за предоставление платных медицинских услуг;</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данные о лицензии, сертификатах, аккредитации (номер, наименование выдавшего органа);</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еречень оказываемых платных медицинских услуг и утвержденный прейскурант цен на них;</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сведения о льготах для отдельных категорий граждан;</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информация о контролирующих организациях (органах управления здравоохранением, лицензионных органах и т.п.);</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другая существенная информац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Другие права граждан, связанные с охраной здоровья и медицинским обслуживание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аво на бесплатную профилактическую помощь и на диспансеризацию закреплено Постановлением Правительства РФ от 11 сентября 1998 г. № 1096 “Об утверждении Программы государственных гарантий оказания гражданам Российской Федерации бесплатной медицинской помощи” (см. Приложение 3).</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Право граждан на возмещение ущерба в случае причинения вреда их здоровью при оказании медицинской помощи закреплено ст. 1064, 1068 Гражданского кодекса Российской Федерации; ст. 66, 67, 68 Закона Российской Федерации “О медицинском страховании граждан в Российской Федерации”; ст. 45 Федерального закона “О лекарственных средствах”, Постановлением Правительства РФ от 13 января 1996 г. № 27 “Об утверждении Правил предоставления платных медицинских услуг населению медицинскими учреждениями”.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аво граждан на государственную систему обеспечения доступности лекарственных средств закреплено ст. 42 Федерального закона “О лекарственных средствах”; п. 3 Постановления Правительства Российской Федерации “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 от 30.07.94 ‹ 890. Перечень жизненно необходимых лекарственных средств для бесплатной лекарственной помощи при оказании скорой медицинской и стационарной помощи утвержден Распоряжением Правительства (см. Приложение 8).</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аво женщин на планирование семьи и регулирование репродуктивной функции закреплено ст. 35, 36, 37 Основ (см. Приложение 1).</w:t>
      </w:r>
    </w:p>
    <w:p>
      <w:pPr>
        <w:pStyle w:val="Normal"/>
        <w:ind w:firstLine="567"/>
        <w:rPr/>
      </w:pPr>
      <w:r>
        <w:rPr>
          <w:rFonts w:eastAsia="Arial Cyr" w:cs="Arial Cyr" w:ascii="Arial Cyr" w:hAnsi="Arial Cyr"/>
          <w:sz w:val="22"/>
          <w:szCs w:val="22"/>
          <w:lang w:val="ru-RU"/>
        </w:rPr>
        <w:t xml:space="preserve">Право граждан на проведение экспертизы закреплено разделом </w:t>
      </w:r>
      <w:r>
        <w:rPr>
          <w:rFonts w:eastAsia="Arial" w:cs="Arial" w:ascii="Arial" w:hAnsi="Arial"/>
          <w:sz w:val="22"/>
          <w:szCs w:val="22"/>
        </w:rPr>
        <w:t>IX</w:t>
      </w:r>
      <w:r>
        <w:rPr>
          <w:rFonts w:eastAsia="Arial Cyr" w:cs="Arial Cyr" w:ascii="Arial Cyr" w:hAnsi="Arial Cyr"/>
          <w:sz w:val="22"/>
          <w:szCs w:val="22"/>
          <w:lang w:val="ru-RU"/>
        </w:rPr>
        <w:t xml:space="preserve"> Основ (см. Приложение 1), где говорится о правах пациента на проведение следующих экспертиз: временной нетрудоспособности (ст. 49), медико-социальной (ст. 50), военно-врачебной (ст. 51), судебно-медицинской и судебно-психиатрической (ст. 52). Если гражданин не согласен с заключением медицинской экспертизы, то он имеет право на основании ст. 53 Основ (Независимая медицинская экспертиза) по заявлению потребовать проведения независимой медицинской экспертизы соответствующего вида, предусмотренной ст. 48 и 51 настоящих Осн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аво граждан на отказ от патолого-анатомического вскрытия закреплено ст. 48 Основ (см. Приложение 1).</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аво граждан на трансплантацию органов закреплено ст. 47 Основ, законом Российской Федерации “О трансплантации органов и (или) тканей человек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аво граждан на охрану здоровья при распространении рекламы закреплено ст. 5 Федерального закона “О рекламе”, ст. 44 Федерального закона “О лекарственных средствах”, Указом Президента Российской Федерации от 17.02.95 № 161 “О гарантиях прав граждан на охрану здоровья при распространении реклам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аво на охрану здоровья граждан, страдающих психическими заболеваниями, закреплено Законом Российской Федерации “О психиатрической помощи и гарантиях прав граждан при ее оказан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аво на охрану здоровья граждан, страдающих ВИЧ-инфекцией, закреплено Федеральным законом от 30 марта 1995 г. “О предупреждении распространения в Российской Федерации заболевания, вызываемого вирусом иммунодефицита человек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аво на бесплатную вакцинацию закреплено Федеральным законом “Об иммунопрофилактике инфекционных болезней”. В соответствии с законом государство гарантирует доступность для граждан профилактической вакцинации и бесплатное проведение прививок, если они включены в национальный календарь профилактических прививок или проводятся по эпидемическим показаниям. Бесплатная вакцинация может проводиться в организациях государственной и муниципальной систем здравоохранения, а также медицинскими работниками, занимающимися частной медицинской практикой, но при этом у них должна быть соответствующая лицензия. Национальный календарь профилактических прививок – это документ, в котором установлены сроки и порядок проведения прививок против гепатита В, дифтерии, коклюша, кори, краснухи, полиомиелита, столбняка, туберкулеза, эпидемического паротита. Профилактические прививки по эпидемическим показаниям проводятся гражданам при угрозе возникновения инфекционных болезней, перечень которых устанавливает Министерство здравоохранения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офилактические прививки проводятся с добровольного согласия граждан, родителей или иных законных представителей несовершеннолетних и граждан, признанных недееспособными. Прививки проводятся гражданам, не имеющим медицинских противопоказаний. При отказе от прививок гражданин обязан в письменном виде оформить отказ. Однако необходимо четко представлять, что отказ влечет за собой в соответствии с законом ряд ограничений, таких как:</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запрет на выезд в зарубежные страны, пребывание в которых в соответствии с международными медико-санитарными правилами либо международными договорами требует конкретных профилактических прививок;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временный отказ в приеме граждан в образовательные и оздоровительные учреждения в случае возникновения массовых инфекционных заболеваний или угрозе эпидемий. Во время массовых заболеваний дифтерией, которые имели место в стране в 90-е годы, детей не принимали без прививок против дифтерии;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отстранение от посещения школы или дошкольных учреждений при вспышках кори, эпидемического паротита и других инфекций, причем такие случаи не редки;</w:t>
      </w:r>
    </w:p>
    <w:p>
      <w:pPr>
        <w:pStyle w:val="Normal"/>
        <w:ind w:firstLine="567"/>
        <w:rPr/>
      </w:pPr>
      <w:r>
        <w:rPr>
          <w:rFonts w:eastAsia="Arial" w:cs="Arial" w:ascii="Arial" w:hAnsi="Arial"/>
          <w:sz w:val="22"/>
          <w:szCs w:val="22"/>
        </w:rPr>
        <w:t>l </w:t>
      </w:r>
      <w:r>
        <w:rPr>
          <w:rFonts w:eastAsia="Arial Cyr" w:cs="Arial Cyr" w:ascii="Arial Cyr" w:hAnsi="Arial Cyr"/>
          <w:sz w:val="22"/>
          <w:szCs w:val="22"/>
          <w:lang w:val="ru-RU"/>
        </w:rPr>
        <w:t>прием граждан на работы, выполнение которых связано с высоким риском заболевания инфекционными болезнями. Перечень этих работ определяется постановлением Правительства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Если появляются поствакцинальные осложнения, то есть осложнения, возникшие в результате вакцинации, то в этом случае законом предусмотрена денежная компенсация. Перечень поствакцинальных осложнений и порядок назначения денежной компенсации определен постановлением Правительства Российской Федерации (см. Приложение 12).</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аво на льготное обслуживание отдельных категорий граждан закреплено в Основах в ст. 22-28, ряде других законов РФ (см. Приложение 9)</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Право граждан на обжалование действий государственных органов и должностных лиц, ущемляющих права и свободы граждан в области охраны здоровья, закреплено ст. 69 Основ, Федеральным законом “Об обжаловании в суд действий и решений, нарушающих права и свободы граждан”.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аво маленьких пациентов находиться на лечении в стационаре с одним из родителей. Ст. 22 Основ разрешает одному из родителей маленького пациента (до 15 лет) находиться в больнице вместе с ребенком все время лечения, причем это касается обоих родителей, а не только мамы, кроме того, родители вправе определить, кто может их подменить в этом: сестра, бабушка, тетя и т.д.</w:t>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Запрет на эвтаназию. Ст. 45 Основ устанавливает запрет на эвтаназию, т.е. на удовлетворение просьбы больного об ускорении его смерти какими-либо действиями или средствами, в том числе прекращением искусственных мер по поддержанию жизни. Вообще, данная проблема является спорной и среди медицинских работников, и среди пациентов и их родственников не только в нашей стране, но и в других странах мира. Но в российском законодательстве этот вопрос решен однозначно: наложен запрет на эвтаназию. Лицо, которое сознательно побуждает больного к эвтаназии и (или) ее осуществляет, несет уголовную ответственность в соответствии с законодательством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Право на получение налогового вычет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С вступлением в действие с 1 января 2001 г. главы 23 части 2 Налогового кодекса РФ № 117-ФЗ от 5 августа 2000 г. все физические лица, уплатившие налог на доходы, в соответствии со ст. 219 имеют право на получение социальных налоговых вычетов в размере суммы: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уплаченной налогоплательщиком в налоговом периоде за услуги по лечению, предоставленные ему медицинскими учреждениями Российской Федерации;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уплаченной налогоплательщиком за услуги по лечению супруга (супруги), своих родителей и (или) своих детей в возрасте до 18 лет в медицинских учреждениях Российской Федерации;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стоимости медикаментов, назначенных им лечащим врачом, приобретаемых налогоплательщиками за счет собственных средст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еречень медицинских услуг, дорогостоящих видов лечения в медицинских учреждениях РФ и лекарственных средств, суммы оплаты которых за счет собственных средств налогоплательщика учитываются при определении данного вычета, утвержден Постановлением Правительства Российской Федерации от 19.03.01 г. (см. Приложение 11). Законодатель определил, что общая сумма социального налогового вычета не может превышать 25 000 рублей. Но по дорогостоящим видам лечения в медицинских учреждениях Российской Федерации сумма налогового вычета принимается в размере фактически произведенных расход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Социальные налоговые вычеты предоставляются только на основании письменного заявления налогоплательщика при подаче им налоговой декларации (п. 2 ст. 219 части 2 НК РФ). Декларация представляется в налоговый орган по окончании налогового периода с приложением вышеперечисленных документов, оформленных в установленном порядке.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Сумма излишне уплаченного налога подлежит возврату по письменному заявлению налогоплательщика (ст. 78 части 1 НК РФ) и осуществляется во вклады граждан только платежными поручениями (то есть выдача денежных средств наличными на руки налогоплательщикам не производится). Заявление о возврате суммы излишне уплаченного налога может быть подано в течение трех лет со дня уплаты указанной суммы.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ля получения вычета в размере суммы, уплаченной за лечение родственников, налогоплательщику при подаче декларации необходимо документально подтвердить наличие соответствующих родственных отношений с лицом, за которое произведена оплата расходов по лечению или на которое выписан рецепт.</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В этой главе мы рассмотрели только основные права граждан в сфере оказания медицинских услуг. На самом деле прав гораздо больше, в том числе и перечисленных в “Основах законодательства Российской Федерации об охране здоровья граждан” и других законодательных и нормативных актах, включенных в Приложения и упомянутых в тексте брошюры. </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jc w:val="center"/>
        <w:rPr>
          <w:rFonts w:ascii="Arial" w:hAnsi="Arial" w:eastAsia="Arial" w:cs="Arial"/>
          <w:b/>
          <w:b/>
          <w:bCs/>
          <w:sz w:val="22"/>
          <w:szCs w:val="22"/>
          <w:lang w:val="ru-RU"/>
        </w:rPr>
      </w:pPr>
      <w:r>
        <w:rPr>
          <w:rFonts w:eastAsia="Arial" w:cs="Arial" w:ascii="Arial" w:hAnsi="Arial"/>
          <w:b/>
          <w:bCs/>
          <w:sz w:val="22"/>
          <w:szCs w:val="22"/>
          <w:lang w:val="ru-RU"/>
        </w:rPr>
      </w:r>
    </w:p>
    <w:p>
      <w:pPr>
        <w:pStyle w:val="Normal"/>
        <w:jc w:val="center"/>
        <w:rPr>
          <w:rFonts w:ascii="Arial" w:hAnsi="Arial" w:eastAsia="Arial" w:cs="Arial"/>
          <w:b/>
          <w:b/>
          <w:bCs/>
          <w:lang w:val="ru-RU"/>
        </w:rPr>
      </w:pPr>
      <w:r>
        <w:rPr>
          <w:rFonts w:eastAsia="Arial" w:cs="Arial" w:ascii="Arial" w:hAnsi="Arial"/>
          <w:b/>
          <w:bCs/>
          <w:lang w:val="ru-RU"/>
        </w:rPr>
      </w:r>
    </w:p>
    <w:p>
      <w:pPr>
        <w:pStyle w:val="Normal"/>
        <w:jc w:val="center"/>
        <w:rPr>
          <w:rFonts w:ascii="Arial" w:hAnsi="Arial" w:eastAsia="Arial" w:cs="Arial"/>
          <w:b/>
          <w:b/>
          <w:bCs/>
          <w:lang w:val="ru-RU"/>
        </w:rPr>
      </w:pPr>
      <w:r>
        <w:rPr>
          <w:rFonts w:eastAsia="Arial" w:cs="Arial" w:ascii="Arial" w:hAnsi="Arial"/>
          <w:b/>
          <w:bCs/>
          <w:lang w:val="ru-RU"/>
        </w:rPr>
      </w:r>
    </w:p>
    <w:p>
      <w:pPr>
        <w:pStyle w:val="Normal"/>
        <w:jc w:val="center"/>
        <w:rPr>
          <w:rFonts w:ascii="Arial Cyr" w:hAnsi="Arial Cyr" w:eastAsia="Arial Cyr" w:cs="Arial Cyr"/>
          <w:b/>
          <w:b/>
          <w:bCs/>
          <w:lang w:val="ru-RU"/>
        </w:rPr>
      </w:pPr>
      <w:r>
        <w:rPr>
          <w:rFonts w:eastAsia="Arial Cyr" w:cs="Arial Cyr" w:ascii="Arial Cyr" w:hAnsi="Arial Cyr"/>
          <w:b/>
          <w:bCs/>
          <w:lang w:val="ru-RU"/>
        </w:rPr>
        <w:t>Глава 3. Защита прав граждан  при оказании медицинских услуг</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чти 11 лет назад был принят Закон РФ “О защите прав потребителей”. Он стал серьезнейшей опорой граждан новой России в защите своих прав, поскольку этот Закон дал каждому гражданину реальный механизм самозащиты в противостоянии недобросовестному предпринимателю, государственному и муниципальному сервису. Впервые было изменено отношение к понятию “потребитель”. С момента введения Закона оно стало использоваться не с традиционно отрицательном оттенком, а в сочетании с понятием “право”.</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 именно права потребителя стали теми первыми правами, самостоятельно отстаивать которые мог каждый человек, а не только специалисты-юристы. Этот Закон, постепенно совершенствуясь, стал регулировать отношения во всех сферах жизни, включая и здравоохранение, где населению оказываются платные услуг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 специфике оказания медицинской помощи можно отнести то, что основная часть ее оказывается населению за счет средств бюджетов всех уровней и ФФОМС (подробно мы останавливались на этом в предыдущих главах), то есть бесплатно для потребителя. На эти отношения Закон РФ “О защите прав потребителей” не распространяется. Здесь действует Конституция РФ, Гражданский Кодекс РФ, Основы законодательства Российской Федерации об охране здоровья граждан (далее – Основы), Закон РФ “О медицинском страховании граждан в Российской Федерации”, другие законы, перечисленные в Приложениях, соответствующие Постановления Правительства, нормативные документы Минздрава России и Федерального фонда обязательного медицинского страхования (ФФОМС).</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ругая часть медицинской помощи осуществляется платно. Сюда можно отнести платные медицинские услуги, оказываемые непосредственно населению путем заключения прямого договора или через реализацию программ добровольного медицинского страхования. Последние могут финансироваться как за счет средств предприятий, учреждений, организаций, так и самих граждан, через страховые компании, реализующие программы добровольного медицинского страхования. К этим взаимоотношениям законодательство о защите прав потребителей применимо в полном объем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о и в первом, и во втором случае защита прав пациента и потребителя возможна и осуществима. Далее мы постараемся проиллюстрировать столь оптимистическое заявление и познакомить с опытом защиты прав граждан при оказании медицинских услуг, с наиболее типичными ситуациями, с которыми сталкиваются люди, предложить алгоритм поведения в конфликтных ситуациях.</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pPr>
      <w:r>
        <w:rPr>
          <w:rFonts w:eastAsia="Arial Cyr" w:cs="Arial Cyr" w:ascii="Arial Cyr" w:hAnsi="Arial Cyr"/>
          <w:b/>
          <w:bCs/>
          <w:sz w:val="22"/>
          <w:szCs w:val="22"/>
          <w:lang w:val="ru-RU"/>
        </w:rPr>
        <w:t>Защита прав граждан при оказании медицинской помощи гражданам,</w:t>
      </w:r>
      <w:r>
        <w:rPr>
          <w:rFonts w:eastAsia="Arial" w:cs="Arial" w:ascii="Arial" w:hAnsi="Arial"/>
          <w:b/>
          <w:bCs/>
          <w:sz w:val="22"/>
          <w:szCs w:val="22"/>
          <w:lang w:val="ru-RU"/>
        </w:rPr>
        <w:t xml:space="preserve"> </w:t>
      </w:r>
      <w:r>
        <w:rPr>
          <w:rFonts w:eastAsia="Arial Cyr" w:cs="Arial Cyr" w:ascii="Arial Cyr" w:hAnsi="Arial Cyr"/>
          <w:b/>
          <w:bCs/>
          <w:sz w:val="22"/>
          <w:szCs w:val="22"/>
          <w:lang w:val="ru-RU"/>
        </w:rPr>
        <w:t>застрахованным в системе ОМС</w:t>
      </w:r>
    </w:p>
    <w:p>
      <w:pPr>
        <w:pStyle w:val="Normal"/>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помним, что в этой системе контроль осуществляют: ТФОМС, страховые компании по договору с ним, органы управления здравоохранением, органы, лицензирующие медицинскую деятельность. В 2001 г. в фонды ОМС и страховые компании обратились с жалобами около 1 млн 300 тыс. человек. За 1 полугодие 2001 г. свои деньги через суд вернули 113 человек на общую сумму почти 1 млн 600 тыс. рублей5. Возможно, эта цифра не впечатляет. Решение конфликтов через суд, равно как обращение с жалобами в различные инстанции – путь весьма долгий и тяжелый. В то же время неграмотность и пассивность граждан в отстаивании своих прав только усугубляет ситуацию. Многие проблемы вполне решаемы, если есть желание и упорство.</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 городу Твери Тверским ТФОМС проводились проверки качества оказываемых медицинских услуг. Было рассмотрено 123 жалобы застрахованных граждан, приняты соответствующие меры по защите прав застрахованных, в том числе и с возмещением материального ущерб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реди выявленных нарушений были отмечены:</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не исполнение приказа Департамента здравоохранения и Тверского ТФОМС №155/77 по ведению медицинской документации (с том числе нечитабельные записи), что потом мешает проведению оценки качества лечения пациента;</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некачественные консультации врачей смежных специальностей;</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невыполнение действующих стандартов обследования и лечения;</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необоснованное назначение лекарств;</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необоснованная постановка диагноза и отсутствие обоснования при его изменении;</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отсутствует зубная формула в картах;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не описываются в мед. картах </w:t>
      </w:r>
      <w:r>
        <w:rPr>
          <w:rFonts w:eastAsia="Arial" w:cs="Arial" w:ascii="Arial" w:hAnsi="Arial"/>
          <w:sz w:val="22"/>
          <w:szCs w:val="22"/>
        </w:rPr>
        <w:t>Rg</w:t>
      </w:r>
      <w:r>
        <w:rPr>
          <w:rFonts w:eastAsia="Arial Cyr" w:cs="Arial Cyr" w:ascii="Arial Cyr" w:hAnsi="Arial Cyr"/>
          <w:sz w:val="22"/>
          <w:szCs w:val="22"/>
          <w:lang w:val="ru-RU"/>
        </w:rPr>
        <w:t>-снимки и т.д.</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Кроме того,  пациенты обращались с жалобами на отказ в бесплатной медицинской помощи (в том числе и экстренной) в стоматологических поликлиниках, на взимание платы за бесплатные диагностические услуги в ЛПУ, на незаконное взимание средств от проживающих в других районах,  с просьбами на возмещение понесенных затрат на приобретение лекарственных средств в стационарах больниц, финансируемых из Тверского ТФОМС, и т.д.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верским ТФОМС застрахованным гражданам за приобретение лекарственных препаратов в стационарах г. Твери было возмещено: в 2000 г.  – 18 944,98 р., в 2001 – 42 917,44 р.</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Ниже мы приводим советы для граждан, как вести себя в сложных ситуациях.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У вас требуют деньги за услугу, которая должна предоставляться бесплатно. К сожалению, достаточно часто при посещении гражданином медицинского учреждения ему говорят, что требующаяся процедура или лечение в данном медицинском учреждении бесплатно не могут быть выполнены, поскольку (дальше идут варианты):</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у больного не местная прописка;</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услуга не входит в гарантированный минимум, в программу обязательного медицинского страхования;</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если ждать бесплатного лечения, то пройдет много времени;</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бесплатно услугу может оказать только другой врач, а не тот, чью помощь хочет получить пациент.</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Но если пациент желает, то услугу он может получить платно.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Такое требование является незаконным. Любое требование оплаты за услуги, входящие в гарантированный минимум и/или программу обязательного медицинского страхования должны оказываться бесплатно. В зависимости от аргументации и настойчивости можно посоветовать различные варианты поведения.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Если вас очень настойчиво вынуждают оплатить бесплатную услугу, соглашайтесь (здоровье-то дороже), но требуйте чек или документ, подтверждающий факт оплаты. Полезно также потребовать название и номер документа (приказа), на основании которого взимается плата. А потом, сославшись на ст. 41 Конституции и на то, что вас ввели в заблуждение, склонив к оплате услуги, потребуйте возврата денег с медицинского учреждения через территориальный фонд ОМС (для этого надо обратиться с заявлением в ТФОМС).</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 xml:space="preserve">Внимание! </w:t>
      </w:r>
    </w:p>
    <w:p>
      <w:pPr>
        <w:pStyle w:val="Normal"/>
        <w:ind w:firstLine="567"/>
        <w:jc w:val="both"/>
        <w:rPr>
          <w:rFonts w:ascii="Arial Cyr" w:hAnsi="Arial Cyr" w:eastAsia="Arial Cyr" w:cs="Arial Cyr"/>
          <w:sz w:val="22"/>
          <w:szCs w:val="22"/>
          <w:lang w:val="ru-RU"/>
        </w:rPr>
      </w:pPr>
      <w:r>
        <w:rPr>
          <w:rFonts w:eastAsia="Arial Cyr" w:cs="Arial Cyr" w:ascii="Arial Cyr" w:hAnsi="Arial Cyr"/>
          <w:sz w:val="22"/>
          <w:szCs w:val="22"/>
          <w:lang w:val="ru-RU"/>
        </w:rPr>
        <w:t>Все заявления, жалобы, претензии и т.п. оформляются в письменной форме как минимум в двух экземплярах. Один вы отдаете в соответствующий орган, второй остается у вас. Требуйте, чтобы на вашем экземпляре была поставлена отметка о приеме заявления (жалобы, претензии). Если претензию или жалобу у вас принимать отказываются, то посылайте ее по почте с уведомлением о вручен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назначении бесплатных услуг будьте осторожны, поскольку в ряде случаев “бесплатные” услуги могут трансформироваться в “платные”. Это, в частности, ситуация, когда оказание медицинских услуг происходит по личной инициативе пациента, то есть вы сами настаиваете на каком-то лечении или обследовании. Поэтому ни в личных беседах, ни тем более в заявлениях не указывайте, что именно вы потребовали той или иной процедуры или лечения. Все процедуры и виды лечения должны назначаться врачом. Кроме того, плата может взиматься за консультирование больных и проведение им лечения на территориях других субъектов Федерации, если аналогичная база есть на той территории, где был выдан полис обязательного медицинского страхования. Это происходит потому, что территориальный фонд обязательного медицинского страхования – государственное некоммерческое финансово-кредитное учреждение предназначено для аккумулирования финансовых средств, которые формируются из отчислений страхователей на обязательное медицинское страхование на территории конкретного субъекта Федерации, в соответствии с федеральным законодательством и территориальной программой обязательного медицинского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Это ограничение нарушает закрепленное законом право на выбор ЛПУ. В теории решение об отказе в возмещении понесенных расходов на основании того, что вы обратились “не в свой” субъект Федерации, можно попытаться обжаловать в суд. Однако лучше не доводить до суда. Попробуйте аргументировано поговорить с лечащим врачом о необходимости проведения консультации именно в приглянувшемся вам ЛПУ и убедить его выписать соответствующее направление.</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Примерный образец заявления</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Исполнительному директору</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ru-RU"/>
        </w:rPr>
        <w:t>____________________________</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 xml:space="preserve">территориального фонда </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 xml:space="preserve">обязательного </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медицинского страхования</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 xml:space="preserve">от застрахованного </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ru-RU"/>
        </w:rPr>
        <w:t>___________________________</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ф.и.о.)</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страховой полис №___________</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выдан ___________</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Заявление</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__________ я обратилась (ся) в  ________________________ за получением </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 xml:space="preserve">(дата)                                                   (название ЛПУ) </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_____</w:t>
      </w:r>
      <w:r>
        <w:rPr>
          <w:rFonts w:eastAsia="Arial Cyr" w:cs="Arial Cyr" w:ascii="Arial Cyr" w:hAnsi="Arial Cyr"/>
          <w:sz w:val="22"/>
          <w:szCs w:val="22"/>
          <w:lang w:val="ru-RU"/>
        </w:rPr>
        <w:t>________________________________ , мне эту услугу оказали платно,</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 xml:space="preserve">(название медицинской услуги)  </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сославшись на приказ _____________________________________________ .</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 xml:space="preserve">(номер и название приказа) </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Я заплатил(а) за вышеназванную услугу _______ рублей. Чек (квитанция), подтверждающая факт оплаты, прилагается. На момент оплаты услуги я не знал(а), что она включена в Программу государственных гарантий по обеспечению граждан РФ бесплатной медицинской помощью и/или в территориальную программу обязательного медицинского страхования.</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На основании ст. 41 Конституции РФ, постановления Правительства РФ от 11 сентября 1998 г. № 1096 “Об утверждении Программы государственных гарантий оказания гражданам Российской Федерации бесплатной медицинской помощи” (с изменениями от 26 октября 1999 г., 29 ноября 2000 г., 24 июля 2001 г.), Закона _______________________________ </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 xml:space="preserve">(название) </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области от __________ г. № ___”О территориальной Программе государственных гарантий оказания населению  области бесплатной медицинской помощи в ____ году” (примерное название регионального Закона) прошу вернуть мне деньги за оплату _________________________ в сумме</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название медуслуги)</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_______________ согласно чека или квитанции об оплате (прилагается).</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Число и подпись</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 xml:space="preserve">Если вас уговаривают заплатить за бесплатную услугу, ссылаясь на то, что на нее большая очередь, а за деньги вы можете пройти без очереди, то имейте в виду, что очень часто бесплатной очереди нет вообще, поскольку все, не желая долго ждать, соглашаются платить. Возможно образование отдельной очереди из “платных” клиентов. Услуга оказывается врачом или медсестрой, как правило, в рабочее (оплаченное за счет бюджета или ФОМС) время в кабинете бюджетной клиники на оборудовании муниципального или государственного лечебного учреждения, соответственно взимать деньги за прохождение “вне очереди” никто не имеет права. Попробуйте прийти с направлением в часы приема и, вполне вероятно, вы спокойно получите требуемую вам услугу. </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Образец заявления</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Исполнительному директору</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ru-RU"/>
        </w:rPr>
        <w:t>____________________________</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 xml:space="preserve">территориального фонда </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 xml:space="preserve">обязательного </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медицинского страхования</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 xml:space="preserve">от застрахованного </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ru-RU"/>
        </w:rPr>
        <w:t>___________________________</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ф.и.о.)</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страховой полис №___________</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выдан ___________</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Заявление</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С _____________ по _______________ , находясь на стационарном лечении</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дата)                        (дата)</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в __________________________________________________________________ </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название ЛПУ)</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по поводу __________________________________________________________ </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 xml:space="preserve">                                       </w:t>
      </w:r>
      <w:r>
        <w:rPr>
          <w:rFonts w:eastAsia="Arial Cyr" w:cs="Arial Cyr" w:ascii="Arial Cyr" w:hAnsi="Arial Cyr"/>
          <w:sz w:val="22"/>
          <w:szCs w:val="22"/>
          <w:lang w:val="ru-RU"/>
        </w:rPr>
        <w:t xml:space="preserve">(указать причину госпитализации) </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мне предложили приобрести ________________________________________</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название медикаментов)</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ценой _______________ руб., сославшись на отсутствие названного лекарства в данный момент в стационаре, и провести следующие виды лечения за плату __________________________________________________ ,</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наименование видов лечения)</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Cyr" w:cs="Arial Cyr" w:ascii="Arial Cyr" w:hAnsi="Arial Cyr"/>
          <w:sz w:val="22"/>
          <w:szCs w:val="22"/>
          <w:lang w:val="ru-RU"/>
        </w:rPr>
        <w:t>поскольку данное лечение проводится только как платная медицинская услуга. Эти назначения были внесены в соответствующую медицинскую документацию (лист назначений, карточку и т.д.). Услугу мне оказали платно, сославшись на приказ _________________________</w:t>
      </w:r>
      <w:r>
        <w:rPr>
          <w:rFonts w:eastAsia="Arial" w:cs="Arial" w:ascii="Arial" w:hAnsi="Arial"/>
          <w:sz w:val="22"/>
          <w:szCs w:val="22"/>
          <w:lang w:val="ru-RU"/>
        </w:rPr>
        <w:t>_____</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t>___________________________________________________________________ .</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 xml:space="preserve">(номер и название приказа). </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За медикаменты я заплатил(а) ____________ рублей, за лечение я заплатил(а) _____________ рублей. Чеки (квитанции), подтверждающие факты оплаты, прилагаются.</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На момент оплаты медикаментов я не знал(а), что они включены в Перечень жизненно необходимых и важнейших лекарственных средств (утв. распоряжением Правительства РФ от 4 апреля 2002 г. № 425-р)</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На момент оплаты медуслуги я не знал (а), что она включена в Программу государственных гарантий по обеспечению граждан РФ бесплатной медицинской помощью и/или в территориальную программу обязательного медицинского страхования.</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Cyr" w:cs="Arial Cyr" w:ascii="Arial Cyr" w:hAnsi="Arial Cyr"/>
          <w:sz w:val="22"/>
          <w:szCs w:val="22"/>
          <w:lang w:val="ru-RU"/>
        </w:rPr>
        <w:t>На основании ст. 41 Конституции РФ, постановления Правительства РФ от 11 сентября 1998 г. № 1096 “Об утверждении Программы государственных гарантий оказания гражданам Российской Федерации бесплатной медицинской помощи” (с изменениями от 26 октября 1999 г., 29 ноября 2000 г., 24 июля 2001 г.), Закона __</w:t>
      </w:r>
      <w:r>
        <w:rPr>
          <w:rFonts w:eastAsia="Arial" w:cs="Arial" w:ascii="Arial" w:hAnsi="Arial"/>
          <w:sz w:val="22"/>
          <w:szCs w:val="22"/>
          <w:lang w:val="ru-RU"/>
        </w:rPr>
        <w:t>______________________________</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 xml:space="preserve">(название) </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области от __________ г. № ___”О территориальной Программе государственных гарантий оказания населению  области бесплатной медицинской помощи в ____ году” (примерное название регионального Закона) прошу вернуть мне деньги за оплату _________________________________</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t>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 xml:space="preserve">(название медикаментов и медуслуги) </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в сумме ___________________ , согласно чеков или квитанций об оплате (прилагаются).</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Число и подпись</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Если вы вынуждены приобретать в стационарах медикаменты, а также шприцы, капельницы и т.п. за свой счет (не важно, в этом ли медицинском учреждении или в любой аптеке), то вы можете потребовать компенсации этих расходов как непосредственно от лечебного учреждения, так и от ТФОМС. Сохраняйте документы, подтверждающие ваши расходы, выписанные рецепты и чеки, и предъявляйте их в ЛПУ или территориальный фонд ОМС с соответствующим заявлением. Имейте в виду, что бесплатно предоставляются медикаменты, которые входят в “Перечень жизненно необходимых и важнейших лекарственных средств”, утвержденный распоряжением Правительства РФ от 4 апреля 2002 г. № 425-р. (Приложение 8)</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Навязывание полисов добровольного медицинского страхования. Довольно часто стали встречаться случаи навязывания непосредственно в регистратурах лечебно-профилактических учреждений и в кабинетах, где проводятся приемы больных, отпускаются медицинские процедуры, услуг “добровольного” медицинского страхования без надлежащего информирования пациента и оформления договора медицинского страхования. Фактически таким образом оформляется плата за медицинскую услугу.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чало сюжета стандартное: пациента под каким-либо предлогом вынуждают платить за медицинскую услугу. Если пациент соглашается на платный вариант, он получает вместе с кассовым (в лучшем случае) чеком и другой документ – квитанцию, свидетельство или страховой полис – монополис (разовый страховой полис по добровольному медицинскому страхованию), который по своему содержанию фактически всегда не соответствует действующему законодательству и не содержит существенных условий договора. То есть мало того, что потребителя заставляют платить за услугу, которая должна предоставляться бесплатно, ему еще и навязывается дополнительная услуга – страхование. Таким образом при предоставлении одних платных услуг (медицинских) происходит навязывание других платных услуг (страховых), что является нарушением ст. 421 ГК РФ, п. 2 ст. 16 Закона РФ “О защите прав потребителе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роме того, со стороны медицинских учреждений наблюдается еще целый ряд нарушений:</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отдельные медицинские услуги, оказываемые гражданам под предлогом оформления договора добровольного медицинского страхования (чтобы не стоять в очереди; из-за того, что человек проживает в другом районе или городе), предусмотрены программой обязательного медицинского страхования, что дает основание предполагать двойную оплату одной и той же услуги.</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страховыми агентами выступают в свое основное рабочее время сотрудники медицинских учреждений (ст. 97-98, 282 ТК).</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оказание услуг по “добровольному медицинскому страхованию” происходит во время, предназначенное для оказания бесплатной помощи. Кабинеты для оказания платных услуг и время работы медперсонала “перемешаны”, что приводит к оказанию платной помощи в ущерб бесплатной, к искажениям в отчетности.</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ациентам (потребителям) не предоставляется надлежащая информация об организации платных услуг.</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Со стороны страховых компаний также есть нарушения: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отребителям не предоставляется необходимая и достоверная информация об услуге и ее исполнителе (в данном случае о страховой компании, о программе ДМС) (ст. 8-10 Закона РФ “О защите прав потребителей”);</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выдаваемый гражданам страховой полис добровольного медицинского страхования, как правило, не соответствует требованиям действующего законодательства, как по форме, так и по содержанию: отсутствуют программа добровольного медицинского страхования, перечень медицинских учреждений (в том числе и в приложении), информация о страховой компании (ст. 9, 10 Закона РФ “О защите прав потребителей”);</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ущемлены права граждан на свободный выбор услуг (ст. 421 ГК РФ, ст. 10, п. 2 ст. 16 Закона РФ “О защите прав потребителей) медицинской страховой организации и программы ДМС, медицинского учреждения, оказывающего платные медицинские услуги (ст. 6 Закона РФ “О медицинском страховании граждан в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В сложившейся ситуации граждане имеют право обратиться с претензией к руководителям медицинского учреждения и страховой компании (от которой можно, в частности, потребовать возврата уплаченных денежных средств, поскольку при заключении договора был нарушен принцип добровольности и такой договор в соответствии с ГК РФ считается ничтожным), а также в другие органы и организации: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в органы управления здравоохранением, если это муниципальное или -государственное ЛПУ; </w:t>
      </w:r>
    </w:p>
    <w:p>
      <w:pPr>
        <w:pStyle w:val="Normal"/>
        <w:ind w:firstLine="567"/>
        <w:rPr/>
      </w:pPr>
      <w:r>
        <w:rPr>
          <w:rFonts w:eastAsia="Arial" w:cs="Arial" w:ascii="Arial" w:hAnsi="Arial"/>
          <w:sz w:val="22"/>
          <w:szCs w:val="22"/>
        </w:rPr>
        <w:t> </w:t>
      </w:r>
      <w:r>
        <w:rPr>
          <w:rFonts w:eastAsia="Arial Cyr" w:cs="Arial Cyr" w:ascii="Arial Cyr" w:hAnsi="Arial Cyr"/>
          <w:sz w:val="22"/>
          <w:szCs w:val="22"/>
          <w:lang w:val="ru-RU"/>
        </w:rPr>
        <w:t>в лицензирующий орган;</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в свою медицинскую страховую компанию, если вас заставляют покупать “чужой” страховой полис;</w:t>
      </w:r>
    </w:p>
    <w:p>
      <w:pPr>
        <w:pStyle w:val="Normal"/>
        <w:numPr>
          <w:ilvl w:val="0"/>
          <w:numId w:val="2"/>
        </w:numPr>
        <w:tabs>
          <w:tab w:val="clear" w:pos="720"/>
          <w:tab w:val="left" w:pos="0" w:leader="none"/>
        </w:tabs>
        <w:ind w:left="1287" w:hanging="360"/>
        <w:rPr>
          <w:rFonts w:ascii="Arial" w:hAnsi="Arial" w:eastAsia="Arial" w:cs="Arial"/>
          <w:sz w:val="22"/>
          <w:szCs w:val="22"/>
          <w:lang w:val="ru-RU"/>
        </w:rPr>
      </w:pPr>
      <w:r>
        <w:rPr>
          <w:rFonts w:eastAsia="Arial Cyr" w:cs="Arial Cyr" w:ascii="Arial Cyr" w:hAnsi="Arial Cyr"/>
          <w:sz w:val="22"/>
          <w:szCs w:val="22"/>
        </w:rPr>
        <w:t xml:space="preserve">в прокуратуру. </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rPr>
      </w:pPr>
      <w:r>
        <w:rPr>
          <w:rFonts w:eastAsia="Arial Cyr" w:cs="Arial Cyr" w:ascii="Arial Cyr" w:hAnsi="Arial Cyr"/>
          <w:sz w:val="22"/>
          <w:szCs w:val="22"/>
        </w:rPr>
        <w:t>примерный образец заявления</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rPr>
      </w:pPr>
      <w:r>
        <w:rPr>
          <w:rFonts w:eastAsia="Arial"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rPr>
        <w:t>Руководителю</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rPr>
        <w:t>Компании добровольного  медицинского страхования</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rPr>
        <w:t>От ________________________________________________</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rPr>
      </w:pPr>
      <w:r>
        <w:rPr>
          <w:rFonts w:eastAsia="Arial"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rPr>
        <w:t>Копия:</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rPr>
        <w:t xml:space="preserve">Руководителю </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rPr>
        <w:t>лечебно-профилактического учреждения</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w:cs="Arial" w:ascii="Arial" w:hAnsi="Arial"/>
          <w:sz w:val="22"/>
          <w:szCs w:val="22"/>
        </w:rPr>
        <w:t>___________________________________________</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rPr>
        <w:t xml:space="preserve">                                             </w:t>
      </w:r>
      <w:r>
        <w:rPr>
          <w:rFonts w:eastAsia="Arial" w:cs="Arial" w:ascii="Arial" w:hAnsi="Arial"/>
          <w:sz w:val="22"/>
          <w:szCs w:val="22"/>
          <w:lang w:val="ru-RU"/>
        </w:rPr>
        <w:t xml:space="preserve">                                      </w:t>
      </w:r>
      <w:r>
        <w:rPr>
          <w:rFonts w:eastAsia="Arial Cyr" w:cs="Arial Cyr" w:ascii="Arial Cyr" w:hAnsi="Arial Cyr"/>
          <w:sz w:val="22"/>
          <w:szCs w:val="22"/>
        </w:rPr>
        <w:t>(название)</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rPr>
        <w:t>От __</w:t>
      </w:r>
      <w:r>
        <w:rPr>
          <w:rFonts w:eastAsia="Arial" w:cs="Arial" w:ascii="Arial" w:hAnsi="Arial"/>
          <w:sz w:val="22"/>
          <w:szCs w:val="22"/>
        </w:rPr>
        <w:t>______________________________________</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rPr>
      </w:pPr>
      <w:r>
        <w:rPr>
          <w:rFonts w:eastAsia="Arial"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rPr>
        <w:t>Заявление</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rPr>
      </w:pPr>
      <w:r>
        <w:rPr>
          <w:rFonts w:eastAsia="Arial"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rPr>
      </w:pPr>
      <w:r>
        <w:rPr>
          <w:rFonts w:eastAsia="Arial Cyr" w:cs="Arial Cyr" w:ascii="Arial Cyr" w:hAnsi="Arial Cyr"/>
          <w:sz w:val="22"/>
          <w:szCs w:val="22"/>
        </w:rPr>
        <w:t>__________ я обратился (ась) в _______________________________________</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rPr>
      </w:pPr>
      <w:r>
        <w:rPr>
          <w:rFonts w:eastAsia="Arial Cyr" w:cs="Arial Cyr" w:ascii="Arial Cyr" w:hAnsi="Arial Cyr"/>
          <w:sz w:val="22"/>
          <w:szCs w:val="22"/>
        </w:rPr>
        <w:t xml:space="preserve">    </w:t>
      </w:r>
      <w:r>
        <w:rPr>
          <w:rFonts w:eastAsia="Arial Cyr" w:cs="Arial Cyr" w:ascii="Arial Cyr" w:hAnsi="Arial Cyr"/>
          <w:sz w:val="22"/>
          <w:szCs w:val="22"/>
        </w:rPr>
        <w:t xml:space="preserve">(дата)                                                             (название ЛПУ) </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с целью провести следующие виды лечения __________________________</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t>__________________________________________________________________ ,</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наименование видов лечения)</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но мне предложили их оплатить. При оплате услуг без моего ведома мне сотрудником ЛПУ был выписан страховой полис добровольного медицинского страхования вашей компании и с меня, помимо оплаты за услугу,  обманным путем была удержана оплата этого полиса.</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На момент оплаты лечения я не знал (а), что, помимо услуги, должна оплатить страховку и не имела намерения ее покупать. Считаю, что сотрудник ЛПУ, принимавший оплату, навязал мне без моего ведома дополнительную услугу – добровольное страхование, что является нарушением ст. 421 ГК РФ, п. 2 ст. 16 Закона РФ “О защите прав потребителей”.</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Страховка была мне выписана сотрудником ЛПУ ____________________ _______________________________ , который выступил в данной ситуации</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 xml:space="preserve">(указать ФИО или должность) </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как страховой агент, то есть в свое основное рабочее время данный сотрудник в нарушение ст. 97-98, 282 ТК работал на стороннюю организацию.</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Прошу вернуть мне незаконно удержанные за медицинскую страховку деньги в размере ______________________</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 xml:space="preserve">(указать сумму) </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Число и подпись</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разу отметим, что нарушения, связанные с заключением договоров добровольного медицинского страхования, встречаются и при предоставлении платных медицинских услуг. Решение по одному такому делу приводится в Приложении 15.</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вязывание медикаментов. Нередко врачи прямо на приеме занимаются реализацией медицинских препаратов, пищевых добавок и т.п. Степень “настойчивости” может различаться от мягкой рекомендации приобрести тот или иной препарат до прямого запугивания. Поддаваться на эти “настойчивые рекомендации” не стоит. Торговать какими-либо товарами, в том числе и лекарствами, “без отрыва от производства” медицинские работники не имеют права (это нарушение Трудового и Гражданского кодексов). Но важнее другое: приобретая медикаменты непосредственно у врача вы не сможете потом предъявить претензии по качеству приобретенного товара и внести стоимость этого товара в заявление на получение налоговой льготы. Не вступая в конфликт, лучше вежливо сказать, что у вас такой препарат уже есть дома или у вас на его компоненты аллерг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В 2001 г. в ряде городов Южного федерального округа было проведено социологическое исследование “Правовое положение потребителей в сфере оказания медицинских услуг“. Данные опроса показали, что в Ростове-на-Дону медикаменты для приобретения были предложены 40 % опрошенных,  а пищевые добавки  – 15 % .  Одному из опрошенных было предложено приобрести моющие средства. В Астрахани медикаменты было предложено купить 48 % опрошенных, а пищевые добавки – 40 %. </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Ненадлежащее ведение медицинской документации. Если медицинский работник не заполняет необходимой медицинской документации в полном объеме или пишет все так, что невозможно прочитать, или необходимая медицинская документация не ведется и не заполняется вообще, то он нарушает действующие нормативные акты. В этом случае необходимо обратиться с письменной жалобой к руководителю медицинского учреждения, а если это не поможет, в территориальный ФОМС.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Организационные проблемы. Значительные сложности часто возникают с записью пациентов к врачам – “узким специалистам”. Как правило, запись производится в один день, в небольшой промежуток времени, на одном листке самозаписи. Кроме того, часто отсутствует возможность записи на прием по телефону. Нередко встречаются нарушения заявленного режима работы, времени приема, указанного в талонах или листках самозаписи. Прием начинается минут через 15-20 после объявленного времени начала работы и идет, как правило, не по записи, а в порядке живой очереди. Здесь прямая недоработка органов управления здравоохранением, поэтому жаловаться на такие проблемы следует главному врачу медицинского учреждения и в органы управления здравоохранением. </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Нарушения, связанные с оказанием услуг скорой медицинской помощи</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Человек, вызывающий “скорую”, часто находится в состоянии стресса, он думает только о здоровье пострадавшего, а отнюдь не о деньгах. Этим, к сожалению, нередко пользуются недобросовестные сотрудники “скоро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вызове скорой помощи вам должны сообщить номер вызова (наряда) или при ответе диспетчер, принимающий вызов, называет свой номер или фамилию. Постарайтесь их запомнить: если потом у вас возникнут какие-то вопросы по работе “скорой”, то вы сможете сослаться на этот номер или фамилию.</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Если при вызове скорой помощи врачи намекают на необходимость оплаты госпитализации, то вы можете отказаться от этого, так как места в лечебных учреждениях определяет, как правило, не бригада скорой помощи, а специальные отделы госпитализации. Если врач продолжает шантажировать больного, то смело жалуйтесь в службу “03” или в управление здравоохранения, при этом вы можете назвать номер вызова (наряда), по которому прибыла бригада скорой помощи, или адрес и причину вызо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Если врач скорой помощи требует деньги за лекарство, мотивируя тем, что у него есть только его личное лекарство, то скорее всего вас просто вводят в заблуждение. Можете не платить. Если врач продолжает упорствовать, то смело жалуйтесь по телефону “03” или в управление здравоохран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Если скорая отказывается везти в больницу пожилого человека, то следует помнить, что никакого возрастного ограничения на госпитализацию не существует. Если есть показания на экстренную госпитализацию, то больной любого возраста должен быть доставлен в больницу.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Есть уже немало случаев, когда пациентам, не имеющим страхового полиса, отказывают в оказании экстренной медицинской помощи. Есть примеры и другого рода, когда, оказав неотложную помощь, например, больному с инфарктом миокарда, ему отказывают в продолжении лечения, поскольку без страхового полиса страховая компания не перечислит деньги медицинскому учреждению. Такие действия бригады скорой помощи незаконны. В этих случаях гражданин вправе обратиться с жалобой в органы управления здравоохранением, в прокуратуру, поскольку были нарушены его права, или в суд с иском о возмещении вреда, причиненного его здоровью.</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Нарушения прав потребителей при оказании платных медицинских услуг</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огласно “Правилам предоставления платных медицинских услуг населению медицинскими учреждениями” к платным медицинским услугам относят услуги, дополнительные к гарантированному объему бесплатной медицинской помощи, оказываемые лечебно-профилактическими учреждениями независимо от ведомственной подчиненности и формы собственности, в том числе научно-исследовательскими институтами и государственными медицинскими образовательными учреждениями высшего профессионального образования. Платные медицинские услуги населению предоставляются медицинскими учреждениями в виде профилактической, лечебно-диагностической, реабилитационной, протезно-ортопедической и зубопротезной помощи. Платные медицинские услуги населению осуществляются медицинскими учреждениями в рамках договоров с гражданами или организациями на оказание медицинских услуг работникам и членам их семе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акие услуги могут включать в себя.6</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амбулаторно-поликлинических учреждениях:</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медицинские осмотры при оформлении справок для получения водительских прав, выездной визы, для посещения бассейна, выезда в дома отдыха, пансионаты, на право ношения оружия и др.;</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редварительные медицинские осмотры при поступлении на работу и периодические медицинские осмотры, проводимые в соответствии с Основами законодательства Российской Федерации об охране труда;</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профилактические прививки, кроме включенных в Национальный календарь прививок, а также проводимых по эпидемическим показаниям;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зубное протезирование (за исключением лиц, имеющих право на льготы в соответствии с законодательством Российской Федерации);</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косметологические услуги (за исключением операций по медицинским показаниям);</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диагностика и лечение сексуальных нарушений;</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лечение логоневрозов у лиц старше 18 лет;</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медицинские услуги, оказываемые по желанию пациента;</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услуги центров здоровья;</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диагностические исследования, проводимые в других медицинских учреждениях на договорной основе, а также при использовании медицинской техники, закупленной учреждением за счет собственных средств;</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транспортировка в стационар пациентов для плановой госпитализации;</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диагностические исследования, процедуры, манипуляции, консультации специалистов на дому при отсутствии медицинских (острое или обострение хронических заболеваний, ограничивающих двигательную активность) и социальных показаний (участники и инвалиды Великой Отечественной войны и лица, приравненные к ним по льготам, инвалиды </w:t>
      </w:r>
      <w:r>
        <w:rPr>
          <w:rFonts w:eastAsia="Arial" w:cs="Arial" w:ascii="Arial" w:hAnsi="Arial"/>
          <w:sz w:val="22"/>
          <w:szCs w:val="22"/>
        </w:rPr>
        <w:t>I</w:t>
      </w:r>
      <w:r>
        <w:rPr>
          <w:rFonts w:eastAsia="Arial Cyr" w:cs="Arial Cyr" w:ascii="Arial Cyr" w:hAnsi="Arial Cyr"/>
          <w:sz w:val="22"/>
          <w:szCs w:val="22"/>
          <w:lang w:val="ru-RU"/>
        </w:rPr>
        <w:t xml:space="preserve"> группы, преклонный возраст с ограничением двигательной активности) к госпитализации или амбулаторному посещению пациентов;</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медицинское обеспечение спортивных, зрелищных, общественных мероприятий;</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диагностика и лечение с использованием средств народной и традиционной медицины (гомеопатия, фитотерапия, диагностика по Фоллю, иридодиагностика);</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лечебная физкультура, массаж, водолечение и прочие немедикаментозные методы в качестве общеоздоровительных мероприятий;</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консультации по вопросам здорового образа жизни, профилактические лечебные мероприятия по избавлению от вредных привычек.</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стационарах:</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транспортные услуги при госпитализации и выписке из стационара;</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редоставление условий повышенной комфортности;</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амбулаторная консультативная и лечебно-диагностическая помощь;</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медицинские услуги, предоставляемые по желанию пациента;</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искусственная инсеминация и экстракорпоральное оплодотворение;</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все виды стоматологической помощи, за исключением больных, обратившихся с острой зубной болью;</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косметологические услуги (за исключением операций по медицинским показаниям);</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рофилактическое и диспансерное обследование в условиях стационара, не связанное с основным заболеванием, послужившим основанием для госпитализации;</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 xml:space="preserve">индивидуальный медицинский пост и другие сервисные услуги. </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К сожалению, в сфере платных медицинских услуг встречаются многочисленные проблемы и нарушения прав граждан. Рассмотрим некоторые из них.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формление договора. “Правила предоставления платных медицинских услуг населению медицинскими учреждениями” требуют заключения договора, в котором регламентируются условия и сроки получения платных медицинских услуг, порядок расчетов (предоплата, аванс или оплата после завершения работы, оказания услуги), права, обязанности и ответственность сторо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Очень важно четко определить в договоре параметры качества услуги. (Например, вам нужен такой зубной протез, при помощи которого вы сможете грызть грецкие орехи. Если такой протез сделать невозможно, то Исполнитель должен отказаться от заказа. Но если он согласился, то ваше право требовать качественного исполнения такого заказа). Потребуйте включения в договор гарантий (например, гарантии у стоматологов при проведении лечения и протезирования обычно от полугода до года). Если в работе обнаружатся недостатки, то на основании Закона “О защите прав потребителей” потребитель сможет потребовать: </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соответствующего уменьшения цены выполненной работы (оказанной услуги);</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Потребитель имеет право расторгнуть договор в любое время, уплатив исполнителю часть цены пропорционально части выполненной работы (оказанной услуги) до получения извещения о расторжении указанного договора и возместив исполнителю расходы, произведенные им до этого момента в целях исполнения договора, если они не входят в указанную часть цены работы, услуги (ст. 32 Закона “О защите прав потребителей”).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Если в договоре есть условия, ущемляющие права потребителя, например, навязывание дополнительных услуг, требование заключения в обязательном порядке договоров ДМС, то потребитель может и должен потребовать изменения или исключения этих пунктов. Ссылки на то, что договор является “типовым”, не должны приниматься во внимание. При отказе изменить пункты договора, ущемляющие права потребителей, можно подать жалобу в лицензирующий орган либо оспорить их в суде.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В соответствии со ст. 33 Закона “О защите прав потребителей” имеет смысл до непосредственного оказания услуги спрашивать у исполнителя смету (твердую или приблизительную).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плата за медицинские услуги может производиться через банк или непосредственно в медицинском учреждении. В последнем случае медицинские учреждения обязаны использовать контрольно-кассовые машины.</w:t>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Если медицинское учреждение отказывается заключать письменный договор, то потребитель имеет право пожаловаться в лицензирующий орган. Отказ от заключения договора является грубым нарушением “Правил предоставления платных медицинских услуг населению медицинскими учреждениями”, за которое медицинское учреждение может быть лишено лиценз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Нарушения при заключении договоров добровольного медицинского страхования</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обровольное медицинское страхование осуществляется на основе программ добровольного медицинского страхования и обеспечивает гражданам получение дополнительных медицинских и иных услуг сверх установленных программами обязательного медицинского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соответствии с абзацем 2 ст. 1 Закона РФ “О медицинском страховании граждан в Российской Федерации” “цель медицинского страхования – гарантировать гражданам при возникновении страхового случая получение медицинской помощи за счет накопленных средств...”. Статья 3 вышеназванного Закона устанавливает, что “объектом добровольного медицинского страхования является страховой риск, связанный с затратами на оказание медицинской помощи при возникновении страхового случая”. Пункт 1 ст. 9 Закона РФ “Об организации страхового дела в Российской Федерации” поясняет, что “страховым риском является предполагаемое событие, на случай наступления которого проводится страхование, или событие, обладающее признаками вероятности и случайност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Заключение договора добровольного медицинского страхования происходит путем вручения страхового полиса, форма которого утверждена Постановлением Правительства РФ от 23.01.1992 г. (см. Приложение 16) и согласно Инструкции по ведению страхового медицинского полиса (в ред. Постановления Правительства РФ от 11.10.1993 г. за № 1018) является документом, удостоверяющим заключение договора как по обязательному, так и по добровольному медицинскому страхованию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К сожалению, довольно часто ни в полисе, ни в приложении к нему не содержится чрезвычайно важная для потребителей информация: программа добровольного медицинского страхования, перечень медицинских учреждений, в которых застрахованный может получить медицинские услуги, информация о страховой компании (номер лицензии, где зарегистрирована), телефоны, по которым можно обращаться в экстренных случаях и за необходимыми консультациями и т.д. Если какая-либо информация из этого перечня страховой компанией не предоставляется, договор с ней лучше не заключать.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Часто встречается отказ от оформления платежных документов – не выдаются чеки, подтверждающие факт оплаты услуги. Как правило, эти документы нужны для оформления налогового вычета. Кроме того, без наличия документа, подтверждающего оплату, потребитель не сможет предъявить претензию к исполнителю, поскольку оплата подтверждает факт заключения договора и исполнения с вашей стороны всех обязательств. В таких ситуациях имеет смысл обратиться в лицензирующий орган, в налоговую инспекцию с соответствующим заявление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Нередко встречается практика оказания платных услуг населению в муниципальных и государственных медицинских учреждениях в основное рабочее время, предназначенное для оказания бесплатных услуг. Это существенное нарушение законодательства, поскольку для платных услуг используется медицинское оборудование, купленное, как правило, на бюджетные деньги, врачи в основное время получают зарплату из бюджета или ТФОМС и обязаны обслуживать пациентов бесплатно. В медучреждениях, во избежание нарушений, должны создаваться отдельные хозрасчетные отделения или специальные кабинеты для оказания платных услуг. Если вы столкнулись с нарушением, то обращайтесь в ТФОМС, органы управления здравоохранением, контрольно-ревизионное управление.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Нередко встречается практика оказания платных услуг без лицензии или без специального разрешения. Например, если в частном медицинском центре предложат за деньги вылечить венерические заболевания, то знайте, что лицензии на лечение венерических заболеваний в таких центрах не может быть, так как, обнаружив такое заболевание, врачи частной практики обязаны направить больного в государственную клинику на лечение. Будьте внимательны и всегда обращайте внимание, на оказание каких именно медицинских услуг выдана лицензия. Перечень услуг вносится в лицензию. От услуги, которая не прошла лицензирования, лучше отказаться. </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Информация для потребителей</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облемы с наличием полной и достоверной информации для граждан характерны как для платной, так и для бесплатной медицины. Остановимся на основных аспектах этой проблем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Во-первых, существует проблема общих знаний потребителей о том, какие услуги должны предоставляться платно, а какие бесплатно, каковы права и обязанности пациента и медицинского учреждения. В данном случае полностью применим лозунг “спасение утопающих – дело рук самих утопающих”. Если граждане не будут искать и требовать предоставления подобной информации, никто им ее не предоставит. Подробная информация о региональных программах обязательного медицинского страхования имеется в территориальных ФОМС. </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просы общественного мнения в Ростове-на-Дону и Астрахани показали, что более 80 % опрошенных не знают, какие услуги должны предоставляться бесплатно. Более 50 % опрошенных в Астрахани и 30 % – в Ростове-на-Дону уверены, что полис обязательного медицинского страхования реально не дает права на бесплатное медицинское обслуживание.</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о-вторых, существуют проблемы с предоставлением информации о конкретном медицинском учреждении и конкретной услуге. Потребитель имеет право на полную информацию об оказываемых услугах, включая порядок их предоставления, содержание типового договора на оказание платных медицинских услуг. Перечень необходимой информации, который должен быть в медучреждении, приведен в Приложении 11.</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Если вдруг у потребителя возникли убытки, связанные с непредоставлением полной информации, то при рассмотрении требований об их возмещении исполнитель или суд должен исходить из предположения об отсутствии у потребителя специальных познаний о свойствах и характеристиках работы, услуги (ст. 12 Закона “О защите прав потребителей”).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Это особенно важно знать, поскольку статья Закона подчеркивает тот момент, что услугу, работу, оказывает специалист, объем знаний которого в данной отрасли неизмеримо больше, чем у среднего потребителя. Следовательно, специалист и должен нести всю полноту ответственности за недостаточную информированность потребител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ведем пример, когда неполная информация повлекла за собой вред здоровью пациента и нанесла ущерб репутации врач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ергей Ч., почувствовав, что у него ухудшается зрение, обратился в хозрасчетную поликлинику к офтальмологу, предупредив ее, что ранее ему была сделана операция в клинике Федорова по лечению близорукости. Врач на приеме поставила диагноз – конъюнктивит, прописала соответствующее лечение. Буквально через несколько дней Сергей попал в больницу, уже практически ничего не видя. «Отслоение сетчатки», –  констатировали врачи. Необходимую помощь пациент все-таки получил, зрение после продолжительного лечения было восстановлено. Сергей подал в суд на врача хозрасчетной поликлиники, поставившей, по его мнению, неправильный диагноз. В судебном заседании выяснилось, что врач, проводивший прием в поликлинике в тот злополучный день, была … детским офтальмологом. Если бы Сергей знал об этом заранее, он, по его признанию, никогда бы к ней не обратился, а врач могла бы избежать неприятного судебного процесса и связанных с ним стрессов.</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Качество медицинских услуг</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Это, наверное, самая актуальная проблема, с которой сталкиваются граждане. Она характерна как для платных, так и для бесплатных услуг.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 одной стороны, как мы уже говорили, потребитель (пациент) в большинстве случаев бывает не в силах самостоятельно сформулировать ожидаемый результат лечения, поставить диагноз, выбрать методы лечения и оценить его эффективность и качество, результаты технологически идентичного лечения у разных больных зависят от особенностей организма и могут быть разными, поэтому потребители вынуждены полагаться на врача. О том, хорошо ли оказана медицинская услуга, больной, как правило, может судить только по своему самочувствию.</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 другой стороны, медицинские работники в своей профессиональной деятельности могут совершать ошибки. В законодательстве существуют два подхода к их оценке. Если врач сознательно идет на действия, которые неминуемо приведут к негативным последствиям, идет на риск необоснованно, нанося при этом вред пациенту, то такая деятельность классифицируется как преступление против личности. За такую ошибку врач несет уголовную ответственность.</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то же время закон стоит на стороне врача, когда он идет на профессиональный риск при крайней необходимости. Врач не несет ответственности за неправильно поставленный диагноз, если доказано, что точный диагноз в данных условиях установить было бы невозможно. При этом вопрос о виновности решает только суд.</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ак что же делать, если вы вдруг засомневались в качестве оказанной услуги, почувствовали ухудшение состояния, дискомфорт. Во-первых, зафиксируйте тот факт, что вы стали себя хуже чувствовать. Для этого вызовите на дом врача или “скорую” (в зависимости от тяжести состояния) или обратитесь в травматологию, которая, как правило, работает круглосуточно. Как можно подробнее опишите сами свое состояние врачу или попросите это сделать ваших близких. Дальше составляйте заявление (претензию) на имя руководителя ЛПУ, в котором вам оказали некачественную услугу, и изложите все свои претензии к проведенному лечению и обслуживанию, приложите заключение того врача, чьими услугами вы воспользовались при ухудшении состояния, потребуйте дополнительного обследования и принятия мер по улучшению вашего состояния за счет “провинившейся” клиники. Если вам в этом будет отказано или неоправданно затянуто исправление некачественной медицинской услуги, то пишите еще заявление (претензию):</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или в территориальный фонд обязательного медицинского страхования, если вам оказали некачественно услугу в мед-</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учреждении, работающему по программе ОМС;</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или в страховую медицинскую компанию, если вы получили некачественную услугу по программе ДМС;</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или в лицензирующий орган, если вам некачественно оказали услугу в частном ЛПУ.</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о всех случаях и при бесплатном, и при платном лечении, вы можете рассчитывать на возмещение вреда (ущерба). Для застрахованных по системе ОМС соответствующий порядок предусмотрен Письмом ФФОМС от 5 мая 1998 г. № 1993/36.1-и “О возмещении вреда (ущерба) застрахованным в случае оказания некачественной медицинской помощи в рамках программы обязательного медицинского страхования” (см. Приложение 5). Тем, кто получил некачественные платные услуги по договорам на оказание платных медицинских услуг, в том числе по программам ДМС (Закон “О защите прав потребителей”), возмещение производится в общем порядке, предусмотренном действующим законодательством и договором о ДМС или о платной медицинской услуг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ак, гражданское законодательство предусматривает материальную ответственность за повреждение здоровья. Юридическое лицо или частный предприниматель, виновные в причинении вреда здоровью другого лица, обязаны возместить вред в полном объеме. Кроме того, потерпевший имеет право на компенсацию морального вреда (нравственных и физических страданий), размер которой в денежной сумме определяется судом. В случае причинения увечья или иного повреждения здоровья потерпевшему возмещаются заработок, утраченный им вследствие потери трудоспособности или уменьшения ее, а также расходы, вызванные повреждением здоровья: на усиленное питание, протезирование, посторонний уход, приобретение лекарств, санаторно-курортное лечение и др.</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ля определения величины ущерба, нанесенного потребителю, необходимо учесть величину понесенных на лечение расходов, длительность нетрудоспособности, результат лечения (хронизация полученного заболевания либо травмы, инвалидность, смерть), а для работающего – степень утраты трудоспособности и размер утраченного заработка или дохода. (Размер возмещения определяется на основании счетов соответствующих организаций и других документов либо согласно ценам, сложившимся в той местности, в которой потерпевший понес эти расходы, а также документов, подтверждающих размер утраченного заработка. Суммы возмещения вреда (ущерба) подлежат индексации в связи с повышением стоимости жизни в установленном законом порядк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Если потребитель нуждается в нескольких видах помощи для восстановления своего здоровья, то ему возмещаются расходы, связанные с получением каждого вида помощ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денежные суммы, компенсирующие вред (ущерб), нанесенный потребителю, включают расходы на его обследование и лечение, в том числе санаторно-курортное, уход за потерпевшим, протезирование, приобретение и ремонт специальных транспортных средств, профессиональное переобучение и другие расходы, связанные с устранением последствий нанесенного ему вреда (ущерба), если установлено, что потерпевший нуждается в этих видах помощи и не имеет права на их бесплатное получени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ак правило, при решении вопросов о качестве медицинских услуг большую роль играет мнение экспертов. Но потребителю надо быть готовым к тому, что</w:t>
      </w:r>
    </w:p>
    <w:p>
      <w:pPr>
        <w:pStyle w:val="Normal"/>
        <w:ind w:firstLine="567"/>
        <w:rPr/>
      </w:pPr>
      <w:r>
        <w:rPr>
          <w:rFonts w:eastAsia="Arial" w:cs="Arial" w:ascii="Arial" w:hAnsi="Arial"/>
          <w:sz w:val="22"/>
          <w:szCs w:val="22"/>
        </w:rPr>
        <w:t>l </w:t>
      </w:r>
      <w:r>
        <w:rPr>
          <w:rFonts w:eastAsia="Arial Cyr" w:cs="Arial Cyr" w:ascii="Arial Cyr" w:hAnsi="Arial Cyr"/>
          <w:sz w:val="22"/>
          <w:szCs w:val="22"/>
          <w:lang w:val="ru-RU"/>
        </w:rPr>
        <w:t>во-первых, если исходить из определения официальной медицины, что качество медицинской помощи определяется совокупностью признаков медицинских технологий, правильностью их выполнения и результатами их проведения, а соответственно некачественное оказание медицинской помощи – это оказание медицинской помощи с нарушениями медицинских технологий и правильности их проведения, то эксперты будут анализировать оказание медицинской услуги только с позиций технологии, а все остальное может быть отнесено к индивидуальным особенностям реакции организма пациента;</w:t>
      </w:r>
    </w:p>
    <w:p>
      <w:pPr>
        <w:pStyle w:val="Normal"/>
        <w:ind w:firstLine="567"/>
        <w:rPr/>
      </w:pPr>
      <w:r>
        <w:rPr>
          <w:rFonts w:eastAsia="Arial" w:cs="Arial" w:ascii="Arial" w:hAnsi="Arial"/>
          <w:sz w:val="22"/>
          <w:szCs w:val="22"/>
        </w:rPr>
        <w:t>l </w:t>
      </w:r>
      <w:r>
        <w:rPr>
          <w:rFonts w:eastAsia="Arial Cyr" w:cs="Arial Cyr" w:ascii="Arial Cyr" w:hAnsi="Arial Cyr"/>
          <w:sz w:val="22"/>
          <w:szCs w:val="22"/>
          <w:lang w:val="ru-RU"/>
        </w:rPr>
        <w:t>во-вторых, согласно ст. 86 (п. 3) нового ГПК заключение эксперта для суда необязательно и оценивается судом по правилам, установленным в ст. 67 того же кодекса, где говорится о том, что суд оценивает доказательства (в том числе и результаты полученной экспертизы)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о несмотря ни на что свои права надо отстаивать. Здоровье одно и дается сразу и на всю жизнь. Тем более, что все больше и больше появляется примеров удачной защиты своих прав при некачественном оказании медицинских услуг.</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Примеры удачной защиты прав потребителей в судах по делам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 некачественном предоставлении медицинских услуг</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атьяна Н. обратилась в платную стоматологическую клинику с жалобой на боль в зубе. Врач удалила нерв, но при очистке канала оставила там кусочек инструмента – пульпоэкстрактора (тонкой длинной проволочки со спиралевидным концом), длиной более 10 мм, и, ничего не сказав больной, запломбировала канал. Потребитель заплатила за услугу 600 рублей. Дома боль у нее усилилась. Она опять обратилась в клинику. Другой врач сделал снимок и определил причину боли. Татьяна предъявила претензию, клиника вернула ей плату за услугу и бесплатно ей провели операцию по удалению инородного тела. Моральный вред истице предложено было взыскать по суду (текст решения суда – см. Приложение 15).</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одной из больниц Нижегородской области несколько пациентов получили сильные лучевые ожоги во время проведения рентгенотерапии. По заявлению потерпевших прокуратура возбудила уголовное дело по факту нанесения телесных повреждений (лучевых ожогов). Больница предложила пострадавшим, лечение в столичных элитных клиниках за свой счет. (М. Андреев. Дело облученных, газета “Труд”, 06.09.01)</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Валентина К. решила вставить зубы, но протез выпадал в самый неожиданный момент. Пациентка подала иск в суд. Экспертиза установила, что были допущены при протезировании технологические и медицинские ошибки. Суд обязал ответчика провести новое протезирование за счет  собственных средств, возместить затраты на лечение и выплатить моральный вред в размере 4 тысяч рублей.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Наталья Н. обратилась в Ульяновский стоматологический кооператив “Дантист” с просьбой сделать ей протезы на верхнюю и нижнюю челюсти. Услуга была оказана некачественно: у женщины начались зубные боли и кровоточивость десен, необходимый потребителю эстетический эффект услуги достигнут не был. Женщина обратилась в суд, который после проведения экспертизы удовлетворил исковое заявление. За счет нерадивого исполнителя ей было проведено качественное протезирование в одной из московских клиник. </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jc w:val="center"/>
        <w:rPr>
          <w:rFonts w:ascii="Arial" w:hAnsi="Arial" w:eastAsia="Arial" w:cs="Arial"/>
          <w:b/>
          <w:b/>
          <w:bCs/>
          <w:sz w:val="22"/>
          <w:szCs w:val="22"/>
          <w:lang w:val="ru-RU"/>
        </w:rPr>
      </w:pPr>
      <w:r>
        <w:rPr>
          <w:rFonts w:eastAsia="Arial" w:cs="Arial" w:ascii="Arial" w:hAnsi="Arial"/>
          <w:b/>
          <w:bCs/>
          <w:sz w:val="22"/>
          <w:szCs w:val="22"/>
          <w:lang w:val="ru-RU"/>
        </w:rPr>
      </w:r>
    </w:p>
    <w:p>
      <w:pPr>
        <w:pStyle w:val="Normal"/>
        <w:jc w:val="center"/>
        <w:rPr>
          <w:rFonts w:ascii="Arial" w:hAnsi="Arial" w:eastAsia="Arial" w:cs="Arial"/>
          <w:b/>
          <w:b/>
          <w:bCs/>
          <w:lang w:val="ru-RU"/>
        </w:rPr>
      </w:pPr>
      <w:r>
        <w:rPr>
          <w:rFonts w:eastAsia="Arial" w:cs="Arial" w:ascii="Arial" w:hAnsi="Arial"/>
          <w:b/>
          <w:bCs/>
          <w:lang w:val="ru-RU"/>
        </w:rPr>
      </w:r>
    </w:p>
    <w:p>
      <w:pPr>
        <w:pStyle w:val="Normal"/>
        <w:jc w:val="center"/>
        <w:rPr>
          <w:rFonts w:ascii="Arial" w:hAnsi="Arial" w:eastAsia="Arial" w:cs="Arial"/>
          <w:b/>
          <w:b/>
          <w:bCs/>
          <w:lang w:val="ru-RU"/>
        </w:rPr>
      </w:pPr>
      <w:r>
        <w:rPr>
          <w:rFonts w:eastAsia="Arial" w:cs="Arial" w:ascii="Arial" w:hAnsi="Arial"/>
          <w:b/>
          <w:bCs/>
          <w:lang w:val="ru-RU"/>
        </w:rPr>
      </w:r>
    </w:p>
    <w:p>
      <w:pPr>
        <w:pStyle w:val="Normal"/>
        <w:jc w:val="center"/>
        <w:rPr>
          <w:rFonts w:ascii="Arial" w:hAnsi="Arial" w:eastAsia="Arial" w:cs="Arial"/>
          <w:b/>
          <w:b/>
          <w:bCs/>
          <w:lang w:val="ru-RU"/>
        </w:rPr>
      </w:pPr>
      <w:r>
        <w:rPr>
          <w:rFonts w:eastAsia="Arial" w:cs="Arial" w:ascii="Arial" w:hAnsi="Arial"/>
          <w:b/>
          <w:bCs/>
          <w:lang w:val="ru-RU"/>
        </w:rPr>
      </w:r>
    </w:p>
    <w:p>
      <w:pPr>
        <w:pStyle w:val="Normal"/>
        <w:jc w:val="center"/>
        <w:rPr>
          <w:rFonts w:ascii="Arial" w:hAnsi="Arial" w:eastAsia="Arial" w:cs="Arial"/>
          <w:b/>
          <w:b/>
          <w:bCs/>
          <w:lang w:val="ru-RU"/>
        </w:rPr>
      </w:pPr>
      <w:r>
        <w:rPr>
          <w:rFonts w:eastAsia="Arial" w:cs="Arial" w:ascii="Arial" w:hAnsi="Arial"/>
          <w:b/>
          <w:bCs/>
          <w:lang w:val="ru-RU"/>
        </w:rPr>
      </w:r>
    </w:p>
    <w:p>
      <w:pPr>
        <w:pStyle w:val="Normal"/>
        <w:jc w:val="center"/>
        <w:rPr>
          <w:rFonts w:ascii="Arial" w:hAnsi="Arial" w:eastAsia="Arial" w:cs="Arial"/>
          <w:b/>
          <w:b/>
          <w:bCs/>
          <w:lang w:val="ru-RU"/>
        </w:rPr>
      </w:pPr>
      <w:r>
        <w:rPr>
          <w:rFonts w:eastAsia="Arial" w:cs="Arial" w:ascii="Arial" w:hAnsi="Arial"/>
          <w:b/>
          <w:bCs/>
          <w:lang w:val="ru-RU"/>
        </w:rPr>
      </w:r>
    </w:p>
    <w:p>
      <w:pPr>
        <w:pStyle w:val="Normal"/>
        <w:jc w:val="center"/>
        <w:rPr>
          <w:rFonts w:ascii="Arial" w:hAnsi="Arial" w:eastAsia="Arial" w:cs="Arial"/>
          <w:b/>
          <w:b/>
          <w:bCs/>
          <w:lang w:val="ru-RU"/>
        </w:rPr>
      </w:pPr>
      <w:r>
        <w:rPr>
          <w:rFonts w:eastAsia="Arial" w:cs="Arial" w:ascii="Arial" w:hAnsi="Arial"/>
          <w:b/>
          <w:bCs/>
          <w:lang w:val="ru-RU"/>
        </w:rPr>
      </w:r>
    </w:p>
    <w:p>
      <w:pPr>
        <w:pStyle w:val="Normal"/>
        <w:jc w:val="center"/>
        <w:rPr>
          <w:rFonts w:ascii="Arial" w:hAnsi="Arial" w:eastAsia="Arial" w:cs="Arial"/>
          <w:b/>
          <w:b/>
          <w:bCs/>
          <w:lang w:val="ru-RU"/>
        </w:rPr>
      </w:pPr>
      <w:r>
        <w:rPr>
          <w:rFonts w:eastAsia="Arial" w:cs="Arial" w:ascii="Arial" w:hAnsi="Arial"/>
          <w:b/>
          <w:bCs/>
          <w:lang w:val="ru-RU"/>
        </w:rPr>
      </w:r>
    </w:p>
    <w:p>
      <w:pPr>
        <w:pStyle w:val="Normal"/>
        <w:jc w:val="center"/>
        <w:rPr>
          <w:rFonts w:ascii="Arial Cyr" w:hAnsi="Arial Cyr" w:eastAsia="Arial Cyr" w:cs="Arial Cyr"/>
          <w:b/>
          <w:b/>
          <w:bCs/>
          <w:lang w:val="ru-RU"/>
        </w:rPr>
      </w:pPr>
      <w:r>
        <w:rPr>
          <w:rFonts w:eastAsia="Arial Cyr" w:cs="Arial Cyr" w:ascii="Arial Cyr" w:hAnsi="Arial Cyr"/>
          <w:b/>
          <w:bCs/>
          <w:lang w:val="ru-RU"/>
        </w:rPr>
        <w:t>Приложение 1.</w:t>
      </w:r>
    </w:p>
    <w:p>
      <w:pPr>
        <w:pStyle w:val="Normal"/>
        <w:jc w:val="center"/>
        <w:rPr>
          <w:rFonts w:ascii="Arial Cyr" w:hAnsi="Arial Cyr" w:eastAsia="Arial Cyr" w:cs="Arial Cyr"/>
          <w:b/>
          <w:b/>
          <w:bCs/>
          <w:lang w:val="ru-RU"/>
        </w:rPr>
      </w:pPr>
      <w:r>
        <w:rPr>
          <w:rFonts w:eastAsia="Arial Cyr" w:cs="Arial Cyr" w:ascii="Arial Cyr" w:hAnsi="Arial Cyr"/>
          <w:b/>
          <w:bCs/>
          <w:lang w:val="ru-RU"/>
        </w:rPr>
        <w:t>Основы законодательства Российской Федерации об охране здоровья граждан</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уководствуясь Конституцией Российской Федерации, общепризнанными принципами и нормами международного права, признавая основополагающую роль охраны здоровья граждан как неотъемлемого условия жизни общества и подтверждая ответственность государства за сохранение и укрепление здоровья граждан Российской Федерации, стремясь к совершенствованию правового регулирования и закрепляя приоритет прав и свобод человека и гражданина в области охраны здоровья, Верховный Совет Российской Федерации принимает Основы законодательства Российской Федерации об охране здоровья граждан.</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pPr>
      <w:r>
        <w:rPr>
          <w:rFonts w:eastAsia="Arial Cyr" w:cs="Arial Cyr" w:ascii="Arial Cyr" w:hAnsi="Arial Cyr"/>
          <w:b/>
          <w:bCs/>
          <w:sz w:val="22"/>
          <w:szCs w:val="22"/>
          <w:lang w:val="ru-RU"/>
        </w:rPr>
        <w:t xml:space="preserve">Раздел </w:t>
      </w:r>
      <w:r>
        <w:rPr>
          <w:rFonts w:eastAsia="Arial" w:cs="Arial" w:ascii="Arial" w:hAnsi="Arial"/>
          <w:b/>
          <w:bCs/>
          <w:sz w:val="22"/>
          <w:szCs w:val="22"/>
        </w:rPr>
        <w:t>I</w:t>
      </w:r>
      <w:r>
        <w:rPr>
          <w:rFonts w:eastAsia="Arial Cyr" w:cs="Arial Cyr" w:ascii="Arial Cyr" w:hAnsi="Arial Cyr"/>
          <w:b/>
          <w:bCs/>
          <w:sz w:val="22"/>
          <w:szCs w:val="22"/>
          <w:lang w:val="ru-RU"/>
        </w:rPr>
        <w:t>. ОБЩИЕ ПОЛОЖЕНИЯ</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1. Охрана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храна здоровья граждан – это совокупность мер политического, экономического, правового, социального, культурного, научного, медицинского, санитарно-гигиенического и противоэпидемического характера,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осударство гарантирует охрану здоровья каждого человека в соответствии с Конституцией Российской Федерации и иными законодательными актами Российской Федерации, Конституциями и иными законодательными актами республик в составе Российской Федерации, общепризнанными принципами и нормами международного права и международными договорами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2. Основные принципы охраны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сновными принципами охраны здоровья граждан являютс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соблюдение прав человека и гражданина в области охраны здоровья и обеспечение связанных с этими правами государственных гарант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приоритет профилактических мер в области охраны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доступность медико-социальной помощ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социальная защищенность граждан в случае утраты здоровья;</w:t>
      </w:r>
    </w:p>
    <w:p>
      <w:pPr>
        <w:pStyle w:val="Normal"/>
        <w:ind w:firstLine="567"/>
        <w:rPr/>
      </w:pPr>
      <w:r>
        <w:rPr>
          <w:rFonts w:eastAsia="Arial" w:cs="Arial" w:ascii="Arial" w:hAnsi="Arial"/>
          <w:sz w:val="22"/>
          <w:szCs w:val="22"/>
          <w:lang w:val="ru-RU"/>
        </w:rPr>
        <w:t>5</w:t>
      </w:r>
      <w:r>
        <w:rPr>
          <w:rFonts w:eastAsia="Arial Cyr" w:cs="Arial Cyr" w:ascii="Arial Cyr" w:hAnsi="Arial Cyr"/>
          <w:sz w:val="22"/>
          <w:szCs w:val="22"/>
          <w:lang w:val="ru-RU"/>
        </w:rPr>
        <w:t>) ответственность органов государственной власти и управления, предприятий, учреждений и организаций независимо от формы собственности, должностных лиц за обеспечение прав граждан в области охраны здоровь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3. Законодательство Российской Федерации об охране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Законодательство Российской Федерации об охране здоровья граждан состоит из соответствующих положений Конституции Российской Федерации и Конституций республик в составе Российской Федерации, настоящих Основ и принимаемых в соответствии с ними других законодательных актов Российской Федерации и республик в составе Российской Федерации, а также правовых актов автономной области, автономных округов, краев, областей, городов Москвы и Санкт-Петербург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стоящие Основы регулируют отношения граждан, органов государственной власти и управления, хозяйствующих субъектов, субъектов государственной, муниципальной и частной систем здравоохранения в области охраны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Законодательные акты республик в составе Российской Федерации, правовые акты автономной области, автономных округов, краев, областей, городов Москвы и Санкт-Петербурга не должны ограничивать права граждан в области охраны здоровья, установленные настоящими Основам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4. Задачи законодательства Российской Федерации об охране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Задачами законодательства Российской Федерации об охране здоровья граждан являютс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определение ответственности и компетенции Российской Федерации, республик в составе Российской Федерации, автономной области, автономных округов, краев, областей, городов Москвы и Санкт-Петербурга по вопросам охраны здоровья граждан в соответствии с Федеративным договором, а также определение ответственности и компетенции органов местного самоуправления по вопросам охраны здоровья граждан;</w:t>
      </w:r>
    </w:p>
    <w:p>
      <w:pPr>
        <w:pStyle w:val="Normal"/>
        <w:ind w:firstLine="567"/>
        <w:rPr/>
      </w:pPr>
      <w:r>
        <w:rPr>
          <w:rFonts w:eastAsia="Arial" w:cs="Arial" w:ascii="Arial" w:hAnsi="Arial"/>
          <w:sz w:val="22"/>
          <w:szCs w:val="22"/>
          <w:lang w:val="ru-RU"/>
        </w:rPr>
        <w:t>2</w:t>
      </w:r>
      <w:r>
        <w:rPr>
          <w:rFonts w:eastAsia="Arial Cyr" w:cs="Arial Cyr" w:ascii="Arial Cyr" w:hAnsi="Arial Cyr"/>
          <w:sz w:val="22"/>
          <w:szCs w:val="22"/>
          <w:lang w:val="ru-RU"/>
        </w:rPr>
        <w:t>) правовое регулирование в области охраны здоровья граждан деятельности предприятий, учреждений и организаций независимо от формы собственности, а также государственной, муниципальной и частной систем здравоохран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определение прав граждан, отдельных групп населения в области охраны здоровья и установление гарантий их соблюдения;</w:t>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4) определение профессиональных прав, обязанностей и ответственности медицинских и фармацевтических работников, установление гарантий их социальной защиты.</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pPr>
      <w:r>
        <w:rPr>
          <w:rFonts w:eastAsia="Arial Cyr" w:cs="Arial Cyr" w:ascii="Arial Cyr" w:hAnsi="Arial Cyr"/>
          <w:b/>
          <w:bCs/>
          <w:sz w:val="22"/>
          <w:szCs w:val="22"/>
          <w:lang w:val="ru-RU"/>
        </w:rPr>
        <w:t xml:space="preserve">Раздел </w:t>
      </w:r>
      <w:r>
        <w:rPr>
          <w:rFonts w:eastAsia="Arial" w:cs="Arial" w:ascii="Arial" w:hAnsi="Arial"/>
          <w:b/>
          <w:bCs/>
          <w:sz w:val="22"/>
          <w:szCs w:val="22"/>
        </w:rPr>
        <w:t>II</w:t>
      </w:r>
      <w:r>
        <w:rPr>
          <w:rFonts w:eastAsia="Arial Cyr" w:cs="Arial Cyr" w:ascii="Arial Cyr" w:hAnsi="Arial Cyr"/>
          <w:b/>
          <w:bCs/>
          <w:sz w:val="22"/>
          <w:szCs w:val="22"/>
          <w:lang w:val="ru-RU"/>
        </w:rPr>
        <w:t>. КОМПЕТЕНЦИЯ В ОБЛАСТИ ОХРАНЫ ЗДОРОВЬЯ ГРАЖДАН РОССИЙСКОЙ ФЕДЕРАЦИИ, РЕСПУБЛИК В СОСТАВЕ РОССИЙСКОЙ ФЕДЕРАЦИИ, АВТОНОМНОЙ ОБЛАСТИ, АВТОНОМНЫХ ОКРУГОВ, КРАЕВ, ОБЛАСТЕЙ, ГОРОДОВ МОСКВЫ, САНКТ-ПЕТЕРБУРГА И ОРГАНОВ МЕСТНОГО САМОУПРАВЛЕНИЯ</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5. Компетенция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 ведению Российской Федерации в вопросах охраны здоровья граждан относятс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принятие и изменение федеральных законов в области охраны здоровья граждан и контроль за их исполнение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защита прав и свобод человека и гражданина в области охраны здоровь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установление основ федеральной государственной политики в области охраны здоровья граждан, разработка и реализация федеральных программ по развитию здравоохранения, профилактике заболеваний, оказанию медицинской помощи, медицинскому образованию населения и другим вопросам в области охраны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установление структуры федеральных органов управления государственной системы здравоохранения, порядка их организации и деятельност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5) определение доли расходов на здравоохранение при формировании республиканского бюджета Российской Федерации, формирование целевых фондов, предназначенных для охраны здоровья граждан, определение налоговой политики (в том числе льгот по налогам, сборам и иным платежам в бюджет) в области охраны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6) управление федеральной государственной собственностью, используемой в области охраны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7) природопользование, охрана окружающей природной среды, обеспечение экологической безопасност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8) организация государственной санитарно-эпидемиологической службы Российской Федерации, разработка и утверждение федеральных санитарных правил, норм и гигиенических нормативов, обеспечение государственного санитарно-эпидемиологического надзор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9) организация системы санитарной охраны территории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0) реализация мер, направленных на спасение жизни людей и защиту их здоровья при чрезвычайных ситуациях, информирование населения об обстановке в зоне чрезвычайной ситуации и принимаемых мера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1) обеспечение единой технической политики в области фармацевтической и медицинской промышленности, утверждение государственных стандартов Российской Федерации, технических условий на продукцию медицинского назначения, организация надзора за их соблюдение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2) сертификация (регистрация, испытание и разрешение применения) лекарственных и дезинфекционных средств, иммунобиологических препаратов и изделий медицинского назначения, сильнодействующих и ядовитых веществ, наркотических, психотропных средств, выдача лицензий на их производство, контроль за их производством, оборотом и порядком их использования; сертификация продукции, работ и услуг; выдача разрешений на применение новых медицинских технолог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3) установление единой федеральной системы статистического учета и отчетности в области охраны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4) разработка единых критериев и федеральных программ подготовки медицинских и фармацевтических работников, определение номенклатуры специальностей в здравоохранении; установление основных льгот медицинским и фармацевтическим работника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15) установление стандартов качества медицинской помощи и контроль за их соблюдением; разработка и утверждение программы государственных гарантий оказания гражданам Российской Федерации бесплатной медицинской помощи, включающей в себя базовую программу обязательного медицинского страхования; установление страхового тарифа взносов на обязательное медицинское страхование граждан Российской Федерации; установление льгот отдельным группам населения в оказании медико-социальной помощи и лекарственном обеспечении; (в ред. Федерального закона от 02.12.2000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139-ФЗ)</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6) координация деятельности органов государственной власти и управления, хозяйствующих субъектов, субъектов государственной, муниципальной и частной систем здравоохранения в области охраны здоровья граждан; охрана семьи, материнства, отцовства и детст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7) установление порядка производства медицинской экспертиз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8) установление порядка лицензирования медицинской и фармацевтической деятельност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9) установление порядка создания и деятельности комитетов (комиссий) по вопросам этики в области охраны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0) координация научных исследований, финансирование федеральных программ научных исследований в области охраны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1) международное сотрудничество Российской Федерации и заключение международных договоров Российской Федерации в области охраны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тдельные полномочия в вопросах охраны здоровья граждан, отнесенные к ведению Российской Федерации, могут быть переданы республикам в составе Российской Федерации, автономной области, автономным округам, краям, областям, городам Москве и Санкт-Петербургу в порядке, установленном Федеративным договором о разграничении предметов ведения и полномочий между федеральными органами государственной власти и органами власти суверенных республик в составе Российской Федерации, автономной области, автономных округов в составе Российской Федерации, краев, областей, городов Москвы и Санкт-Петербурга.</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6. Компетенция республик в составе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 ведению республик в составе Российской Федерации в вопросах охраны здоровья граждан относятс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принятие законодательных и иных правовых актов, контроль за соблюдением федерального законодательства, законодательная инициатива в области охраны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защита прав и свобод человека и гражданина в области охраны здоровь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осуществление федеральной государственной политики в области охраны здоровья граждан; определение основ государственной политики республик в составе Российской Федерации в области охраны здоровья граждан; реализация федеральных программ по развитию здравоохранения; разработка и реализация республиканских программ по развитию здравоохранения, профилактике заболеваний, оказанию медицинской помощи, медицинскому образованию населения и другим вопросам в области охраны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установление структуры органов управления государственной системы здравоохранения республик в составе Российской Федерации, порядка их организации и деятельности; развитие сети учреждений государственной системы здравоохранения республик в составе Российской Федерации; материально-техническое обеспечение предприятий, учреждений и организаций государственной системы здравоохранения, контроль за соблюдением стандартов качества медицинской помощ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5) определение доли расходов на здравоохранение при формировании республиканского бюджета республик в составе Российской Федерации, формирование целевых фондов, предназначенных для охраны здоровья граждан; разработка и утверждение территориальных программ государственных гарантий оказания гражданам Российской Федерации бесплатной медицинской помощи, включающих в себя территориальные программы обязательного медицинского страхования; установление дополнительных льгот отдельным группам населения в оказании медико-социальной помощи и лекарственном обеспечении; (в ред. Федерального закона от 02.12.2000 № 139-ФЗ)</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6) предоставление льгот по налогам, сборам и иным платежам в бюджет в установленном порядке для предприятий, учреждений и организаций, деятельность которых направлена на охрану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7) природопользование, охрана окружающей природной среды, обеспечение экологической безопасност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8) защита исконной среды обитания и традиционного образа жизни малочисленных этнических общносте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9) обеспечение санитарно-эпидемиологического благополучия и условий для осуществления государственного санитарно-эпидемиологического надзора на территориях республик в составе Российской Федерации; выявление в этих целях факторов, неблагоприятно влияющих на здоровье граждан, информирование о них населения и проведение мероприятий по их устранению, осуществление профилактических, санитарно-гигиенических, противоэпидемических и природоохранных мер;</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0) координация деятельности органов государственной власти и управления, хозяйствующих субъектов, субъектов государственной, муниципальной и частной систем здравоохранения в области охраны здоровья граждан; охрана семьи, материнства, отцовства и детства, санитарно-гигиеническое образование насел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1) реализация мер, направленных на спасение жизни людей и защиту их здоровья при чрезвычайных ситуациях, информирование населения об обстановке в зоне чрезвычайной ситуации и принимаемых мера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2) выдача разрешений на применение на территориях республик в составе Российской Федерации новых методов профилактики, диагностики и лечения, новых медицинских технолог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3) организация и координация деятельности по подготовке кадров в области охраны здоровья граждан, установление этим кадрам льгот дополнительно к принятым на федеральном уровн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4) лицензирование медицинской и фармацевтической деятельности, контроль за деятельностью муниципальных лицензионных комисс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5) координация научных исследований, финансирование республиканских программ научных исследований в области охраны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6) регулярное информирование населения, в том числе через средства массовой информации, о распространенности социально значимых заболеваний и заболеваний, представляющих опасность для окружающи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7) международное сотрудничество в области охраны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8) другие вопросы в области охраны здоровья граждан, не относящиеся к компетенции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рганы государственной власти республик в составе Российской Федерации по соглашению с федеральными органами государственной власти Российской Федерации могут передавать им осуществление части своих полномочий в вопросах охраны здоровья граждан.</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7. Компетенция автономной области, автономных округов, краев, областей, городов Москвы и Санкт-Петербург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 ведению автономной области, автономных округов, краев, областей, городов Москвы и Санкт-Петербурга в вопросах охраны здоровья граждан относятс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принятие правовых актов, контроль за соблюдением федерального законодательства, законодательная инициатива в области охраны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защита прав и свобод человека и гражданина в области охраны здоровь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осуществление государственной политики Российской Федерации в области охраны здоровья граждан; реализация федеральных программ по развитию здравоохранения; разработка и утверждение территориальных программ государственных гарантий оказания гражданам Российской Федерации бесплатной медицинской помощи, включающих в себя территориальные программы обязательного медицинского страхования; разработка и реализация региональных программ по развитию здравоохранения, профилактике заболеваний, оказанию медицинской помощи, медицинскому образованию населения и другим вопросам в области охраны здоровья граждан; (в ред. Федерального закона от 02.12.2000 № 139-ФЗ)</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формирование органов управления государственной системы здравоохранения автономной области, автономных округов, краев, областей, городов Москвы и Санкт-Петербурга, развитие сети учреждений государственной и муниципальной систем здравоохранения, а также учреждений системы социальной защиты населения; материально-техническое обеспечение предприятий, учреждений и организаций государственной системы здравоохранения; контроль за соблюдением стандартов качества медицинской помощ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5) определение доли расходов на здравоохранение при формировании собственного бюджета, формирование целевых фондов, предназначенных для охраны здоровья граждан; финансирование и обеспечение развития первичной медико-санитарной помощи, других видов медицинской и лекарственной помощи; осуществление мер по медицинскому страхованию граждан; установление дополнительных льгот отдельным группам населения в оказании медико-социальной помощи и лекарственном обеспечен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6) предоставление льгот по налогам, сборам и иным платежам в бюджет в установленном порядке для предприятий, учреждений и организаций, деятельность которых направлена на охрану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7) координация деятельности органов государственной власти и управления, хозяйствующих субъектов, субъектов государственной, муниципальной и частной систем здравоохранения в области охраны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8) защита исконной среды обитания и традиционного образа жизни малочисленных этнических общносте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9) природопользование, охрана окружающей природной среды, обеспечение экологической безопасност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0) обеспечение санитарно-эпидемиологического благополучия и условий для осуществления государственного санитарно-эпидемиологического надзора на подведомственной территории; выявление факторов, неблагоприятно влияющих на здоровье граждан, информирование о них населения и проведение мероприятий по их устранению, осуществление профилактических, санитарно-гигиенических, противоэпидемических и природоохранных мер;</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1) охрана семьи, материнства, отцовства и детства; санитарно-гигиеническое образование насел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2) реализация мер, направленных на спасение жизни людей и защиту их здоровья при чрезвычайных ситуациях, информирование населения об обстановке в зоне чрезвычайной ситуации и принимаемых мера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3) лицензирование медицинской и фармацевтической деятельности, контроль за деятельностью муниципальных лицензионных комисс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4) организация и координация деятельности по подготовке кадров в области охраны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5) регулярное информирование населения, в том числе через средства массовой информации, о распространенности социально значимых заболеваний и заболеваний, представляющих опасность для окружающи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6) международное сотрудничество в области охраны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7) другие вопросы в области охраны здоровья граждан, не относящиеся к компетенции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рганы государственной власти автономной области, автономных округов, краев, областей, городов Москвы и Санкт-Петербурга по соглашению с федеральными органами государственной власти Российской Федерации могут передавать им осуществление части своих полномочий в вопросах охраны здоровья граждан.</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8. Компетенция органов местного самоуправле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 ведению органов местного самоуправления в вопросах охраны здоровья граждан относятс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контроль за соблюдением законодательства в области охраны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защита прав и свобод человека и гражданина в области охраны здоровь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формирование органов управления муниципальной системы здравоохранения; развитие сети учреждений муниципальной системы здравоохранения, определение характера и объема их деятельности; создание условий для развития частной системы здравоохранения; организация первичной медико-санитарной, других видов медико-социальной помощи, обеспечение ее доступности, контроль за соблюдением стандартов качества медицинской помощи, обеспечение граждан лекарственными средствами и изделиями медицинского назначения на подведомственной территор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формирование собственного бюджета в части расходов на здравоохранени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5) обеспечение санитарно-эпидемиологического благополучия населения и условий для осуществления государственного санитарно-эпидемиологического надзора на подведомственной территории; выявление факторов, неблагоприятно влияющих на здоровье граждан, информирование о них населения и проведение мероприятий по их устранению, осуществление профилактических, санитарно-гигиенических, противоэпидемических и природоохранных мер;</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6) координация и контроль деятельности предприятий, учреждений и организаций государственной и муниципальной систем здравоохранения в пределах своих полномочий, контроль за качеством оказываемой медико-социальной помощи в частной системе здравоохран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7) формирование целевых фондов, предназначенных для охраны здоровья граждан; осуществление мер по обязательному медицинскому страхованию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8) лицензирование медицинской и фармацевтической деятельности на подведомственной территории по поручению органа государственного управления соответствующего субъекта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9) охрана окружающей природной среды и обеспечение экологической безопасности; ликвидация последствий катастроф и стихийных бедств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0) создание и обеспечение деятельности учреждений для проведения реабилитации инвалидов и лиц, страдающих психическими расстройствами, организация их обучения, профессиональной переподготовки и трудового устройства, создание специализированных предприятий, цехов и иных форм организации производства для этих групп населения, а также специальных учреждений для неизлечимо больных пациент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1) регулярное информирование населения, в том числе через средства массовой информации, о распространенности социально значимых заболеваний и заболеваний, представляющих опасность для окружающи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2) реализация мер по охране семьи, материнства, отцовства и детства; санитарно-гигиеническое образование населе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pPr>
      <w:r>
        <w:rPr>
          <w:rFonts w:eastAsia="Arial Cyr" w:cs="Arial Cyr" w:ascii="Arial Cyr" w:hAnsi="Arial Cyr"/>
          <w:b/>
          <w:bCs/>
          <w:sz w:val="22"/>
          <w:szCs w:val="22"/>
          <w:lang w:val="ru-RU"/>
        </w:rPr>
        <w:t xml:space="preserve">Раздел </w:t>
      </w:r>
      <w:r>
        <w:rPr>
          <w:rFonts w:eastAsia="Arial" w:cs="Arial" w:ascii="Arial" w:hAnsi="Arial"/>
          <w:b/>
          <w:bCs/>
          <w:sz w:val="22"/>
          <w:szCs w:val="22"/>
        </w:rPr>
        <w:t>III</w:t>
      </w:r>
      <w:r>
        <w:rPr>
          <w:rFonts w:eastAsia="Arial Cyr" w:cs="Arial Cyr" w:ascii="Arial Cyr" w:hAnsi="Arial Cyr"/>
          <w:b/>
          <w:bCs/>
          <w:sz w:val="22"/>
          <w:szCs w:val="22"/>
          <w:lang w:val="ru-RU"/>
        </w:rPr>
        <w:t>. ОРГАНИЗАЦИЯ ОХРАНЫ ЗДОРОВЬЯ ГРАЖДАН В РОССИЙСКОЙ ФЕДЕРАЦИИ</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9. Полномочия высших органов государственной власти и управления Российской Федерации в области охраны здоровья граждан</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езидент Российской Федерации руководит реализацией федеральной государственной политики в области охраны здоровья граждан, не реже одного раза в год представляет Верховному Совету Российской Федерации доклад о государственной политике в области охраны здоровья граждан и состоянии здоровья населения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авительство Российской Федерации осуществляет федеральную государственную политику в области охраны здоровья граждан, разрабатывает, утверждает и финансирует федеральные программы по развитию здравоохранения; в пределах, предусмотренных законодательством, координирует в области охраны здоровья граждан деятельность органов государственного управления, а также предприятий, учреждений и организаций независимо от формы собственност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10. Финансирование охраны здоровья граждан</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сточниками финансирования охраны здоровья граждан являютс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средства бюджетов всех уровне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средства, направляемые на обязательное и добровольное медицинское страхование в соответствии с Законом Российской Федерации “О медицинском страховании граждан в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средства целевых фондов, предназначенных для охраны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средства государственных и муниципальных предприятий, организаций и других хозяйствующих субъектов, общественных объединен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5) доходы от ценных бумаг;</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6) кредиты банков и других кредитор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7) безвозмездные и (или) благотворительные взносы и пожертв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8) иные источники, не запрещенные законодательством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11. Санитарно-эпидемиологическое благополучие населе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анитарно-эпидемиологическое благополучие населения обеспечивается проведением государственными органами, предприятиями, учреждениями, организациями, общественными объединениями и гражданами гигиенических и противоэпидемических мероприятий, соблюдением санитарных правил, норм и гигиенических нормативов, системой государственного санитарно-эпидемиологического надзора, а также комплексом других организационных, правовых и экономических мер в соответствии с санитарным законодательством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12. Государственная система здравоохране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 государственной системе здравоохранения относятся Министерство здравоохранения Российской Федерации, министерства здравоохранения республик в составе Российской Федерации, органы управления здравоохранением автономной области, автономных округов, краев, областей, городов Москвы и Санкт-Петербурга, Российская академия медицинских наук, Государственный комитет санитарно-эпидемиологического надзора Российской Федерации, которые в пределах своей компетенции планируют и осуществляют меры по реализации государственной политики Российской Федерации, выполнению программ в области здравоохранения и по развитию медицинской науки. К государственной системе здравоохранения также относятся находящиеся в государственной собственности и подчиненные органам управления государственной системы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учреждения судебно-медицинской экспертизы, службы материально-технического обеспечения, предприятия по производству медицинских препаратов и медицинской техники и иные предприятия, учреждения и организ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государственную систему здравоохранения входят лечебно-профилактические учреждения, фармацевтические предприятия и организации, аптечные учреждения, создаваемые министерствами, ведомствами, государственными предприятиями, учреждениями и организациями Российской Федерации помимо Министерства здравоохранения Российской Федерации, министерств здравоохранения республик в составе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едприятия, учреждения и организации государственной системы здравоохранения независимо от их ведомственной подчиненности являются юридическими лицами и осуществляют свою деятельность в соответствии с настоящими Основами, другими актами законодательства Российской Федерации, республик в составе Российской Федерации, правовыми актами автономной области, автономных округов, краев, областей, городов Москвы и Санкт-Петербурга, нормативными актами Министерства здравоохранения Российской Федерации, министерств здравоохранения республик в составе Российской Федерации, органов управления здравоохранением автономной области, автономных округов, краев, областей, городов Москвы и Санкт-Петербурга.</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13. Муниципальная система здравоохране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 муниципальной системе здравоохранения относятся муниципальные органы управления здравоохранением и находящиеся в муниципальной собственности лечебно-профилактические и научно-исследовательские учреждения, фармацевтические предприятия и организации, аптечные учреждения, учреждения судебно-медицинской экспертизы, образовательные учреждения, которые являются юридическими лицами и осуществляют свою деятельность в соответствии с настоящими Основами, другими актами законодательства Российской Федерации, республик в составе Российской Федерации, правовыми актами автономной области, автономных округов, краев, областей, городов Москвы и Санкт-Петербурга, нормативными актами Министерства здравоохранения Российской Федерации, министерств здравоохранения республик в составе Российской Федерации и органов местного самоуправл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униципальные органы управления здравоохранением несут ответственность за санитарно-гигиеническое образование населения, обеспечение доступности населению гарантированного объема медико-социальной помощи, развитие муниципальной системы здравоохранения на подведомственной территории, осуществляют контроль за качеством оказания медико-социальной и лекарственной помощи предприятиями, учреждениями и организациями государственной, муниципальной, частной систем здравоохранения, а также лицами, занимающимися частной медицинской практико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инансирование деятельности предприятий, учреждений и организаций муниципальной системы здравоохранения осуществляется за счет средств бюджетов всех уровней, целевых фондов, предназначенных для охраны здоровья граждан, и иных источников, не запрещенных законодательством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14. Частная система здравоохране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 частной системе здравоохранения относятся лечебно-профилактические и аптечные учреждения, имущество которых находится в частной собственности, а также лица, занимающиеся частной медицинской практикой и частной фармацевтической деятельностью.</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частную систему здравоохранения входят лечебно-профилактические, аптечные, научно-исследовательские учреждения, образовательные учреждения, создаваемые и финансируемые частными предприятиями, учреждениями и организациями, общественными объединениями, а также физическими лицам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еятельность учреждений частной системы здравоохранения осуществляется в соответствии с настоящими Основами, другими актами законодательства Российской Федерации, республик в составе Российской Федерации, правовыми актами автономной области, автономных округов, краев, областей, городов Москвы и Санкт-Петербурга, нормативными актами Министерства здравоохранения Российской Федерации, министерств здравоохранения республик в составе Российской Федерации и органов местного самоуправле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15. Порядок и условия выдачи лицензий предприятиям, учреждениям и организациям государственной, муниципальной, частной систем здравоохране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едприятия, учреждения и организации государственной, муниципальной, частной систем здравоохранения могут осуществлять свою деятельность только при наличии лицензии на избранный вид деятельност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едприятия, учреждения и организации государственной, муниципальной, частной систем здравоохранения получают лицензию на основании сертификата соответствия условий их деятельности установленным стандартам. В случаях оказания медицинской помощи по нескольким профилям в лицензии указывается отдельно каждый вид деятельност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ыдачу указанных лицензий и сертификатов проводят лицензионные комиссии, создаваемые органом государственного управления субъекта Российской Федерации или местной администрацией по поручению соответствующего органа государственного управления субъекта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состав лицензионных комиссий входят представители органа государственного управления субъекта Российской Федерации или местной администрации, органов управления здравоохранением, профессиональных медицинских и фармацевтических ассоциаций. Лицензионные комиссии несут ответственность за обоснованность принимаемых решен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несоответствии условий деятельности предприятий, учреждений и организаций государственной, муниципальной, частной систем здравоохранения установленным стандартам лицензия и сертификат не выдаются. При этом лицензионные комиссии могут определить допустимые виды деятельности либо установить срок повторного лицензир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 инициативе органов управления здравоохранением, лечебно-профилактических учреждений, аптечных учреждений, фармацевтических предприятий и организаций, профессиональных медицинских и фармацевтических ассоциаций допускается внеочередное лицензировани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ишение лицензий, а также приостановление их действия осуществляется лицензионными комиссиями при несоблюдении предприятиями, учреждениями и организациями требований стандартов качества медицинской помощи. Решение лицензионной комиссии может быть обжаловано в суд должностными лицами предприятий, учреждений и организа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рядок и условия выдачи лицензий предприятиям, учреждениям и организациям государственной, муниципальной и частной систем здравоохранения устанавливаются Правительством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16. Комитеты (комиссии) по вопросам этики в области охраны здоровья граждан</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органах государственной власти и управления, на предприятиях, в учреждениях, организациях государственной или муниципальной системы здравоохранения могут создаваться комитеты (комиссии) по вопросам этики в области охраны здоровья граждан в целях защиты прав человека и отдельных групп населения в этой области, для участия в разработке норм медицинской этики и решении вопросов, связанных с их нарушением, в подготовке рекомендаций по приоритетным направлениям практической и научно-исследовательской деятельности, для решения иных вопросов в области охраны здоровья граждан.</w:t>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В состав комитетов (комиссий) по вопросам этики в области охраны здоровья граждан входят лица, представляющие интересы общественности, включая специалистов по медицинской этике, юристов, деятелей науки и искусства, представителей духовенства, профессиональных медицинских ассоциаций, профессиональных союзов и других общественных объединен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pPr>
      <w:r>
        <w:rPr>
          <w:rFonts w:eastAsia="Arial Cyr" w:cs="Arial Cyr" w:ascii="Arial Cyr" w:hAnsi="Arial Cyr"/>
          <w:b/>
          <w:bCs/>
          <w:sz w:val="22"/>
          <w:szCs w:val="22"/>
          <w:lang w:val="ru-RU"/>
        </w:rPr>
        <w:t xml:space="preserve">Раздел </w:t>
      </w:r>
      <w:r>
        <w:rPr>
          <w:rFonts w:eastAsia="Arial" w:cs="Arial" w:ascii="Arial" w:hAnsi="Arial"/>
          <w:b/>
          <w:bCs/>
          <w:sz w:val="22"/>
          <w:szCs w:val="22"/>
        </w:rPr>
        <w:t>IV</w:t>
      </w:r>
      <w:r>
        <w:rPr>
          <w:rFonts w:eastAsia="Arial Cyr" w:cs="Arial Cyr" w:ascii="Arial Cyr" w:hAnsi="Arial Cyr"/>
          <w:b/>
          <w:bCs/>
          <w:sz w:val="22"/>
          <w:szCs w:val="22"/>
          <w:lang w:val="ru-RU"/>
        </w:rPr>
        <w:t>. ПРАВА ГРАЖДАН В ОБЛАСТИ ОХРАНЫ ЗДОРОВЬЯ</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17. Право граждан Российской Федерации на охрану здоровь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е Российской Федерации обладают неотъемлемым правом на охрану здоровья. Это право обеспечивается охраной окружающей природной среды, созданием благоприятных условий труда, быта, отдыха, воспитания и обучения граждан, производством и реализацией доброкачественных продуктов питания, а также предоставлением населению доступной медико-социальной помощ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осударство обеспечивает гражданам охрану здоровья независимо от пола, расы, национальности, языка, социального происхождения,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осударство гарантирует гражданам защиту от любых форм дискриминации, обусловленной наличием у них каких-либо заболеваний. Лица, виновные в нарушении этого положения, несут установленную законом ответственность.</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ам Российской Федерации, находящимся за ее пределами, гарантируется право на охрану здоровья в соответствии с международными договорами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18. Право иностранных граждан, лиц без гражданства и беженцев на охрану здоровь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ностранным гражданам, находящимся на территории Российской Федерации, гарантируется право на охрану здоровья в соответствии с международными договорами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ица без гражданства, постоянно проживающие в Российской Федерации, и беженцы пользуются правом на охрану здоровья наравне с гражданами Российской Федерации, если иное не предусмотрено международными договорами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рядок оказания медицинской помощи иностранным гражданам, лицам без гражданства и беженцам определяется Министерством здравоохранения Российской Федерации и министерствами здравоохранения республик в составе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19. Право граждан на информацию о факторах, влияющих на здоровье</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е имеют право на регулярное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рациональных нормах питания, о продукции, работах, услугах, их соответствии санитарным нормам и правилам, о других факторах. Эта информация предоставляется местной администрацией через средства массовой информации или непосредственно гражданам по их запросам в порядке, устанавливаемом Правительством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20. Право граждан на медико-социальную помощь</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заболевании, утрате трудоспособности и в иных случаях граждане имеют право на медико-социальную помощь, которая включает профилактическую, лечебно-диагностическую, реабилитационную, протезно-ортопедическую и зубопротезную помощь, а также меры социального характера по уходу за больными, нетрудоспособными и инвалидами, включая выплату пособия по временной нетрудоспособност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дико-социальная помощь оказывается медицинскими, социальными работниками и иными специалистами в учреждениях государственной, муниципальной и частной систем здравоохранения, а также в учреждениях системы социальной защиты насел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е имеют право на бесплатную медицинскую помощь в государственной и муниципальной системах здравоохранения в соответствии с законодательством Российской Федерации, республик в составе Российской Федерации и правовыми актами автономной области, автономных округов, краев, областей, городов Москвы и Санкт-Петербург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Гарантированный объем бесплатной медицинской помощи предоставляется гражданам в соответствии с программами государственных гарантий оказания гражданам Российской Федерации бесплатной медицинской помощи.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е имеют право на дополнительные медицинские и иные услуги на основе программ добровольного медицинского страхования, а также за счет средств предприятий, учреждений и организаций, своих личных средств и иных источников, не запрещенных законода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е имеют право на льготное обеспечение протезами, ортопедическими, корригирующими изделиями, слуховыми аппаратами, средствами передвижения и иными специальными средствами. Категории граждан, имеющих это право, а также условия и порядок их обеспечения льготной протезно-ортопедической и зубопротезной помощью определяются Прави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е имеют право на медицинскую экспертизу, в том числе независимую, которая производится по их личному заявлению в специализированных учреждениях в соответствии со статьей 53 настоящих Осн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ети, подростки, учащиеся, инвалиды и пенсионеры, занимающиеся физической культурой, имеют право на бесплатный медицинский контроль.</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аботающие граждане имеют право на пособие при карантине в случае отстранения их от работы санитарно-эпидемиологической службой вследствие заразного заболевания лиц, окружавших их. Если карантину подлежат несовершеннолетние или граждане, признанные в установленном законом порядке недееспособными, пособие выдается одному из родителей (иному законному представителю) или иному члену семьи в порядке, установленном законода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аботающие граждане в случае болезни имеют право на три дня неоплачиваемого отпуска в течение года, который предоставляется по личному заявлению гражданина без предъявления медицинского документа, удостоверяющего факт заболева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21. Охрана здоровья граждан, занятых отдельными видами профессиональной деятельност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целях охраны здоровья граждан, предупреждения инфекционных и профессиональных заболеваний работники отдельных профессий, производств, предприятий, учреждений и организаций, перечень которых утверждается Правительством Российской Федерации, проходят обязательные предварительные при поступлении на работу и периодические медицинские осмотр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ин может быть временно (на срок не более пяти лет и с правом последующего переосвидетельствования) или постоянно признан не пригодным по состоянию здоровья к выполнению отдельных видов профессиональной деятельности и деятельности, связанной с источником повышенной опасности. Такое решение принимается на основании заключения медико-социальной экспертизы в соответствии с перечнем медицинских противопоказаний и может быть обжаловано в суд.</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еречень медицинских противопоказаний для осуществления отдельных видов профессиональной деятельности и деятельности, связанной с источником повышенной опасности, устанавливается Министерством здравоохранения Российской Федерации и пересматривается не реже одного раза в пять лет.</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аботодатели несут ответственность за выделение средств на проведение обязательных и периодических медицинских осмотров работников в случаях и порядке, предусмотренных законодательством Российской Федерации, республик в составе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pPr>
      <w:r>
        <w:rPr>
          <w:rFonts w:eastAsia="Arial Cyr" w:cs="Arial Cyr" w:ascii="Arial Cyr" w:hAnsi="Arial Cyr"/>
          <w:b/>
          <w:bCs/>
          <w:sz w:val="22"/>
          <w:szCs w:val="22"/>
          <w:lang w:val="ru-RU"/>
        </w:rPr>
        <w:t xml:space="preserve">Раздел </w:t>
      </w:r>
      <w:r>
        <w:rPr>
          <w:rFonts w:eastAsia="Arial" w:cs="Arial" w:ascii="Arial" w:hAnsi="Arial"/>
          <w:b/>
          <w:bCs/>
          <w:sz w:val="22"/>
          <w:szCs w:val="22"/>
        </w:rPr>
        <w:t>V</w:t>
      </w:r>
      <w:r>
        <w:rPr>
          <w:rFonts w:eastAsia="Arial Cyr" w:cs="Arial Cyr" w:ascii="Arial Cyr" w:hAnsi="Arial Cyr"/>
          <w:b/>
          <w:bCs/>
          <w:sz w:val="22"/>
          <w:szCs w:val="22"/>
          <w:lang w:val="ru-RU"/>
        </w:rPr>
        <w:t>. ПРАВА ОТДЕЛЬНЫХ ГРУПП НАСЕЛЕНИЯ В ОБЛАСТИ ОХРАНЫ ЗДОРОВЬЯ</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22. Права семь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осударство берет на себя заботу об охране здоровья членов семь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аждый гражданин имеет право по медицинским показаниям на бесплатные консультации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игиенические, другие консультации и обследования в учреждениях государственной или муниципальной системы здравоохранения с целью предупреждения возможных наследственных заболеваний у потомст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емья по договоренности всех ее совместно проживающих совершеннолетних членов имеет право на выбор семейного врача, который обеспечивает ей медицинскую помощь по месту жительст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емьи, имеющие детей (в первую очередь неполные, воспитывающие детей-инвалидов и детей, оставшихся без попечения родителей), имеют право на льготы в области охраны здоровья граждан, установленные законодательством Российской Федерации, республик в составе Российской Федерации и правовыми актами автономной области, автономных округов, краев, областей, городов Москвы и Санкт-Петербург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дному из родителей или иному члену семьи по усмотрению родителей предоставляется право в интересах лечения ребенка находиться вместе с ним в больничном учреждении в течение всего времени его пребывания независимо от возраста ребенка. Лицу, находящемуся вместе с ребенком в больничном учреждении государственной или муниципальной системы здравоохранения, выдается листок нетрудоспособност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собие при карантине, по уходу за больным ребенком в возрасте до семи лет выплачивается одному из родителей (иному законному представителю) или иному члену семьи за весь период карантина, амбулаторного лечения или совместного пребывания с ребенком в больничном учреждении, а пособие по уходу за больным ребенком в возрасте старше семи лет выплачивается за период не более 15 дней, если по медицинскому заключению не требуется большего срока.</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23. Права беременных женщин и матере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осударство обеспечивает беременным женщинам право на работу в условиях, отвечающих их физиологическим особенностям и состоянию здоровь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аждая женщина в период беременности, во время и после родов обеспечивается специализированной медицинской помощью в учреждениях государственной или муниципальной системы здравоохранения за счет средств целевых фондов, предназначенных для охраны здоровья граждан, а также за счет иных источников, не запрещенных законода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Женщины во время беременности и в связи с рождением ребенка, а также во время ухода за больными детьми в возрасте до 15 лет имеют право на получение пособия и оплачиваемого отпуска в установленном законом порядк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арантированная продолжительность оплачиваемого отпуска по беременности и родам определяется законодательством Российской Федерации. Продолжительность отпуска может быть увеличена в соответствии с законодательными актами республик в составе Российской Федерации, правовыми актами автономной области, автономных округов, краев, областей, городов Москвы и Санкт-Петербург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осударство гарантирует беременным женщинам, кормящим матерям, а также детям в возрасте до трех лет полноценное питание, в том числе в случае необходимости обеспечение их продуктами через специальные пункты питания и магазины по заключению врачей в соответствии с порядком, устанавливаемым Правительством Российской Федерации, правительствами республик в составе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24. Права несовершеннолетни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интересах охраны здоровья несовершеннолетние имеют право н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диспансерное наблюдение и лечение в детской и подростковой службах в порядке, устанавливаемом Министерством здравоохранения Российской Федерации, министерствами здравоохранения республик в составе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медико-социальную помощь и питание на льготных условиях, устанавливаемых Правительством Российской Федерации, за счет средств бюджетов всех уровне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санитарно-гигиеническое образование, на обучение и труд в условиях, отвечающих их физиологическим особенностям и состоянию здоровья и исключающих воздействие на них неблагоприятных фактор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бесплатную медицинскую консультацию за счет средств бюджетов всех уровней при определении профессиональной пригодност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5) получение необходимой информации о состоянии здоровья в доступной для них форм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есовершеннолетние в возрасте старше 15 лет имеют право на добровольное информированное согласие на медицинское вмешательство или на отказ от него в соответствии со статьями 32, 33, 34 настоящих Осн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есовершеннолетние с недостатками физического или психического развития по заявлению родителей или лиц, их заменяющих, могут содержаться в учреждениях системы социальной защиты за счет средств бюджетов всех уровней, благотворительных и иных фондов, а также за счет средств родителей или лиц, их заменяющих.</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25. Права военнослужащих, граждан, подлежащих призыву на военную службу и поступающих на военную службу по контракту</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оеннослужащие имеют право на медицинское освидетельствование для определения годности к военной службе и досрочное увольнение с военной службы на основании заключения военно-врачебной комисс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е, подлежащие призыву на военную службу и поступающие на военную службу по контракту, проходят медицинское освидетельствование и имеют право на получение полной информации о медицинских противопоказаниях для прохождения военной службы и показаниях на отсрочку или освобождение от призыва на военную службу по состоянию здоровь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случае несогласия с заключением военно-врачебной комиссии военнослужащие, граждане, подлежащие призыву на военную службу и поступающие на военную службу по контракту, имеют право на производство независимой медицинской экспертизы в соответствии со статьей 53 настоящих Основ и (или) обжалование заключений военно-врачебных комиссий в судебном порядк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оеннослужащие, граждане, подлежащие призыву на военную службу и поступающие на военную службу по контракту, имеют право на получение медицинской помощи в учреждениях государственной или муниципальной системы здравоохран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рядок организации медицинской помощи военнослужащим устанавливается законодательством Российской Федерации, нормативными актами Министерства обороны Российской Федерации и других министерств, государственных комитетов и ведомств, в которых законом предусмотрена военная служба. Деятельность медицинских комиссий военных комиссариатов обеспечивают и финансируют Министерство обороны Российской Федерации и другие министерства, государственные комитеты и ведомства, в которых законом предусмотрена военная служба.</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26. Права граждан пожилого возраста</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е пожилого возраста (достигшие возраста, установленного законодательством Российской Федерации для назначения пенсии по старости) имеют право на медико-социальную помощь на дому, в учреждениях государственной или муниципальной системы здравоохранения, а также в учреждениях системы социальной защиты населения и на лекарственное обеспечение, а том числе на льготных условиях. Медико-социальная помощь гражданам пожилого возраста, включая одиноких граждан пожилого возраста и членов семей, состоящих из одних пенсионеров, направлена на лечение имеющихся у них заболеваний и уход, поддержание их активного образа жизни и социальную защиту в случае болезни и неспособности удовлетворять свои основные жизненные потребност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е пожилого возраста на основании медицинского заключения имеют право на санаторно-курортное лечение и реабилитацию бесплатно или на льготных условиях за счет средств социального страхования, органов социальной защиты населения и за счет средств предприятий, учреждений и организаций при их соглас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27. Права инвалидов</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нвалиды, в том числе дети-инвалиды и инвалиды с детства, имеют право на медико-социальную помощь, реабилитацию, обеспечение лекарствами, протезами, протезно-ортопедическими изделиями, средствами передвижения на льготных условиях, а также на профессиональную подготовку и переподготовку.</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етрудоспособные инвалиды имеют право на бесплатную медико-социальную помощь в учреждениях государственной или муниципальной системы здравоохранения, на уход на дому, а в случае неспособности удовлетворять основные жизненные потребности – на содержание в учреждениях системы социальной защиты насел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рядок оказания инвалидам медико-социальной помощи и перечень льгот для них определяются законодательством Российской Федерации, республик в составе Российской Федерации. Органы государственной власти автономной области, автономных округов, краев, областей, городов Москвы и Санкт-Петербурга в пределах своей компетенции могут устанавливать для инвалидов дополнительные льгот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ля ухода за детьми-инвалидами и инвалидами с детства до достижения ими возраста 18 лет одному из работающих родителей или лиц, их заменяющих, предоставляются четыре дополнительных оплачиваемых выходных дня в месяц, которые могут быть использованы одним из названных лиц либо разделены ими между собой по своему усмотрению.</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 xml:space="preserve">Статья 28. Права граждан при чрезвычайных ситуациях </w:t>
      </w:r>
      <w:r>
        <w:rPr>
          <w:rFonts w:eastAsia="Arial" w:cs="Arial" w:ascii="Arial" w:hAnsi="Arial"/>
          <w:sz w:val="22"/>
          <w:szCs w:val="22"/>
          <w:lang w:val="ru-RU"/>
        </w:rPr>
        <w:t xml:space="preserve"> </w:t>
      </w:r>
      <w:r>
        <w:rPr>
          <w:rFonts w:eastAsia="Arial Cyr" w:cs="Arial Cyr" w:ascii="Arial Cyr" w:hAnsi="Arial Cyr"/>
          <w:sz w:val="22"/>
          <w:szCs w:val="22"/>
          <w:lang w:val="ru-RU"/>
        </w:rPr>
        <w:t>и в экологически неблагополучных районах</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е, пострадавшие при чрезвычайной ситуации, имеют право на получение бесплатной медицинской помощи, санаторно-курортного и восстановительного лечения, проведение гигиенических и противоэпидемических мероприятий по преодолению последствий чрезвычайной ситуации и снижению риска для их жизни и здоровь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ам Российской Федерации, проживающим в районах, признанных в установленном законодательством порядке экологически неблагополучными, гарантируется бесплатная медицинская помощь, медико-генетические и другие консультации и обследования при вступлении в брак, а также санаторно-курортное и восстановительное лечение, обеспечение лекарственными средствами, иммунобиологическими препаратами и изделиями медицинского назначения на льготных условия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ам, пострадавшим при спасании людей и оказании медицинской помощи в условиях чрезвычайной ситуации, гарантируются бесплатное лечение, включая санаторно-курортное лечение, и все виды реабилитации, а также материальная компенсация в порядке, установленном законодательством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29. Права лиц, задержанных, заключенных под стражу, отбывающих наказание в местах лишения свободы либо административный арест, на получение медицинской помощ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ица, задержанные, заключенные под стражу, отбывающие наказание в местах лишения свободы либо административный арест, имеют право на получение медицинской помощи, в том числе в необходимых случаях в учреждениях государственной или муниципальной системы здравоохранения, за счет средств бюджетов всех уровне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еременные женщины, женщины во время родов и в послеродовой период имеют право на специализированную помощь, в том числе в родильных домах. В местах лишения свободы, где предусматривается совместное содержание матерей и детей в возрасте до одного года, создаются детские ясли с квалифицированным персонало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спытание новых методов диагностики, профилактики и лечения, а также лекарственных средств, проведение биомедицинских исследований с привлечением в качестве объекта лиц, задержанных, заключенных под стражу, отбывающих наказание в местах лишения свободы либо административный арест, не допускаютс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отношении лиц, отбывающих наказание в местах лишения свободы, приостанавливается действие договора о добровольном медицинском страховании до окончания срока пребывания в местах лишения свобод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рядок организации медицинской помощи лицам, задержанным, заключенным под стражу, отбывающим наказание в местах лишения свободы либо административный арест, устанавливается законодательством Российской Федерации, нормативными актами Министерства внутренних дел Российской Федерации и Министерства здравоохранения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pPr>
      <w:r>
        <w:rPr>
          <w:rFonts w:eastAsia="Arial Cyr" w:cs="Arial Cyr" w:ascii="Arial Cyr" w:hAnsi="Arial Cyr"/>
          <w:b/>
          <w:bCs/>
          <w:sz w:val="22"/>
          <w:szCs w:val="22"/>
          <w:lang w:val="ru-RU"/>
        </w:rPr>
        <w:t xml:space="preserve">Раздел </w:t>
      </w:r>
      <w:r>
        <w:rPr>
          <w:rFonts w:eastAsia="Arial" w:cs="Arial" w:ascii="Arial" w:hAnsi="Arial"/>
          <w:b/>
          <w:bCs/>
          <w:sz w:val="22"/>
          <w:szCs w:val="22"/>
        </w:rPr>
        <w:t>VI</w:t>
      </w:r>
      <w:r>
        <w:rPr>
          <w:rFonts w:eastAsia="Arial Cyr" w:cs="Arial Cyr" w:ascii="Arial Cyr" w:hAnsi="Arial Cyr"/>
          <w:b/>
          <w:bCs/>
          <w:sz w:val="22"/>
          <w:szCs w:val="22"/>
          <w:lang w:val="ru-RU"/>
        </w:rPr>
        <w:t xml:space="preserve">. ПРАВА ГРАЖДАН ПРИ ОКАЗАНИИ </w:t>
      </w:r>
      <w:r>
        <w:rPr>
          <w:rFonts w:eastAsia="Arial" w:cs="Arial" w:ascii="Arial" w:hAnsi="Arial"/>
          <w:b/>
          <w:bCs/>
          <w:sz w:val="22"/>
          <w:szCs w:val="22"/>
          <w:lang w:val="ru-RU"/>
        </w:rPr>
        <w:t xml:space="preserve"> </w:t>
      </w:r>
      <w:r>
        <w:rPr>
          <w:rFonts w:eastAsia="Arial Cyr" w:cs="Arial Cyr" w:ascii="Arial Cyr" w:hAnsi="Arial Cyr"/>
          <w:b/>
          <w:bCs/>
          <w:sz w:val="22"/>
          <w:szCs w:val="22"/>
          <w:lang w:val="ru-RU"/>
        </w:rPr>
        <w:t>МЕДИКО-СОЦИАЛЬНОЙ ПОМОЩИ</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30. Права пациента</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обращении за медицинской помощью и ее получении пациент имеет право н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уважительное и гуманное отношение со стороны медицинского и обслуживающего персонал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выбор врача, в том числе семейного и лечащего врача, с учетом его согласия, а также выбор лечебно-профилактического учреждения в соответствии с договорами обязательного и добровольного медицинского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обследование, лечение и содержание в условиях, соответствующих санитарно-гигиеническим требования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проведение по его просьбе консилиума и консультаций других специалист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5) облегчение боли, связанной с заболеванием и (или) медицинским вмешательством, доступными способами и средствам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6) 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 в соответствии со статьей 61 настоящих Осн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7) информированное добровольное согласие на медицинское вмешательство в соответствии со статьей 32 настоящих Осн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8) отказ от медицинского вмешательства в соответствии со статьей 33 настоящих Осн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9) получение информации о своих правах и обязанностях и состоянии своего здоровья в соответствии со статьей 31 настоящих Основ, а также на выбор лиц, которым в интересах пациента может быть передана информация о состоянии его здоровь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0) получение медицинских и иных услуг в рамках программ добровольного медицинского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1) возмещение ущерба в соответствии со статьей 68 настоящих Основ в случае причинения вреда его здоровью при оказании медицинской помощ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2) допуск к нему адвоката или иного законного представителя для защиты его пра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3) допуск к нему священнослужителя, а в больничном учреждении на предоставление условий для отправления религиозных обрядов, в том числе на предоставление отдельного помещения, если это не нарушает внутренний распорядок больничного учрежд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случае нарушения прав пациента он может обращаться с жалобой непосредственно к руководителю или иному должностному лицу лечебно-профилактического учреждения, в котором ему оказывается медицинская помощь, в соответствующие профессиональные медицинские ассоциации и лицензионные комиссии либо в суд.</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31. Право граждан на информацию о состоянии здоровь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аждый гражданин имеет право в доступной для него форме получить имеющуюся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нформация о состоянии здоровья гражданина предоставляется ему, а в отношении лиц, не достигших возраста 15 лет, и граждан, признанных в установленном законом порядке недееспособными, – их законным представителям лечащим врачом, заведующим отделением лечебно-профилактического учреждения или другими специалистами, принимающими непосредственное участие в обследовании и лечен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нформация о состоянии здоровья не может быть предоставлена гражданину против его воли. В случаях неблагоприятного прогноза развития заболевания информация должна сообщаться в деликатной форме гражданину и членам его семьи, если гражданин не запретил сообщать им об этом и (или) не назначил лицо, которому должна быть передана такая информац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ин имеет право непосредственно знакомиться с медицинской документацией, отражающей состояние его здоровья, и получать консультации по ней у других специалистов. По требованию гражданина ему предоставляются копии медицинских документов, отражающих состояние его здоровья, если в них не затрагиваются интересы третьей сторон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нформация, содержащаяся в медицинских документах гражданина, составляет врачебную тайну и может предоставляться без согласия гражданина только по основаниям, предусмотренным статьей 61 настоящих Основ.</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32. Согласие на медицинское вмешательство</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еобходимым предварительным условием медицинского вмешательства является информированное добровольное согласие гражданин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случаях, когда состояние гражданина не позволяет ему выразить свою волю, а медицинское вмешательство неотложно, вопрос о его проведении в интересах гражданина решает консилиум, а при невозможности собрать консилиум – непосредственно лечащий (дежурный) врач с последующим уведомлением должностных лиц лечебно-профилактического учрежд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огласие на медицинское вмешательство в отношении лиц, не достигших возраста 15 лет, и граждан, признанных в установленном законом порядке недееспособными, дают их законные представители после сообщения им сведений, предусмотренных частью первой статьи 31 настоящих Основ. При отсутствии законных представителей решение о медицинском вмешательстве принимает консилиум, а при невозможности собрать консилиум – непосредственно лечащий (дежурный) врач с последующим уведомлением должностных лиц лечебно-профилактического учреждения и законных представителе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33. Отказ от медицинского вмешательства</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ин или его законный представитель имеет право отказаться от медицинского вмешательства или потребовать его прекращения, за исключением случаев, предусмотренных статьей 34 настоящих Осн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отказе от медицинского вмешательства гражданину или его законному представителю в доступной для него форме должны быть разъяснены возможные последствия.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 а также медицинским работником.</w:t>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При отказе родителей или иных законных представителей лица, не достигшего возраста 15 лет, либо законных представителей лица, признанного в установленном законном порядке недееспособным, от медицинской помощи, необходимой для спасения жизни указанных лиц, больничное учреждение имеет право обратиться в суд для защиты интересов этих лиц.</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34. Оказание медицинской помощи без согласия граждан</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Оказание медицинской помощи (медицинское освидетельствование, госпитализация, наблюдение и изоляция) без согласия граждан или их законных представителей допускается в отношении лиц,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страдающих заболеваниями, представляющими опасность для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кружающих, лиц, страдающих тяжелыми психическими расстройствами, или лиц, совершивших общественно опасные деяния, на основаниях и в порядке, установленных законода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ешение о проведении медицинского освидетельствования и наблюдения граждан без их согласия или согласия их законных представителей принимается врачом (консилиумом), а решение о госпитализации граждан без их согласия или согласия их законных представителей – судо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казание медицинской помощи без согласия граждан или согласия их законных представителей, связанное с проведением противоэпидемических мероприятий, регламентируется санитарным законодательство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свидетельствование и госпитализация лиц, страдающих тяжелыми психическими расстройствами, проводятся без их согласия в порядке, устанавливаемом Законом Российской Федерации “О психиатрической помощи и гарантиях прав граждан при ее оказан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отношении лиц, совершивших общественно опасные деяния, могут быть применены принудительные меры медицинского характера на основаниях и в порядке, установленных законода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ебывание граждан в больничном учреждении продолжается до исчезновения оснований, по которым проведена госпитализация без их согласия, или по решению суда.</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pPr>
      <w:r>
        <w:rPr>
          <w:rFonts w:eastAsia="Arial Cyr" w:cs="Arial Cyr" w:ascii="Arial Cyr" w:hAnsi="Arial Cyr"/>
          <w:b/>
          <w:bCs/>
          <w:sz w:val="22"/>
          <w:szCs w:val="22"/>
          <w:lang w:val="ru-RU"/>
        </w:rPr>
        <w:t xml:space="preserve">Раздел </w:t>
      </w:r>
      <w:r>
        <w:rPr>
          <w:rFonts w:eastAsia="Arial" w:cs="Arial" w:ascii="Arial" w:hAnsi="Arial"/>
          <w:b/>
          <w:bCs/>
          <w:sz w:val="22"/>
          <w:szCs w:val="22"/>
        </w:rPr>
        <w:t>VII</w:t>
      </w:r>
      <w:r>
        <w:rPr>
          <w:rFonts w:eastAsia="Arial Cyr" w:cs="Arial Cyr" w:ascii="Arial Cyr" w:hAnsi="Arial Cyr"/>
          <w:b/>
          <w:bCs/>
          <w:sz w:val="22"/>
          <w:szCs w:val="22"/>
          <w:lang w:val="ru-RU"/>
        </w:rPr>
        <w:t>. МЕДИЦИНСКАЯ ДЕЯТЕЛЬНОСТЬ ПО ПЛАНИРОВАНИЮ СЕМЬИ И РЕГУЛИРОВАНИЮ РЕПРОДУКТИВНОЙ ФУНКЦИИ ЧЕЛОВЕКА</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Статья 35. Искусственное оплодотворение и имплантация </w:t>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Эмбриона</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аждая совершеннолетняя женщина детородного возраста имеет право на искусственное оплодотворение и имплантацию эмбрион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скусственное оплодотворение женщины и имплантация эмбриона осуществляются в учреждениях, получивших лицензию на указанный вид деятельности, при наличии письменного согласия супругов (одинокой женщин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ведения о проведенных искусственном оплодотворении и имплантации эмбриона, а также о личности донора составляют врачебную тайну.</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Женщина имеет право на информацию о процедуре искусственного оплодотворения и имплантации эмбриона, о медицинских и правовых аспектах ее последствий, о данных медико-генетического обследования, внешних данных и национальности донора, предоставляемую врачом, осуществляющим медицинское вмешательство.</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езаконное проведение искусственного оплодотворения и имплантации эмбриона влечет за собой уголовную ответственность, установленную законодательством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36. Искусственное прерывание беременност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аждая женщина имеет право самостоятельно решать вопрос о материнстве. Искусственное прерывание беременности проводится по желанию женщины при сроке беременности до 12 недель, по социальным показаниям – при сроке беременности до 22 недель, а при наличии медицинских показаний и согласия женщины – независимо от срока беременност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скусственное прерывание беременности проводится в рамках программ обязательного медицинского страхования в учреждениях, получивших лицензию на указанный вид деятельности, врачами, имеющими специальную подготовку.</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еречень медицинских показаний для искусственного прерывания беременности определяется Министерством здравоохранения Российской Федерации, а перечень социальных показаний – положением, утверждаемым Прави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37. Медицинская стерилизац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дицинская стерилизация как специальное вмешательство с целью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не моложе 35 лет или имеющего не менее двух детей, а при наличии медицинских показаний и согласии гражданина – независимо от возраста и наличия дете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еречень медицинских показаний для медицинской стерилизации определяется Министерством здравоохранения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дицинская стерилизация проводится в учреждениях государственной или муниципальной системы здравоохранения, получивших лицензию на указанный вид деятельности.</w:t>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Незаконное проведение медицинской стерилизации влечет за собой уголовную ответственность, установленную законодательством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pPr>
      <w:r>
        <w:rPr>
          <w:rFonts w:eastAsia="Arial Cyr" w:cs="Arial Cyr" w:ascii="Arial Cyr" w:hAnsi="Arial Cyr"/>
          <w:b/>
          <w:bCs/>
          <w:sz w:val="22"/>
          <w:szCs w:val="22"/>
          <w:lang w:val="ru-RU"/>
        </w:rPr>
        <w:t xml:space="preserve">Раздел </w:t>
      </w:r>
      <w:r>
        <w:rPr>
          <w:rFonts w:eastAsia="Arial" w:cs="Arial" w:ascii="Arial" w:hAnsi="Arial"/>
          <w:b/>
          <w:bCs/>
          <w:sz w:val="22"/>
          <w:szCs w:val="22"/>
        </w:rPr>
        <w:t>VIII</w:t>
      </w:r>
      <w:r>
        <w:rPr>
          <w:rFonts w:eastAsia="Arial Cyr" w:cs="Arial Cyr" w:ascii="Arial Cyr" w:hAnsi="Arial Cyr"/>
          <w:b/>
          <w:bCs/>
          <w:sz w:val="22"/>
          <w:szCs w:val="22"/>
          <w:lang w:val="ru-RU"/>
        </w:rPr>
        <w:t>. ГАРАНТИИ ОСУЩЕСТВЛЕНИЯ  МЕДИКО-СОЦИАЛЬНОЙ ПОМОЩИ ГРАЖДАНАМ</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38. Первичная медико-санитарная помощь</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ервичная медико-санитарная помощь является основным, доступным и бесплатным для каждого гражданина видом медицинского обслуживания и включает: лечение наиболее распространенных болезней, а также травм, отравлений и других неотложных состояний; проведение санитарно-гигиенических и противоэпидемических мероприятий, медицинской профилактики важнейших заболеваний; санитарно-гигиеническое образование; проведение мер по охране семьи, материнства, отцовства и детства, других мероприятий, связанных с оказанием медико-санитарной помощи гражданам по месту жительст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ервичная медико-санитарная помощь обеспечивается учреждениями муниципальной системы здравоохранения и санитарно-эпидемиологической службы. В оказании первичной медико-санитарной помощи могут также участвовать учреждения государственной и частной систем здравоохранения на основе договоров со страховыми медицинскими организациям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бъем первичной медико-санитарной помощи устанавливается местной администрацией в соответствии с территориальными программами обязательного медицинского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рядок оказания первичной медико-санитарной помощи устанавливается органами управления муниципальной системы здравоохранения на основании нормативных актов Министерства здравоохранения Российской Федерации, Государственного комитета санитарно-эпидемиологического надзора Российской Федерации, министерств здравоохранения республик в составе Российской Федерации, правовых актов автономной области, автономных округов, краев, областей, городов Москвы и Санкт-Петербург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инансирование первичной медико-санитарной помощи осуществляется за счет средств муниципального бюджета, целевых фондов, предназначенных для охраны здоровья граждан, и иных источников, не запрещенных законодательством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39. Скорая медицинская помощь</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корая медицинская помощь оказывается гражданам при состояниях, требующих срочного медицинского вмешательства (при несчастных случаях, травмах, отравлениях и других состояниях и заболеваниях), осуществляется безотлагательно лечебно-профилактическими учреждениями независимо от территориальной, ведомственной подчиненности и формы собственности, медицинскими работниками, а также лицами, обязанными ее оказывать в виде первой помощи по закону или по специальному правилу.</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корая медицинская помощь оказывается специальной службой скорой медицинской помощи государственной или муниципальной системы здравоохранения в порядке, установленном Министерством здравоохранения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корая медицинская помощь гражданам Российской Федерации и иным лицам, находящимся на ее территории, оказывается бесплатно за счет средств бюджетов всех уровне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угрозе жизни гражданина медицинские работники имеют право использовать бесплатно любой имеющийся вид транспорта для перевозки гражданина в ближайшее лечебно-профилактическое учреждение. В случае отказа должностного лица или владельца транспортного средства выполнить законное требование медицинского работника о предоставлении транспорта для перевозки пострадавшего они несут ответственность, установленную законодательством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40. Специализированная медицинская помощь</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пециализированная медицинская помощь оказывается гражданам при заболеваниях, требующих специальных методов диагностики, лечения и использования сложных медицинских технолог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пециализированная медицинская помощь оказывается врачами-специалистами в лечебно-профилактических учреждениях, получивших лицензию на указанный вид деятельност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иды, объем и стандарты качества специализированной медицинской помощи, оказываемой в учреждениях государственной или муниципальной системы здравоохранения, устанавливаются Министерством здравоохранения Российской Федерации, министерствами здравоохранения республик в составе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пециализированная медицинская помощь оказывается за счет средств бюджетов всех уровней, целевых фондов, предназначенных для охраны здоровья граждан, личных средств граждан и других источников, не запрещенных законодательством Российской Федерации. Отдельные виды дорогостоящей специализированной медицинской помощи, перечень которых ежегодно определяется Министерством здравоохранения Российской Федерации, финансируются за счет средств государственной системы здравоохране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41. Медико-социальная помощь гражданам, страдающим социально значимыми заболеваниям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ам, страдающим социально значимыми заболеваниями, перечень которых определяется Правительством Российской Федерации, оказывается медико-социальная помощь и обеспечивается диспансерное наблюдение в соответствующих лечебно-профилактических учреждениях бесплатно или на льготных условия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иды и объем медико-социальной помощи, предоставляемой гражданам, страдающим социально значимыми заболеваниями, устанавливаются Министерством здравоохранения Российской Федерации совместно с заинтересованными министерствами и ведомствам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еречень и виды льгот при оказании медико-социальной помощи гражданам, страдающим социально значимыми заболеваниями, устанавливаются Правительством Российской Федерации, правительствами республик в составе Российской Федерации, органами государственной власти и управления автономной области, автономных округов, краев, областей, городов Москвы и Санкт-Петербург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инансирование медико-социальной помощи гражданам, страдающим социально значимыми заболеваниями, осуществляется за счет средств бюджетов всех уровней, целевых фондов, предназначенных для охраны здоровья граждан, и иных источников, не запрещенных законодательством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42. Медико-социальная помощь гражданам, страдающим заболеваниями, представляющими опасность для окружающих</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ам, страдающим заболеваниями, представляющими опасность для окружающих, перечень которых определяется Правительством Российской Федерации, медико-социальная помощь оказывается бесплатно в предназначенных для этой цели учреждениях государственной или муниципальной системы здравоохран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иды и объем медико-социальной помощи гражданам, страдающим заболеваниями, представляющими опасность для окружающих, устанавливаются Министерством здравоохранения Российской Федерации и Государственным комитетом санитарно-эпидемиологического надзора Российской Федерации совместно с заинтересованными министерствами и ведомствам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ля отдельных категорий граждан, страдающих заболеваниями, представляющими опасность для окружающих, сохраняется место работы на период их временной нетрудоспособности, устанавливаются льготы в предоставлении жилья и иные льготы, определяемые Правительством Российской Федерации, правительствами республик в составе Российской Федерации, органами государственной власти и управления автономной области, автономных округов, краев, областей, городов Москвы и Санкт-Петербург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инансирование медико-социальной помощи гражданам, страдающим заболеваниями, представляющими опасность для окружающих, осуществляется за счет средств бюджетов всех уровней и иных источников, не запрещенных законодательством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43. Порядок применения новых методов профилактики, диагностики, лечения, лекарственных средств, иммунобиологических препаратов и дезинфекционных средств и проведения биомедицинских исследован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практике здравоохранения используются методы профилактики, диагностики, лечения, медицинские технологии, лекарственные средства, иммунобиологические препараты и дезинфекционные средства, разрешенные к применению в установленном законом порядк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е разрешенные к применению, но находящиеся на рассмотрении в установленном порядке методы диагностики, лечения и лекарственные средства могут использоваться в интересах излечения пациента только после получения его добровольного письменного соглас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е разрешенные к применению, но находящиеся на рассмотрении в установленном порядке методы диагностики, лечения и лекарственные средства могут использоваться для лечения лиц, не достигших возраста 15 лет, только при непосредственной угрозе их жизни и с письменного согласия их законных представителе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рядок применения указанных в частях второй и третьей настоящей статьи методов диагностики, лечения и лекарственных средств, иммунобиологических препаратов и дезинфекционных средств, в том числе используемых за рубежом, устанавливается Министерством здравоохранения Российской Федерации или иными уполномоченными на то органам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оведение биомедицинского исследования допускается в учреждениях государственной или муниципальной системы здравоохранения и должно основываться на предварительно проведенном лабораторном эксперимент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юбое биомедицинское исследование с привлечением человека в качестве объекта может проводиться только после получения письменного согласия гражданина. Гражданин не может быть принужден к участию в биомедицинском исследован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получении согласия на биомедицинское исследование гражданину должна быть предоставлена информация о целях, методах, побочных эффектах, возможном риске, продолжительности и ожидаемых результатах исследования. Гражданин имеет право отказаться от участия в исследовании на любой стад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опаганда, в том числе средствами массовой информации, методов профилактики, диагностики, лечения и лекарственных средств, не прошедших проверочных испытаний в установленном законом порядке, запрещается. Нарушение указанной нормы влечет ответственность, установленную законодательством Российской Федерации.</w:t>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Реклама медикаментов, изделий медицинского назначения, медицинской техники, а также реклама методов лечения, профилактики, диагностики и реабилитации осуществляется в порядке, установленном законодательством Российской Федерации о рекламе.</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44. Обеспечение населения лекарственными средствами и изделиями медицинского назначения, иммунобиологическими препаратами и дезинфекционными средствам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оизводство и закупка лекарственных средств и изделий медицинского назначения обеспечиваются в соответствии с потребностями населения Правительством Российской Федерации. Контроль за качеством лекарственных средств, иммунобиологических препаратов, дезинфекционных средств и изделий медицинского назначения осуществляется Министерством здравоохранения Российской Федерации или иными уполномоченными на то министерствами и ведомствам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атегории граждан, обеспечиваемых лекарственными средствами и изделиями медицинского назначения индивидуального пользования на льготных условиях, устанавливаются Правительством Российской Федерации, правительствами республик в составе Российской Федерации. Право на выписку рецептов для лекарственного обеспечения граждан на льготных условиях имеют лечащие врачи государственной, муниципальной и частной систем здравоохране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45. Запрещение эвтаназ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дицинскому персоналу запрещается осуществление эвтаназии – удовлетворение просьбы больного об ускорении его смерти какими-либо действиями или средствами, в том числе прекращением искусственных мер по поддержанию жизн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ицо, которое сознательно побуждает больного к эвтаназии и (или) осуществляет эвтаназию, несет уголовную ответственность в соответствии с законодательством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46. Определение момента смерти человека</w:t>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Констатация смерти осуществляется медицинским работником (врачом или фельдшеро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ритерии и порядок определения момента смерти человека, прекращения реанимационных мероприятий устанавливаются положением, утверждаемым Министерством здравоохранения Российской Федерации, согласованным с Министерством юстиции Российской Федерации, министерствами здравоохранения республик в составе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47. Изъятие органов и (или) тканей человека для трансплант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опускается изъятие органов и (или) тканей человека для трансплантации в соответствии с законода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рганы и (или) ткани человека не могут быть предметом купли, продажи и коммерческих сделок.</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е допускается принуждение к изъятию органов и (или) тканей человека для трансплант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ица, участвующие в указанных коммерческих сделках, купле и продаже органов и (или) тканей человека, несут уголовную ответственность в соответствии с законодательством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48. Проведение патолого-анатомических вскрыт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атолого-анатомическое вскрытие проводится врачами в целях получения данных о причине смерти и диагнозе заболе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рядок проведения патолого-анатомических вскрытий определяется Министерством здравоохранения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 религиозным или иным мотивам в случае наличия письменного заявления членов семьи, близких родственников или законного представителя умершего либо волеизъявления самого умершего, высказанного при его жизни, патолого-анатомическое вскрытие при отсутствии подозрения на насильственную смерть не производится, если иное не предусмотрено законода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Заключение о причине смерти и диагнозе заболевания выдается членам семьи, а при их отсутствии – близким родственникам или законному представителю умершего, а также правоохранительным органам по их требованию.</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Членам семьи, близким родственникам или законному представителю умершего предоставляется право на приглашение специалиста соответствующего профиля, с его согласия, для участия в патолого-анатомическом вскрытии. По требованию членов семьи, близких родственников или законного представителя умершего может быть произведена независимая медицинская экспертиза в порядке, предусмотренном статьей 53 настоящих Основ.</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pPr>
      <w:r>
        <w:rPr>
          <w:rFonts w:eastAsia="Arial Cyr" w:cs="Arial Cyr" w:ascii="Arial Cyr" w:hAnsi="Arial Cyr"/>
          <w:b/>
          <w:bCs/>
          <w:sz w:val="22"/>
          <w:szCs w:val="22"/>
          <w:lang w:val="ru-RU"/>
        </w:rPr>
        <w:t xml:space="preserve">Раздел </w:t>
      </w:r>
      <w:r>
        <w:rPr>
          <w:rFonts w:eastAsia="Arial" w:cs="Arial" w:ascii="Arial" w:hAnsi="Arial"/>
          <w:b/>
          <w:bCs/>
          <w:sz w:val="22"/>
          <w:szCs w:val="22"/>
        </w:rPr>
        <w:t>IX</w:t>
      </w:r>
      <w:r>
        <w:rPr>
          <w:rFonts w:eastAsia="Arial Cyr" w:cs="Arial Cyr" w:ascii="Arial Cyr" w:hAnsi="Arial Cyr"/>
          <w:b/>
          <w:bCs/>
          <w:sz w:val="22"/>
          <w:szCs w:val="22"/>
          <w:lang w:val="ru-RU"/>
        </w:rPr>
        <w:t>. МЕДИЦИНСКАЯ ЭКСПЕРТИЗА</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49. Экспертиза временной нетрудоспособност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Экспертиза временной нетрудоспособности граждан в связи с болезнью, увечьем, беременностью, родами, уходом за больным членом семьи, протезированием, санаторно-курортным лечением и в иных случаях производится в порядке, установленном законода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Экспертиза временной нетрудоспособности производится лечащими врачами государственной, муниципальной и частной систем здравоохранения, которые единолично выдают гражданам листки нетрудоспособности сроком до 30 дней, а на больший срок листки нетрудоспособности выдаются врачебной комиссией, назначаемой руководителем медицинского учрежд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экспертизе временной нетрудоспособности определяются необходимость и сроки временного или постоянного перевода работника по состоянию здоровья на другую работу, а также принимается решение о направлении гражданина в установленном порядке на медико-социальную экспертную комиссию, в том числе при наличии у этого гражданина признаков инвалидност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оформлении листка нетрудоспособности сведения о диагнозе заболевания с целью соблюдения врачебной тайны вносятся с согласия пациента, а в случае его несогласия указывается только причина нетрудоспособности (заболевания, травма или иная причин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отдельных случаях по решению местных органов управления здравоохранением экспертиза временной нетрудоспособности граждан в учреждениях государственной или муниципальной системы здраво-охранения может быть поручена работнику со средним медицинским образованием.</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50. Медико-социальная экспертиза</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дико-социальная экспертиза устанавливает причину и группу инвалидности, степень утраты трудоспособности граждан, определяет виды, объем и сроки проведения их реабилитации и меры социальной защиты, дает рекомендации по трудовому устройству граждан. Медико-социальная экспертиза производится учреждениями медико-социальной экспертизы системы социальной защиты насел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екомендации медико-социальной экспертизы по трудовому устройству граждан являются обязательными для администрации предприятий, учреждений и организаций независимо от формы собственност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рядок организации и производства медико-социальной экспертизы устанавливается законода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ин или его законный представитель имеет право на приглашение по своему заявлению любого специалиста с его согласия для участия в проведении медико-социальной экспертиз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Заключение учреждения, производившего медико-социальную экспертизу, может быть обжаловано в суд самим гражданином или его законным представителем в порядке, установленном законодательством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51. Военно-врачебная экспертиза</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оенно-врачебная экспертиза определяет годность по состоянию здоровья к военной службе граждан, подлежащих призыву на военную службу, поступающих на военную службу по контракту, пребывающих в запасе (резерве) Вооруженных Сил Российской Федерации, федеральных органов государственной безопасности и Пограничных войск Российской Федерации, и военнослужащих, устанавливает у военнослужащих (граждан, призванных на военные сборы) и уволенных с военной службы причинную связь заболеваний, ранений, травм с военной службой (прохождением военных сборов), определяет виды, объем, сроки осуществления медико-социальной помощи военнослужащим и их реабилит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рядок организации и производства военно-врачебной экспертизы, а также требования к состоянию здоровья граждан, подлежащих призыву на военную службу, поступающих на военную службу по контракту, и военнослужащих устанавливаются Прави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ам предоставляется право на производство независимой военно-врачебной экспертизы в порядке, предусмотренном статьей 53 настоящих Осн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Заключение учреждения, производившего военно-врачебную экспертизу, может быть обжаловано в суд самим гражданином или его законным представителем в порядке, установленном законодательством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52. Судебно-медицинская и судебно-психиатрическая экспертизы</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удебно-медицинская экспертиза производится в медицинских учреждениях государственной или муниципальной системы здравоохранения экспертом бюро судебно-медицинской экспертизы, а при его отсутствии – врачом, привлеченным для производства экспертизы, на основании постановления лица, производящего дознание, следователя, прокурора или определения суд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удебно-психиатрическая экспертиза производится в предназначенных для этой цели учреждениях государственной или муниципальной системы здравоохран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ин или его законный представитель имеет право ходатайствовать перед органом, назначившим судебно-медицинскую или судебно-психиатрическую экспертизу, о включении в состав экспертной комиссии дополнительно специалиста соответствующего профиля с его соглас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рядок организации и производства судебно-медицинской и судебно-психиатрической экспертиз устанавливается законода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Заключения учреждений, производивших судебно-медицинскую и судебно-психиатрическую экспертизы, могут быть обжалованы в суд в порядке, установленном законодательством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53. Независимая медицинская экспертиза</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несогласии граждан с заключением медицинской экспертизы по их заявлению производится независимая медицинская экспертиза соответствующего вида, предусмотренная статьями 48 и 51 настоящих Осн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Экспертиза признается независимой, если производящие ее эксперт либо члены комиссии не находятся в служебной или иной зависимости от учреждения или комиссии, производивших медицинскую экспертизу, а также от органов, учреждений, должностных лиц и граждан, заинтересованных в результатах независимой экспертиз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ложение о независимой медицинской экспертизе утверждается Прави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производстве независимой медицинской экспертизы гражданам предоставляется право выбора экспертного учреждения и эксперт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конфликтных случаях окончательное решение по заключению медицинской экспертизы выносится судом.</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pPr>
      <w:r>
        <w:rPr>
          <w:rFonts w:eastAsia="Arial Cyr" w:cs="Arial Cyr" w:ascii="Arial Cyr" w:hAnsi="Arial Cyr"/>
          <w:b/>
          <w:bCs/>
          <w:sz w:val="22"/>
          <w:szCs w:val="22"/>
          <w:lang w:val="ru-RU"/>
        </w:rPr>
        <w:t xml:space="preserve">Раздел </w:t>
      </w:r>
      <w:r>
        <w:rPr>
          <w:rFonts w:eastAsia="Arial" w:cs="Arial" w:ascii="Arial" w:hAnsi="Arial"/>
          <w:b/>
          <w:bCs/>
          <w:sz w:val="22"/>
          <w:szCs w:val="22"/>
        </w:rPr>
        <w:t>X</w:t>
      </w:r>
      <w:r>
        <w:rPr>
          <w:rFonts w:eastAsia="Arial Cyr" w:cs="Arial Cyr" w:ascii="Arial Cyr" w:hAnsi="Arial Cyr"/>
          <w:b/>
          <w:bCs/>
          <w:sz w:val="22"/>
          <w:szCs w:val="22"/>
          <w:lang w:val="ru-RU"/>
        </w:rPr>
        <w:t>. ПРАВА И СОЦИАЛЬНАЯ ЗАЩИТА МЕДИЦИНСКИХ И ФАРМАЦЕВТИЧЕСКИХ РАБОТНИКОВ</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54. Право на занятие медицинской и фармацевтической деятельностью</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аво на занятие медицинской и фармацевтической деятельностью в Российской Федерации имеют лица, получившие высшее или среднее медицинское и фармацевтическое образование в Российской Федерации, имеющие диплом и специальное звание, а на занятие определенными видами деятельности, перечень которых устанавливается Министерством здравоохранения Российской Федерации, – также сертификат специалиста и лицензию.</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ертификат специалиста выдается на основании послевузовского профессионального образования (аспирантура, ординатура), или дополнительного образования (повышение квалификации, специализация), или проверочного испытания, проводимого комиссиями профессиональных медицинских и фармацевтических ассоциаций, по теории и практике избранной специальности, вопросам законодательства в области охраны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рачи в период их обучения в учреждениях государственной или муниципальной системы здравоохранения имеют право на работу в этих учреждениях под контролем медицинского персонала, несущего ответственность за их профессиональную подготовку. Студенты высших и средних медицинских учебных заведений допускаются к участию в оказании медицинской помощи гражданам в соответствии с программами обучения под контролем медицинского персонала, несущего ответственность за их профессиональную подготовку, в порядке, устанавливаемом Министерством здравоохранения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ица, не имеющие законченного высшего медицинского или фармацевтического образования, могут быть допущены к занятию медицинской или фармацевтической деятельностью в должностях работников со средним медицинским образованием в порядке, устанавливаемом Министерством здравоохранения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рачи или провизоры, не работавшие по своей специальности более пяти лет, могут быть допущены к практической медицинской или фармацевтической деятельности после прохождения переподготовки в соответствующих учебных заведениях или на основании проверочного испытания, проводимого комиссиями профессиональных медицинских и фармацевтических ассоциа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аботники со средним медицинским или фармацевтическим образованием, не работавшие по своей специальности более пяти лет, могут быть допущены к практической медицинской или фармацевтической деятельности после подтверждения своей квалификации в соответствующем учреждении государственной или муниципальной системы здравоохранения либо на основании проверочного испытания, проводимого комиссиями профессиональных медицинских и фармацевтических ассоциа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ица, получившие медицинскую и фармацевтическую подготовку в иностранных государствах, допускаются к медицинской или фармацевтической деятельности после экзамена в соответствующих учебных заведениях Российской Федерации в порядке, устанавливаемом Правительством Российской Федерации, а также после получения лицензии на занятие определенными Министерством здравоохранения Российской Федерации видами деятельности, если иное не предусмотрено международными договорами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ица, незаконно занимающиеся медицинской и фармацевтической деятельностью, несут уголовную ответственность в соответствии с законодательством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55. Порядок и условия выдачи лицам лицензий на определенные виды медицинской и фармацевтической деятельност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ыдачу лицам лицензий на определенные виды медицинской и фармацевтической деятельности осуществляют лицензионные комиссии, создаваемые органом государственного управления субъекта Российской Федерации или местной администрацией по поручению соответствующего органа государственного управления субъекта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состав лицензионных комиссий входят представители органов управления здравоохранением, профессиональных медицинских и фармацевтических ассоциаций, высших медицинских учебных заведений и учреждений государственной и муниципальной систем здравоохранения. Лицензионные комиссии несут ответственность за обоснованность принимаемых решен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ицензия выдается на определенный вид деятельности на основании сертификата специалиста. Выдача лицензии на иной вид деятельности осуществляется отдельной процедуро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ишение лиц, занимающихся определенными видами медицинской и фармацевтической деятельности, лицензии или приостановление ее действия осуществляется лицензионными комиссиями или по решению суда в случае несоответствия осуществляемой ими деятельности установленным стандартам качества медицинской помощи или положениям, закрепленным настоящими Основами. Действие лицензии возобновляется после повторного лицензирования при исчезновении оснований, по которым было осуществлено лишение лицензии или приостановление ее действия. Решения лицензионных комиссий могут быть обжалованы в соответствующие органы государственной власти и (или) в суд.</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рядок и условия выдачи лицам лицензий на определенные виды медицинской и фармацевтической деятельности устанавливаются Прави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еречень видов медицинской и фармацевтической деятельности, подлежащих лицензированию, устанавливается Министерством здравоохранения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56. Право на занятие частной медицинской практико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Частная медицинская практика – это оказание медицинских услуг медицинскими работниками вне учреждений государственной и муниципальной систем здравоохранения за счет личных средств граждан или за счет средств предприятий, учреждений и организаций, в том числе страховых медицинских организаций, в соответствии с заключенными договорам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Частная медицинская практика осуществляется в соответствии с настоящими Основами и другими актами законодательства Российской Федерации, республик в составе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аво на занятие частной медицинской практикой имеют лица, получившие диплом о высшем или среднем медицинском образовании, сертификат специалиста и лицензию на избранный вид деятельност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азрешение на занятие частной медицинской практикой выдается местной администрацией по согласованию с профессиональными медицинскими ассоциациями и действует на подведомственной ей территор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онтроль за качеством оказания медицинской помощи осуществляют профессиональные медицинские ассоциации и местная администрация. Иное вмешательство местной администрации в деятельность лиц, занимающихся частной медицинской практикой, не допускается, за исключением случаев, когда такое вмешательство прямо предусмотрено законо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Запрещение занятия частной медицинской практикой производится по решению органа, выдавшего разрешение на занятие частной медицинской практикой, или суда.</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57. Право на занятие народной медициной (целительством)</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родная медицина – это методы оздоровления, профилактики, диагностики и лечения, основанные на опыте многих поколений людей, утвердившиеся в народных традициях и не зарегистрированные в порядке, установленном законода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авом на занятие народной медициной обладают граждане Российской Федерации, получившие диплом целителя, выдаваемый министерствами здравоохранения республик в составе Российской Федерации, органами управления здравоохранением автономной области, автономных округов, краев, областей, городов Москвы и Санкт-Петербург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ешение о выдаче диплома целителя принимается на основании заявления гражданина и представления профессиональной медицинской ассоциации либо заявления гражданина и совместного представления профессиональной медицинской ассоциации и учреждения, имеющего лицензию на соответствующий вид деятельности. Диплом целителя дает право на занятие народной медициной на территории, подведомственной органу управления здравоохранением, выдавшему дипло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ица, получившие диплом целителя, занимаются народной медициной в порядке, устанавливаемом местной администрацией в соответствии со статьей 56 настоящих Осн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опускается использование методов народной медицины в лечебно-профилактических учреждениях государственной или муниципальной системы здравоохранения по решению руководителей этих учреждений в соответствии со статьей 43 настоящих Осн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оведение сеансов массового целительства, в том числе с использованием средств массовой информации, запрещаетс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ишение диплома целителя производится по решению органа управления здравоохранением, выдавшего диплом целителя, и может быть обжаловано в суд.</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езаконное занятие народной медициной (целительством) влечет за собой административную ответственность, а в случаях, предусмотренных законодательством Российской Федерации, – уголовную ответственность.</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58. Лечащий врач</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ечащий врач – это врач, оказывающий медицинскую помощь пациенту в период его наблюдения и лечения в амбулаторно-поликлиническом или больничном учреждении. Лечащим врачом не может быть врач, обучающийся в высшем медицинском учебном заведении или образовательном учреждении послевузовского профессионального образ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ечащий врач назначается по выбору пациента или руководителя лечебно-профилактического учреждения (его подразделения). В случае требования пациента о замене лечащего врача последний должен содействовать выбору другого врач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ечащий врач организует своевременное и квалифицированное обследование и лечение пациента, предоставляет информацию о состоянии его здоровья, по требованию больного или его законного представителя приглашает консультантов и организует консилиум. Рекомендации консультантов реализуются только по согласованию с лечащим врачом, за исключением экстренных случаев, угрожающих жизни больного.</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ечащий врач единолично выдает листок нетрудоспособности сроком до 30 дне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ечащий врач может отказаться по согласованию с соответствующим должностным лицом от наблюдения и лечения пациента, если это не угрожает жизни пациента и здоровью окружающих, в случаях несоблюдения пациентом предписаний или правил внутреннего распорядка лечебно-профилактического учрежд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ечащий врач несет ответственность за недобросовестное выполнение своих профессиональных обязанностей в соответствии с законодательством Российской Федерации, республик в составе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59. Семейный врач</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емейный врач – это врач, прошедший специальную многопрофильную подготовку по оказанию первичной медико-санитарной помощи членам семьи независимо от их пола и возраст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рядок деятельности семейного врача устанавливается Министерством здравоохранения Российской Федерации, министерствами здравоохранения республик в составе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60. Клятва врача</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ица, окончившие высшие медицинские образовательные учреждения Российской Федерации, при получении диплома врача дают клятву врача следующего содерж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w:t>
      </w:r>
      <w:r>
        <w:rPr>
          <w:rFonts w:eastAsia="Arial Cyr" w:cs="Arial Cyr" w:ascii="Arial Cyr" w:hAnsi="Arial Cyr"/>
          <w:sz w:val="22"/>
          <w:szCs w:val="22"/>
          <w:lang w:val="ru-RU"/>
        </w:rPr>
        <w:t>Получая высокое звание врача и приступая к профессиональной деятельности, я торжественно клянусь:</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ыть всегда готовым оказать медицинскую помощь, хранить врачебную тайну, внимательно и заботливо относиться к больном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оявлять высочайшее уважение к жизни человека, никогда не прибегать к осуществлению эвтаназ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оброжелательно относиться к коллегам, обращаться к ним за помощью и советом, если этого требуют интересы больного, и самому никогда не отказывать коллегам в помощи и совет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стоянно совершенствовать свое профессиональное мастерство, беречь и развивать благородные традиции медицин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лятва врача дается в торжественной обстановке. Факт дачи клятвы врача удостоверяется личной подписью под соответствующей отметкой в дипломе врача с указанием дат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рачи за нарушение клятвы врача несут ответственность, предусмотренную законодательством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61. Врачебная тайна</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врачебную тайну. Гражданину должна быть подтверждена гарантия конфиденциальности передаваемых им сведен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частями третьей и четвертой настоящей стать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 согласия гражданина или его законного представителя допускается передача сведений, составляющих врачебную тайну, другим гражданам, в том числе должностным лицам, в интересах обследования и лечения пациента, для проведения научных исследований, публикации в научной литературе, использования этих сведений в учебном процессе и в иных целя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едоставление сведений, составляющих врачебную тайну, без согласия гражданина или его законного представителя допускаетс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в целях обследования и лечения гражданина, не способного из-за своего состояния выразить свою волю;</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при угрозе распространения инфекционных заболеваний, массовых отравлений и поражен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по запросу органов дознания и следствия, прокурора и суда в связи с проведением расследования или судебным разбирательство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в случае оказания помощи несовершеннолетнему в возрасте до 15 лет для информирования его родителей или законных представителе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5) при наличии оснований, позволяющих полагать, что вред здоровью гражданина причинен в результате противоправных действ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ица, которым в установленном законом порядке переданы сведения, составляющие врачебную тайну, наравне с медицинскими и фармацевтическими работниками с учетом причиненного гражданину ущерба несут за разглашение врачебной тайны дисциплинарную, административную или уголовную ответственность в соответствии с законодательством Российской Федерации, республик в составе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62. Профессиональные медицинские и фармацевтические ассоци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дицинские и фармацевтические работники имеют право на создание профессиональных ассоциаций и других общественных объединений, формируемых на добровольной основе для защиты прав медицинских и фармацевтических работников, развития медицинской и фармацевтической практики, содействия научным исследованиям, решения иных вопросов, связанных с профессиональной деятельностью медицинских и фармацевтических работник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офессиональные медицинские и фармацевтические ассоциации принимают участи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в разработке норм медицинской этики и решении вопросов, связанных с нарушением этих нор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в разработке стандартов качества медицинской помощи, федеральных программ и критериев подготовки и повышения квалификации медицинских и фармацевтических работников, в присвоении медицинским и фармацевтическим работникам квалификационных категор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в лицензировании медицинской и фармацевтической деятельност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в соглашениях по тарифам на медицинские услуги в системе обязательного медицинского страхования и деятельности фондов обязательного медицинского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офессиональные медицинские и фармацевтические ассоциации республик в составе Российской Федерации, автономной области, автономных округов, краев, областей, городов Москвы и Санкт-Петербурга могут проводить проверочные испытания медицинских и фармацевтических работников по теории и практике избранной специальности, вопросам законодательства в области охраны здоровья граждан и выдавать им соответствующий сертификат специалиста, а также вносить предложения о присвоении им квалификационных категор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офессиональные медицинские, фармацевтические ассоциации и другие общественные объединения осуществляют свою деятельность в соответствии с законодательством Российской Федерации, республик в составе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63. Социальная и правовая защита медицинских и фармацевтических работников</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дицинские и фармацевтические работники имеют право н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обеспечение условий их деятельности в соответствии с требованиями охраны труд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работу по трудовому договору (контракту), в том числе за рубежо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защиту своей профессиональной чести и достоинст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получение квалификационных категорий в соответствии с достигнутым уровнем теоретической и практической подготов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5) совершенствование профессиональных знан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6) переподготовку за счет средств бюджетов всех уровней при невозможности выполнять профессиональные обязанности по состоянию здоровья, а также в случаях высвобождения работников в связи с сокращением численности или ликвидации штата предприятий, учреждений и организа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7) страхование профессиональной ошибки, в результате которой причинен вред или ущерб здоровью гражданина, не связанный с небрежным или халатным выполнением ими профессиональных обязанносте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8) беспрепятственное и бесплатное использование средств связи, принадлежащих предприятиям, учреждениям, организациям или гражданам, а также любого имеющегося вида транспорта для перевозки гражданина в ближайшее лечебно-профилактическое учреждение в случаях, угрожающих его жизн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9) первоочередное получение жилых помещений, установку телефона, предоставление их детям мест в детских дошкольных и санаторно-курортных учреждениях, приобретение на льготных условиях автотранспорта, используемого для выполнения профессиональных обязанностей при разъездном характере работы, и иные льготы, предусмотренные законодательством Российской Федерации, республик в составе Российской Федерации, правовыми актами автономной области, автономных округов, краев, областей, городов Москвы и Санкт-Петербург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рачи, провизоры, работники со средним медицинским и фармацевтическим образованием государственной и муниципальной систем здравоохранения, работающие и проживающие в сельской местности и поселках городского типа, а также проживающие с ними члены их семей имеют право на бесплатное предоставление квартир с отоплением и освещением в соответствии с действующим законодательство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рядок переподготовки, совершенствования профессиональных знаний медицинских и фармацевтических работников, получения ими квалификационных категорий определяется в соответствии с настоящими Основами Министерством здравоохранения Российской Федерации, министерствами здравоохранения республик в составе Российской Федерации совместно с профессиональными медицинскими и фармацевтическими ассоциациям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64. Оплата труда и компенс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плата труда медицинских и фармацевтических работников, а также научных работников и профессорско-преподавательского состава высших и средних медицинских и фармацевтических учебных заведений, медицинских факультетов университетов производится в соответствии с их квалификацией, стажем и выполняемыми ими обязанностями, что предусматривается трудовым договором (контракто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дицинские и фармацевтические работники имеют право на компенсационную выплату в процентах к должностным окладам за работу с вредными, тяжелыми и опасными условиями труда, а также иные льготы, предусмотренные трудовым законодательством Российской Федерации, республик в составе Российской Федерации, правовыми актами автономной области, автономных округов, краев, областей, городов Москвы и Санкт-Петербург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еречень категорий работников, имеющих право на повышение заработной платы, надбавки и доплаты к заработной плате, а также на другие виды компенсаций и льгот, устанавливается Прави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рядок и условия выплаты компенсаций и предоставления льгот научным работникам государственной и муниципальной систем здравоохранения, а также профессорско-преподавательскому составу высших и средних медицинских и фармацевтических учебных заведений, медицинских факультетов университетов соответствуют порядку и условиям выплаты компенсаций и предоставления льгот медицинским и фармацевтическим работника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ля медицинских, фармацевтических и иных работников государственной и муниципальной систем здравоохранения, работа которых связана с угрозой их жизни и здоровью, устанавливается обязательное государственное личное страхование на сумму в размере 120 месячных должностных окладов в соответствии с перечнем должностей, занятие которых связано с угрозой жизни и здоровью работников, утверждаемым Прави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случае причинения вреда здоровью медицинских и фармацевтических работников при исполнении ими трудовых обязанностей или профессионального долга им возмещается ущерб в объеме и порядке, устанавливаемых законода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случае гибели работников государственной и муниципальной систем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семьям погибших выплачивается единовременное денежное пособие в размере 120 месячных должностных оклад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 выпускников медицинских и фармацевтических высших и средних учебных заведений, прибывших на работу в сельские лечебно-профилактические учреждения по направлению, распространяются порядок и условия выдачи единовременного пособия на хозяйственное обзаведение, устанавливаемые для специалистов, окончивших сельскохозяйственные учебные заведе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pPr>
      <w:r>
        <w:rPr>
          <w:rFonts w:eastAsia="Arial Cyr" w:cs="Arial Cyr" w:ascii="Arial Cyr" w:hAnsi="Arial Cyr"/>
          <w:b/>
          <w:bCs/>
          <w:sz w:val="22"/>
          <w:szCs w:val="22"/>
          <w:lang w:val="ru-RU"/>
        </w:rPr>
        <w:t xml:space="preserve">Раздел </w:t>
      </w:r>
      <w:r>
        <w:rPr>
          <w:rFonts w:eastAsia="Arial" w:cs="Arial" w:ascii="Arial" w:hAnsi="Arial"/>
          <w:b/>
          <w:bCs/>
          <w:sz w:val="22"/>
          <w:szCs w:val="22"/>
        </w:rPr>
        <w:t>XI</w:t>
      </w:r>
      <w:r>
        <w:rPr>
          <w:rFonts w:eastAsia="Arial Cyr" w:cs="Arial Cyr" w:ascii="Arial Cyr" w:hAnsi="Arial Cyr"/>
          <w:b/>
          <w:bCs/>
          <w:sz w:val="22"/>
          <w:szCs w:val="22"/>
          <w:lang w:val="ru-RU"/>
        </w:rPr>
        <w:t>. МЕЖДУНАРОДНОЕ СОТРУДНИЧЕСТВО</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65. Международное сотрудничество в области охраны здоровья граждан</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отрудничество Российской Федерации с другими государствами в области охраны здоровья граждан осуществляется на основе международных договоров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Если международным договором Российской Федерации установлены иные правила, чем те, которые содержатся в настоящих Основах, то применяются правила международного договор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оглашения, заключаемые в рамках международного сотрудничества в области охраны здоровья граждан органами управления здравоохранением, а также предприятиями, учреждениями, организациями, не должны ограничивать права и свободы человека и гражданина в области охраны здоровья, закрепленные настоящими Основами и другими актами законодательства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pPr>
      <w:r>
        <w:rPr>
          <w:rFonts w:eastAsia="Arial Cyr" w:cs="Arial Cyr" w:ascii="Arial Cyr" w:hAnsi="Arial Cyr"/>
          <w:b/>
          <w:bCs/>
          <w:sz w:val="22"/>
          <w:szCs w:val="22"/>
          <w:lang w:val="ru-RU"/>
        </w:rPr>
        <w:t xml:space="preserve">Раздел </w:t>
      </w:r>
      <w:r>
        <w:rPr>
          <w:rFonts w:eastAsia="Arial" w:cs="Arial" w:ascii="Arial" w:hAnsi="Arial"/>
          <w:b/>
          <w:bCs/>
          <w:sz w:val="22"/>
          <w:szCs w:val="22"/>
        </w:rPr>
        <w:t>XII</w:t>
      </w:r>
      <w:r>
        <w:rPr>
          <w:rFonts w:eastAsia="Arial Cyr" w:cs="Arial Cyr" w:ascii="Arial Cyr" w:hAnsi="Arial Cyr"/>
          <w:b/>
          <w:bCs/>
          <w:sz w:val="22"/>
          <w:szCs w:val="22"/>
          <w:lang w:val="ru-RU"/>
        </w:rPr>
        <w:t>. ОТВЕТСТВЕННОСТЬ ЗА ПРИЧИНЕНИЕ ВРЕДА ЗДОРОВЬЮ ГРАЖДАН</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66. Основания возмещения вреда, причиненного здоровью граждан</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случаях причинения вреда здоровью граждан виновные обязаны возместить потерпевшим ущерб в объеме и порядке, установленных законода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тветственность за вред здоровью граждан, причиненный несовершеннолетним или лицом, признанным в установленном законом порядке недееспособным, наступает в соответствии с законода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ред, причиненный здоровью граждан в результате загрязнения окружающей природной среды, возмещается государством, юридическим или физическим лицом, причинившим вред, в порядке, установленном законодательством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67. Возмещение затрат на оказание медицинской помощи гражданам, потерпевшим от противоправных действ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редства, затраченные на оказание медицинской помощи гражданам, потерпевшим от противоправных действий, взыскиваются с предприятий, учреждений, организаций, ответственных за причиненный вред здоровью граждан, в пользу учреждений государственной или муниципальной системы здравоохранения, понесших расходы, либо в пользу учреждений частной системы здравоохранения, если лечение проводилось в учреждениях частной системы здравоохран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ица, совместно причинившие вред здоровью граждан, несут солидарную ответственность по возмещению ущерб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причинении вреда здоровью граждан несовершеннолетними возмещение ущерба осуществляют их родители или лица, их заменяющие, а в случае причинения вреда здоровью граждан лицами, признанными в установленном законом порядке недееспособными, возмещение ущерба осуществляется за счет государства в соответствии с законода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длежащий возмещению ущерб определяется в порядке, установленном законодательством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68. Ответственность медицинских и фармацевтических работников за нарушение прав граждан в области охраны здоровь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случае нарушения прав граждан в области охраны здоровья вследствие недобросовестного выполнения медицинскими и фармацевтическими работниками своих профессиональных обязанностей, повлекшего причинение вреда здоровью граждан или их смерть, ущерб возмещается в соответствии с частью первой статьи 66 настоящих Осн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озмещение ущерба не освобождает медицинских и фармацевтических работников от привлечения их к дисциплинарной, административной или уголовной ответственности в соответствии с законодательством Российской Федерации, республик в составе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69. Право граждан на обжалование действий государственных органов и должностных лиц, ущемляющих права и свободы граждан в области охраны здоровь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ействия государственных органов и должностных лиц, ущемляющие права и свободы граждан, определенные настоящими Основами, в области охраны здоровья, могут быть обжалованы в вышестоящие государственные органы, вышестоящим должностным лицам или в суд в соответствии с действующим законодательством.</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 xml:space="preserve">Президент </w:t>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 xml:space="preserve">Российской Федерации </w:t>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Б.ЕЛЬЦИН</w:t>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22 июля 1993 года</w:t>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5487-1</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jc w:val="center"/>
        <w:rPr>
          <w:rFonts w:ascii="Arial Cyr" w:hAnsi="Arial Cyr" w:eastAsia="Arial Cyr" w:cs="Arial Cyr"/>
          <w:b/>
          <w:b/>
          <w:bCs/>
          <w:lang w:val="ru-RU"/>
        </w:rPr>
      </w:pPr>
      <w:r>
        <w:rPr>
          <w:rFonts w:eastAsia="Arial Cyr" w:cs="Arial Cyr" w:ascii="Arial Cyr" w:hAnsi="Arial Cyr"/>
          <w:b/>
          <w:bCs/>
          <w:lang w:val="ru-RU"/>
        </w:rPr>
        <w:t>Приложение 2.</w:t>
      </w:r>
    </w:p>
    <w:p>
      <w:pPr>
        <w:pStyle w:val="Normal"/>
        <w:jc w:val="center"/>
        <w:rPr/>
      </w:pPr>
      <w:r>
        <w:rPr>
          <w:rFonts w:eastAsia="Arial Cyr" w:cs="Arial Cyr" w:ascii="Arial Cyr" w:hAnsi="Arial Cyr"/>
          <w:b/>
          <w:bCs/>
          <w:lang w:val="ru-RU"/>
        </w:rPr>
        <w:t>Закон РФ “О медицинском страховании граждан</w:t>
      </w:r>
      <w:r>
        <w:rPr>
          <w:rFonts w:eastAsia="Arial" w:cs="Arial" w:ascii="Arial" w:hAnsi="Arial"/>
          <w:b/>
          <w:bCs/>
          <w:lang w:val="ru-RU"/>
        </w:rPr>
        <w:t xml:space="preserve"> </w:t>
      </w:r>
      <w:r>
        <w:rPr>
          <w:rFonts w:eastAsia="Arial Cyr" w:cs="Arial Cyr" w:ascii="Arial Cyr" w:hAnsi="Arial Cyr"/>
          <w:b/>
          <w:bCs/>
          <w:lang w:val="ru-RU"/>
        </w:rPr>
        <w:t>в Российской Федерации”</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Настоящий Закон определяет правовые, экономические и организационные основы медицинского страхования населения в Российской Федерации. Закон направлен на усиление заинтересованности и ответственности населения и государства, предприятий, учреждений, организаций в охране здоровья граждан в новых экономических условиях и обеспечивает конституционное право граждан Российской Федерации на медицинскую помощь. </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Раздел 1. ОБЩИЕ ПОЛОЖЕНИЯ</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1. Медицинское страхование</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дицинское страхование является формой социальной защиты интересов населения в охране здоровь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Цель медицинского страхования – гарантировать гражданам при возникновении страхового случая получение медицинской помощи за счет накопленных средств и финансировать профилактические мероприят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дицинское страхование осуществляется в двух видах: обязательном и добровольно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Обязательное медицинское страхование является составной частью государственного социального страхования и обеспечивает всем гражданам Российской Федерации равные возможности в получении медицинской и лекарственной помощи, предоставляемой за счет средств обязательного медицинского страхования в объеме и на условиях, соответствующих программам обязательного медицинского страхования.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обровольное медицинское страхование осуществляется на основе программ добровольного медицинского страхования и обеспечивает гражданам получение дополнительных медицинских и иных услуг сверх установленных программами обязательного медицинского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обровольное медицинское страхование может быть коллективным и индивидуальным.</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2. Субъекты медицинского страхова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качестве субъектов медицинского страхования выступают: гражданин, страхователь, страховая медицинская организация, медицинское учреждени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Страхователями при обязательном медицинском страховании являются: для неработающего населения – Советы Министров республик в составе Российской Федерации, органы государственного управления автономной области, автономных округов, краев, областей, городов Москвы и Санкт-Петербурга, местная администрация; для работающего населения – предприятия, учреждения, организации, лица, занимающиеся индивидуальной трудовой деятельностью, и лица свободных профессий7 (далее предприятия).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рахователями при добровольном медицинском страховании выступают отдельные граждане, обладающие гражданской дееспособностью, или (и) предприятия, представляющие интересы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раховыми медицинскими организациями выступают юридические лица, осуществляющие медицинское страхование и имеющие государственное разрешение (лицензию) на право заниматься медицинским страхование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дицинскими учреждениями в системе медицинского страхования являются имеющие лицензии лечебно-профилактические учреждения, научно-исследовательские и медицинские институты, другие учреждения, оказывающие медицинскую помощь, а также лица, осуществляющие медицинскую деятельность как индивидуально, так и коллективно.</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Раздел 2. СИСТЕМА МЕДИЦИНСКОГО СТРАХОВАНИЯ</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Статья 3. Объект добровольного медицинского страхования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Объектом добровольного медицинского страхования является страховой риск, связанный с затратами на оказание медицинской помощи при возникновении страхового случая. </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4. Договор медицинского страхова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Медицинское страхование осуществляется в форме договора, заключаемого между субъектами медицинского страхования. Субъекты медицинского страхования выполняют обязательства по заключенному договору в соответствии с законодательством Российской Федерации.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оговор медицинского страхования является соглашением между страхователем и страховой медицинской организацией, в соответствии с которым последняя обязуется организовывать и финансировать предоставление застрахованному контингенту медицинской помощи определенного объема и качества или иных услуг по программам обязательного медицинского страхования и добровольного медицинского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оговор медицинского страхования должен содержать:</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именование сторо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роки действия договор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численность застрахованны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азмер, сроки и порядок внесения страховых взнос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еречень медицинских услуг, соответствующих программам обязательного или добровольного медицинского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права, обязанности, ответственность сторон и иные, не противоречащие законодательству Российской Федерации, условия.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Форма типовых договоров обязательного и добровольного медицинского страхования, порядок и условия их заключения устанавливаются Советом Министров Российской Федерации.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оговор медицинского страхования считается заключенным с момента уплаты первого страхового взноса, если условиями договора не установлено ино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случае утраты страхователем в период действия договора обязательного медицинского страхования прав юридического лица вследствие реорганизации или ликвидации предприятия, права и обязанности по указанному договору переходят к его правопреемнику.</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период действия договора добровольного медицинского страхования при признании судом страхователя недееспособным либо ограниченным в дееспособности его права и обязанности переходят к опекуну или попечителю, действующему в интересах застрахованного.</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5. Страховой медицинский полис</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аждый гражданин, в отношении которого заключен договор медицинского страхования или который заключил такой договор самостоятельно, получает страховой медицинский полис. Страховой медицинский полис находится на руках у застрахованного.</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Форма страхового медицинского полиса и инструкция о его ведении утверждаются Советом Министров Российской Федерации.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Страховой медицинский полис имеет силу на всей территории Российской Федерации, а также на территориях других государств, с которыми Российская Федерация имеет соглашения о медицинском страховании граждан. </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 xml:space="preserve">Статья 6. Права граждан Российской Федерации в системе медицинского страхования </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Граждане Российской Федерации имеют право на: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бязательное и добровольное медицинское страховани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выбор медицинской страховой организации;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ыбор медицинского учреждения и врача в соответствии с договорами обязательного и добровольного медицинского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лучение медицинской помощи на всей территории Российской Федерации, в том числе за пределами постоянного места жительст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лучение медицинских услуг, соответствующих по объему и качеству условиям договора, независимо от размера фактически выплаченного страхового взнос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едъявление иска страхователю, страховой медицинской организации, медицинскому учреждению, в том числе на материальное возмещение причиненного по их вине ущерба, независимо от того, предусмотрено это или нет в договоре медицинского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озвратность части страховых взносов при добровольном медицинском страховании, если это определено условиями договор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ормы, касающиеся обязательного медицинского страхования, устанавливаемые настоящим Законом и принятыми в соответствии с ним нормативными актами, распространяются на работающих граждан с момента заключения с ними трудового договор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Защиту интересов граждан осуществляют Советы Министров Российской Федерации и республик в составе Российской Федерации, органы государственного управления автономной области, автономных округов, краев, областей, городов Москвы и Санкт-Петербурга, местная администрация, профсоюзные, общественные или иные организации (объедине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 xml:space="preserve">Статья 7. Права и обязанности лиц, не имеющих гражданства, в системе медицинского страхования </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На территории Российской Федерации лица, не имеющие гражданства, имеют такие же права и обязанности в системе медицинского страхования, как и граждане Российской Федерации. </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 xml:space="preserve">Статья 8. Медицинское страхование граждан Российской Федерации за границей и иностранных граждан на территории Российской Федерации </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дицинское страхование граждан Российской Федерации, находящихся за рубежом, осуществляется на основе двусторонних соглашений Российской Федерации со странами пребывани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Медицинское страхование иностранных граждан, временно находящихся в Российской Федерации, осуществляется в порядке, устанавливаемом Советом Министров Российской Федерации.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Иностранные граждане, постоянно проживающие в Российской Федерации, имеют такие же права и обязанности в области медицинского страхования, как и граждане Российской Федерации, если международными договорами не предусмотрено иное. </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9. Права и обязанности страховател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рахователь имеет право н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участие во всех видах медицинского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вободный выбор страховой организ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существление контроля за выполнением условий договора медицинского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озвратность части страховых взносов от страховой медицинской организации при добровольном медицинском страховании в соответствии с условиями договор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едприятие-страхователь, кроме прав, перечисленных в части первой настоящей статьи, имеет право н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влечение средств из прибыли (доходов) предприятия на добровольное медицинское страхование своих работник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рахователь обяз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заключать договор обязательного медицинского страхования со страховой медицинской организацие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носить страховые взносы в порядке, установленном настоящим Законом и договором медицинского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пределах своей компетенции принимать меры по устранению неблагоприятных факторов воздействия на здоровье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едоставлять страховой медицинской организации информацию о показателях здоровья контингента, подлежащего страхованию.</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 xml:space="preserve">Статья 10. Источники финансирования системы здравоохранения в Российской Федерации </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Источниками финансовых ресурсов системы здравоохранения в Российской Федерации являются: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редства республиканского (Российской Федерации) бюджета, бюджетов республик в составе Российской Федерации и бюджетов местных Советов народных депутат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редства государственных и общественных организаций (объединений), предприятий и других хозяйствующих субъект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ичные средства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езвозмездные и (или) благотворительные взносы и пожертв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оходы от ценных бумаг;</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редиты банков и других кредитор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иные источники, не запрещенные законодательством Российской Федерации и республик в составе Российской Федерации.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з этих источников формируются финансовые средства государственной, муниципальной систем здравоохранения и финансовые средства государственной системы обязательного медицинского страхова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 xml:space="preserve">Статья 11. Финансовые средства государственной, муниципальной систем здравоохранения </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инансовые средства государственной, муниципальной систем здравоохранения предназначены для реализации государственной политики в области охраны здоровья населения. Правительство Российской Федерации, правительства республик в составе Российской Федерации, органы государственного управления автономной области, автономных округов, краев, областей, городов Москвы и Санкт-Петербурга, местная администрация определяют размеры финансирования государственной, муниципальной систем здравоохран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Финансовые средства государственной, муниципальной систем здравоохранения используются для: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инансирования мероприятий по разработке и реализации целевых программ, утвержденных Советами Министров Российской Федерации и республик в составе Российской Федерации, органами государственного управления автономной области, автономных округов, краев, областей, городов Москвы и Санкт-Петербурга, местной администрацией; обеспечения профессиональной подготовки кадр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инансирования научных исследован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азвития материально-технической базы учреждений здравоохран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убсидирования конкретных территорий с целью выравнивания условий оказания медицинской помощи населению по обязательному медицинскому страхованию;</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платы особо дорогостоящих видов медицинской помощ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инансирования медицинских учреждений, оказывающих помощь при социально значимых заболевания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казания медицинской помощи при массовых заболеваниях, в зонах стихийных бедствий, катастроф и других целей в области охраны здоровья насел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Средства, не израсходованные в истекшем году, изъятию не подлежат и при утверждении ассигнований из бюджета на следующий год не учитываются. </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12. Финансовые средства государственной системы обязательного медицинского страхова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инансовые средства государственной системы обязательного медицинского страхования формируются за счет отчислений страхователей на обязательное медицинское страховани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ля реализации государственной политики в области обязательного медицинского страхования создаются Федеральный и территориальные фонды обязательного медицинского страхования как самостоятельные некоммерческие финансово-кредитные учрежд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едеральный фонд обязательного медицинского страхования создается Правительством Российской Федерации и осуществляет свою деятельность в соответствии с законодательством Российской Федерации.</w:t>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Территориальные фонды обязательного медицинского страхования создаются Верховными Советами республик в составе Российской Федерации и правительствами республик в составе Российской Федерации, Советами народных депутатов автономной области, автономных округов, краев, областей, городов Москвы и Санкт-Петербурга и соответствующими органами исполнительной власти и осуществляют свою деятельность в соответствии с законодательством Российской Федерации, республик в составе Российской Федерации, нормативными правовыми актами автономной области, автономных округов, краев, областей, городов Москвы и Санкт-Петербург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онды обязательного медицинского страхования предназначены для аккумулирования финансовых средств на обязательное медицинское страхование, обеспечения финансовой стабильности государственной системы обязательного медицинского страхования и выравнивания финансовых ресурсов на его проведени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инансовые средства фондов обязательного медицинского страхования находятся в государственной собственности Российской Федерации, не входят в состав бюджетов, других фондов и изъятию не подлежат.</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рядок сбора страховых взносов на обязательное медицинское страхование разрабатывается Правительством Российской Федерации и утверждается Верховным Советом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13. Налогообложение средств, направляемых на здравоохранение</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редства, направляемые гражданами и юридическими лицами на финансирование государственной, муниципальной систем здравоохранения, исключаются из сумм, облагаемых налогам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Юридическим лицам, направляющим средства из прибыли на добровольное медицинское страхование работников предприятия, а также членов их семей и лиц, ушедших на пенсию с данного предприятия, предоставляются налоговые льготы в размере до 10 процентов от суммы, направленной из прибыли на эти цел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едеральный и территориальные фонды обязательного медицинского страхования освобождаются от уплаты налогов по доходам от основной деятельност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Раздел 3. ДЕЯТЕЛЬНОСТЬ СТРАХОВЫХ МЕДИЦИНСКИХ ОРГАНИЗАЦИЙ</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14. Страховая медицинская организац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Страховыми медицинскими организациями выступают юридические лица, являющиеся самостоятельными хозяйствующими субъектами, с любыми, предусмотренными законодательством Российской Федерации формами собственности, обладающие необходимым для осуществления медицинского страхования уставным фондом и организующие свою деятельность в соответствии с законодательством, действующим на территории Российской Федерации.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раховые медицинские организации не входят в систему здравоохран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рганы управления здравоохранением и медицинские учреждения не имеют права быть учредителями страховых медицинских организаций.</w:t>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Органы управления здравоохранением и медицинские учреждения имеют право владеть акциями страховых медицинских организаций. Суммарная доля акций, принадлежащих органам управления здравоохранением и медицинским учреждениям, не должна превышать 10 процентов общего пакета акций страховой медицинской организ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15. Права и обязанности страховой медицинской организ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раховая медицинская организация имеет право:</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вободно выбирать медицинские учреждения для оказания медицинской помощи и услуг по договорам медицинского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участвовать в аккредитации медицинских учрежден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устанавливать размер страховых взносов по добровольному медицинскому страхованию;</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нимать участие в определении тарифов на медицинские услуг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едъявлять в судебном порядке иск медицинскому учреждению или (и) медицинскому работнику на материальное возмещение физического или (и) морального ущерба, причиненного застрахованному по их вин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раховая медицинская организация обязан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осуществлять деятельность по обязательному медицинскому страхованию на некоммерческой основе;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заключать договоры с медицинскими учреждениями на оказание медицинской помощи застрахованным по обязательному медицинскому страхованию;</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заключать договоры на оказание медицинских, оздоровительных и социальных услуг гражданам по добровольному медицинскому страхованию с любыми медицинскими или иными учреждениям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 момента заключения договора медицинского страхования выдавать страхователю или застрахованному страховые медицинские полис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существлять возвратность части страховых взносов страхователю или застрахованному, если это предусмотрено договором медицинского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онтролировать объем, сроки и качество медицинской помощи в соответствии с условиями договор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защищать интересы застрахованны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раховые медицинские организации для обеспечения устойчивости страховой деятельности создают резервные фонд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раховая медицинская организация не имеет права отказать страхователю в заключении договора обязательного медицинского страхования, который соответствует действующим условиям страхова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16. Выдача лицензий на право заниматься медицинским страхованием</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Государственная лицензия на право заниматься медицинским страхованием выдается органами Федеральной службы России по надзору за страховой деятельностью в соответствии с законодательством, действующим на территории Российской Федерации. </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17. Страховые взносы на медицинское страхование</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раховые взносы устанавливаются как ставки платежей по обязательному медицинскому страхованию в размерах, обеспечивающих выполнение программ медицинского страхования и деятельность страховой медицинской организ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Платежи на обязательное медицинское страхование неработающего населения осуществляют Советы Министров республик в составе Российской Федерации, органы государственного управления автономной области и автономных округов, краев, областей, городов Москвы и Санкт-Петербурга, местная администрация за счет средств, предусматриваемых в соответствующих бюджетах при их формировании на соответствующие годы с учетом индексации цен.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недостатке средств местного бюджета страховые взносы дотируются за счет соответствующих бюджетов в порядке, установленном Советом Министров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Страховой тариф взносов на обязательное медицинское страхование для предприятий, организаций, учреждений и иных хозяйствующих субъектов независимо от форм собственности устанавливается в процентах по отношению к начисленной оплате труда по всем основаниям и утверждается Верховным Советом Российской Федерации.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обровольное медицинское страхование осуществляется за счет прибыли (доходов) предприятий и личных средств граждан путем заключения договор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азмеры страховых взносов на добровольное медицинское страхование устанавливаются по соглашению сторо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От уплаты взносов на обязательное медицинское страхование освобождаются общественные организации инвалидов, находящиеся в собственности этих организаций предприятия, объединения и учреждения, созданные для осуществления их уставных целей. </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18. Налогообложение страховых медицинских организац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 страховые медицинские организации распространяется действующее на территории Российской Федерации законодательство по налогообложению.</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19. Реорганизация и ликвидация страховых медицинских организац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Страховые медицинские организации реорганизуются и ликвидируются в порядке, установленном законодательством Российской Федерации. </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Раздел 4. ДЕЯТЕЛЬНОСТЬ МЕДИЦИНСКИХ УЧРЕЖДЕНИЙ В СИСТЕМЕ МЕДИЦИНСКОГО СТРАХОВАНИЯ</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20. Права и обязанности медицинских учрежден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дицинскую помощь в системе медицинского страхования оказывают медицинские учреждения с любой формой собственности, аккредитованные в установленном порядке. Они являются самостоятельно хозяйствующими субъектами и строят свою деятельность на основе договоров со страховыми медицинскими организациям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 лицензиям медицинские учреждения реализуют программы добровольного медицинского страхования без ущерба для программ обязательного медицинского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дицинские учреждения, выполняющие программы медицинского страхования, имеют право оказывать медицинскую помощь и вне системы медицинского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дицинские учреждения в системе медицинского страхования имеют право на выдачу документов, удостоверяющих временную нетрудоспособность застрахованных.</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21. Лицензирование и аккредитация медицинских учрежден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ицензирование – это выдача государственного разрешения медицинскому учреждению на осуществление им определенных видов деятельности и услуг по программам обязательного и добровольного медицинского страхования. Лицензированию подлежат все медицинские учреждения независимо от форм собственност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ицензирование проводят лицензионные комиссии, создаваемые при органах государственного управления, городской и районной местной администрации из представителей органов управления здравоохранением, профессиональных медицинских ассоциаций, медицинских учреждений, общественных организаций (объединен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ккредитация медицинских учреждений – определение их соответствия установленным профессиональным стандартам. Аккредитации подлежат все медицинские учреждения независимо от форм собственност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ккредитацию медицинских учреждений проводят аккредитационные комиссии, создаваемые из представителей органов управления здравоохранением, профессиональных медицинских ассоциаций, страховых медицинских организа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Аккредитованному медицинскому учреждению Советы Министров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республик в составе Российской Федерации, органы государственного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управления автономной области, автономных округов, краев, областей, городов Москвы и Санкт-Петербурга, местная администрация выдают сертификат. </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22. Программы обязательного медицинского страхова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Базовую программу обязательного медицинского страхования разрабатывает Министерство здравоохранения Российской Федерации и утверждает Совет Министров Российской Федерации. На основе базовой программы Советы Министров республик в составе Российской Федерации, органы государственного управления автономной области, автономных округов, краев, областей, городов Москвы и Санкт-Петербурга, местная администрация утверждают территориальные программы обязательного медицинского страхования. Объем и условия оказания медицинской помощи, предусматриваемые территориальными программами, не могут быть ниже установленных в базовой программе. </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23. Договор на предоставление лечебно-профилактической помощи (медицинских услуг) по медицинскому страхованию</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Договор на предоставление лечебно-профилактической помощи (медицинских услуг) – это соглашение, по которому медицинское учреждение обязуется предоставлять застрахованному контингенту медицинскую помощь определенного объема и качества в конкретные сроки в рамках программ медицинского страхования.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заимоотношения сторон определяются условиями договора. Договор должен содержать:</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именование сторо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численность застрахованны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иды лечебно-профилактической помощи (медицинских услуг);</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оимость работ и порядок расчет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рядок контроля качества медицинской помощи и использования страховых средст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тветственность сторон и иные не противоречащие законодательству Российской Федерации услов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24. Тарифы на услуги в системе медицинского страхова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Тарифы на медицинские услуги при обязательном медицинском страховании определяются соглашением между страховыми медицинскими организациями, Советами Министров республик в составе Российской Федерации, органами государственного управления автономной области, автономных округов, краев, областей, городов Москвы и Санкт-Петербурга, местной администрацией и профессиональными медицинскими ассоциациями. Тарифы должны обеспечивать рентабельность медицинских учреждений и современный уровень медицинской помощи.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арифы на медицинские и иные услуги при добровольном медицинском страховании устанавливаются по соглашению между страховой медицинской организацией и предприятием, организацией, учреждением или лицом, предоставляющим эти услуг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25. Налогообложение медицинских учрежден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Доходы от деятельности медицинских учреждений при выполнении программ обязательного медицинского страхования налогами не облагаютс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Раздел 5. РЕГУЛИРОВАНИЕ ОТНОШЕНИЙ СТОРОН В СИСТЕМЕ МЕДИЦИНСКОГО СТРАХОВАНИЯ</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26. Регулирование отношений субъектов медицинского страхова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Отношения субъектов медицинского страхования регулируются настоящим Законом, законодательством Российской Федерации и другими нормативными актами, а также условиями договоров, заключенных между субъектами медицинского страхования.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Споры по медицинскому страхованию разрешаются судами в соответствии с их компетенцией и в порядке, установленном законодательством Российской Федерации. </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27. Ответственность сторон в системе медицинского страхова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За отказ предприятий, учреждений, организаций и иных хозяйствующих субъектов независимо от форм собственности от регистрации в качестве плательщиков страховых взносов, за сокрытие или занижение сумм, с которых должны начисляться страховые взносы, за нарушение установленных сроков их уплаты к плательщикам страховых взносов применяются финансовые санкции. Уплата штрафа и (или) пени не освобождает страхователя от обязательств по медицинскому страхованию. При взыскании в бесспорном порядке штрафа и (или) пени Федеральный и территориальные фонды обязательного медицинского страхования пользуются правами, предоставленными налоговым органам Российской Федерации по взысканию не внесенных в срок налогов.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Медицинские учреждения в соответствии с законодательством Российской Федерации и условиями договора несут ответственность за объем и качество предоставляемых медицинских услуг и за отказ в оказании медицинской помощи застрахованной стороне. В случае нарушения медицинским учреждением условий договора страховая медицинская организация вправе частично или полностью не возмещать затраты по оказанию медицинских услуг.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раховая организация несет правовую и материальную ответственность перед застрахованной стороной или страхователем за невыполнение условий договора медицинского страхования. Материальная ответственность предусматривается условиями договора медицинского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плата услуг медицинских учреждений страховыми организациями производится в порядке и сроки, предусмотренные договором между ними, но не позднее месяца с момента представления документа об оплате. Ответственность за несвоевременность внесения платежей определяется условиями договора медицинского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За необоснованный отказ в заключении договора обязательного медицинского страхования страховая медицинская организация по решению суда может быть лишена лицензии на право заниматься медицинским страхованием.</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28. Право страховой медицинской организации на возмещение расходов</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раховая медицинская организация имеет право требовать от юридических или физических лиц, ответственных за причиненный вред здоровью гражданина, возмещения ей расходов в пределах суммы, затраченной на оказание застрахованному медицинской помощи, за исключением случаев, когда вред причинен страхователем.</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 xml:space="preserve">Председатель </w:t>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Верховного Совета РСФСР</w:t>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Б.Н.ЕЛЬЦИН</w:t>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28 июня 1991 года</w:t>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1499-1</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jc w:val="center"/>
        <w:rPr>
          <w:rFonts w:ascii="Arial Cyr" w:hAnsi="Arial Cyr" w:eastAsia="Arial Cyr" w:cs="Arial Cyr"/>
          <w:b/>
          <w:b/>
          <w:bCs/>
          <w:lang w:val="ru-RU"/>
        </w:rPr>
      </w:pPr>
      <w:r>
        <w:rPr>
          <w:rFonts w:eastAsia="Arial Cyr" w:cs="Arial Cyr" w:ascii="Arial Cyr" w:hAnsi="Arial Cyr"/>
          <w:b/>
          <w:bCs/>
          <w:lang w:val="ru-RU"/>
        </w:rPr>
        <w:t>Приложение 3.</w:t>
      </w:r>
    </w:p>
    <w:p>
      <w:pPr>
        <w:pStyle w:val="Normal"/>
        <w:jc w:val="center"/>
        <w:rPr>
          <w:rFonts w:ascii="Arial" w:hAnsi="Arial" w:eastAsia="Arial" w:cs="Arial"/>
          <w:b/>
          <w:b/>
          <w:bCs/>
          <w:lang w:val="ru-RU"/>
        </w:rPr>
      </w:pPr>
      <w:r>
        <w:rPr>
          <w:rFonts w:eastAsia="Arial Cyr" w:cs="Arial Cyr" w:ascii="Arial Cyr" w:hAnsi="Arial Cyr"/>
          <w:b/>
          <w:bCs/>
          <w:lang w:val="ru-RU"/>
        </w:rPr>
        <w:t xml:space="preserve">Постановление Правительства РФ от 11 сентября 1998 г. №1096 </w:t>
      </w:r>
    </w:p>
    <w:p>
      <w:pPr>
        <w:pStyle w:val="Normal"/>
        <w:jc w:val="center"/>
        <w:rPr/>
      </w:pPr>
      <w:r>
        <w:rPr>
          <w:rFonts w:eastAsia="Arial Cyr" w:cs="Arial Cyr" w:ascii="Arial Cyr" w:hAnsi="Arial Cyr"/>
          <w:b/>
          <w:bCs/>
          <w:lang w:val="ru-RU"/>
        </w:rPr>
        <w:t>“</w:t>
      </w:r>
      <w:r>
        <w:rPr>
          <w:rFonts w:eastAsia="Arial Cyr" w:cs="Arial Cyr" w:ascii="Arial Cyr" w:hAnsi="Arial Cyr"/>
          <w:b/>
          <w:bCs/>
          <w:lang w:val="ru-RU"/>
        </w:rPr>
        <w:t>Об утверждении Программы государственных</w:t>
      </w:r>
      <w:r>
        <w:rPr>
          <w:rFonts w:eastAsia="Arial" w:cs="Arial" w:ascii="Arial" w:hAnsi="Arial"/>
          <w:b/>
          <w:bCs/>
          <w:lang w:val="ru-RU"/>
        </w:rPr>
        <w:t xml:space="preserve"> </w:t>
      </w:r>
      <w:r>
        <w:rPr>
          <w:rFonts w:eastAsia="Arial Cyr" w:cs="Arial Cyr" w:ascii="Arial Cyr" w:hAnsi="Arial Cyr"/>
          <w:b/>
          <w:bCs/>
          <w:lang w:val="ru-RU"/>
        </w:rPr>
        <w:t>гарантий оказания гражданам Российской Федерации</w:t>
      </w:r>
      <w:r>
        <w:rPr>
          <w:rFonts w:eastAsia="Arial" w:cs="Arial" w:ascii="Arial" w:hAnsi="Arial"/>
          <w:b/>
          <w:bCs/>
          <w:lang w:val="ru-RU"/>
        </w:rPr>
        <w:t xml:space="preserve"> </w:t>
      </w:r>
      <w:r>
        <w:rPr>
          <w:rFonts w:eastAsia="Arial Cyr" w:cs="Arial Cyr" w:ascii="Arial Cyr" w:hAnsi="Arial Cyr"/>
          <w:b/>
          <w:bCs/>
          <w:lang w:val="ru-RU"/>
        </w:rPr>
        <w:t>бесплатной медицинской помощи”</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целях обеспечения конституционных прав граждан Российской Федерации на получение бесплатной медицинской помощи Правительство Российской Федерации постановляет:</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Утвердить прилагаемую Программу государственных гарантий оказания гражданам Российской Федерации бесплатной медицинской помощ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Министерству здравоохранения Российской Федерации, Федеральному фонду обязательного медицинского страхования по согласованию с Министерством финансов Российской Федерации разработать и утвердить методические рекомендации по порядку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Рекомендовать органам исполнительной власти субъектов Российской Федерации на основании указанных в пункте 2 настоящего постановления методических рекомендаций утвердить территориальные программы государственных гарантий обеспечения граждан Российской Федерации бесплатной медицинской помощью.</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Признать утратившим силу пункт 2 постановления Правительства Российской Федерации от 23 января 1992 г. № 41 “О мерах по выполнению Закона РСФСР “О медицинском страховании граждан в РСФСР” в части утверждения базовой программы обязательного медицинского страхования граждан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5. Министерству здравоохранения Российской Федерации, Министерству финансов Российской Федерации и Министерству экономики Российской Федерации привести свои нормативные акты в соответствие с настоящим постановлением.</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И. о. Председателя Правительства</w:t>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Российской Федерации</w:t>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В. Черномырдин</w:t>
      </w:r>
    </w:p>
    <w:p>
      <w:pPr>
        <w:pStyle w:val="Normal"/>
        <w:ind w:firstLine="567"/>
        <w:jc w:val="right"/>
        <w:rPr>
          <w:rFonts w:ascii="Arial" w:hAnsi="Arial" w:eastAsia="Arial" w:cs="Arial"/>
          <w:sz w:val="22"/>
          <w:szCs w:val="22"/>
          <w:lang w:val="ru-RU"/>
        </w:rPr>
      </w:pPr>
      <w:r>
        <w:rPr>
          <w:rFonts w:eastAsia="Arial" w:cs="Arial" w:ascii="Arial" w:hAnsi="Arial"/>
          <w:sz w:val="22"/>
          <w:szCs w:val="22"/>
          <w:lang w:val="ru-RU"/>
        </w:rPr>
      </w:r>
    </w:p>
    <w:p>
      <w:pPr>
        <w:pStyle w:val="Normal"/>
        <w:jc w:val="center"/>
        <w:rPr>
          <w:rFonts w:ascii="Arial" w:hAnsi="Arial" w:eastAsia="Arial" w:cs="Arial"/>
          <w:b/>
          <w:b/>
          <w:bCs/>
          <w:lang w:val="ru-RU"/>
        </w:rPr>
      </w:pPr>
      <w:r>
        <w:rPr>
          <w:rFonts w:eastAsia="Arial Cyr" w:cs="Arial Cyr" w:ascii="Arial Cyr" w:hAnsi="Arial Cyr"/>
          <w:b/>
          <w:bCs/>
          <w:lang w:val="ru-RU"/>
        </w:rPr>
        <w:t>Программа государственных гарантий</w:t>
      </w:r>
    </w:p>
    <w:p>
      <w:pPr>
        <w:pStyle w:val="Normal"/>
        <w:jc w:val="center"/>
        <w:rPr/>
      </w:pPr>
      <w:r>
        <w:rPr>
          <w:rFonts w:eastAsia="Arial Cyr" w:cs="Arial Cyr" w:ascii="Arial Cyr" w:hAnsi="Arial Cyr"/>
          <w:b/>
          <w:bCs/>
          <w:lang w:val="ru-RU"/>
        </w:rPr>
        <w:t>оказания гражданам</w:t>
      </w:r>
      <w:r>
        <w:rPr>
          <w:rFonts w:eastAsia="Arial" w:cs="Arial" w:ascii="Arial" w:hAnsi="Arial"/>
          <w:b/>
          <w:bCs/>
          <w:lang w:val="ru-RU"/>
        </w:rPr>
        <w:t xml:space="preserve"> </w:t>
      </w:r>
      <w:r>
        <w:rPr>
          <w:rFonts w:eastAsia="Arial Cyr" w:cs="Arial Cyr" w:ascii="Arial Cyr" w:hAnsi="Arial Cyr"/>
          <w:b/>
          <w:bCs/>
          <w:lang w:val="ru-RU"/>
        </w:rPr>
        <w:t>Российской Федерации бесплатной медицинской помощи</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pPr>
      <w:r>
        <w:rPr>
          <w:rFonts w:eastAsia="Arial" w:cs="Arial" w:ascii="Arial" w:hAnsi="Arial"/>
          <w:b/>
          <w:bCs/>
          <w:sz w:val="22"/>
          <w:szCs w:val="22"/>
        </w:rPr>
        <w:t>I</w:t>
      </w:r>
      <w:r>
        <w:rPr>
          <w:rFonts w:eastAsia="Arial Cyr" w:cs="Arial Cyr" w:ascii="Arial Cyr" w:hAnsi="Arial Cyr"/>
          <w:b/>
          <w:bCs/>
          <w:sz w:val="22"/>
          <w:szCs w:val="22"/>
          <w:lang w:val="ru-RU"/>
        </w:rPr>
        <w:t>. Общие положения</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ограмма государственных гарантий оказания гражданам Российской Федерации бесплатной медицинской помощи (далее именуется – Программа) определяет виды медицинской помощи, предоставляемой населению бесплатно. Финансирование Программы осуществляется за счет средств бюджетов всех уровней, средств обязательного медицинского страхования и других поступлен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ограмма включает в себя перечень видов медицинской помощи, предоставляемых населению бесплатно, базовую программу обязательного медицинского страхования, объемы медицинской помощи, порядок формирования подушевых нормативов финансирования здравоохранения, обеспечивающих предоставление гарантированных объемов медицинской помощ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ограмма разработана исходя из нормативов объемов медицинской помощи, которые являются основой для формирования расходов на здравоохранение в бюджетах всех уровней и в соответствующих бюджетах фондов обязательного медицинского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 основе Программы и методических рекомендаций по порядку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аемых Министерством здравоохранения Российской Федерации и Федеральным фондом обязательного медицинского страхования по согласованию с Министерством финансов Российской Федерации (далее именуются – методические рекомендации), органы исполнительной власти субъектов Российской Федерации разрабатывают и утверждают территориальные программы государственных гарантий обеспечения граждан Российской Федерации бесплатной медицинской помощью, которые могут предусматривать предоставление дополнительных объемов и видов медицинской помощи за счет средств субъектов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pPr>
      <w:r>
        <w:rPr>
          <w:rFonts w:eastAsia="Arial" w:cs="Arial" w:ascii="Arial" w:hAnsi="Arial"/>
          <w:b/>
          <w:bCs/>
          <w:sz w:val="22"/>
          <w:szCs w:val="22"/>
        </w:rPr>
        <w:t>II</w:t>
      </w:r>
      <w:r>
        <w:rPr>
          <w:rFonts w:eastAsia="Arial Cyr" w:cs="Arial Cyr" w:ascii="Arial Cyr" w:hAnsi="Arial Cyr"/>
          <w:b/>
          <w:bCs/>
          <w:sz w:val="22"/>
          <w:szCs w:val="22"/>
          <w:lang w:val="ru-RU"/>
        </w:rPr>
        <w:t>. Перечень видов медицинской помощи</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ам Российской Федерации в рамках Программы бесплатно предоставляютс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 скорая медицинская помощь при состояниях, угрожающих жизни или здоровью гражданина или окружающих его лиц, вызванных внезапными заболеваниями, обострениями хронических заболеваний, несчастными случаями, травмами и отравлениями, осложнениями беременности и при рода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 амбулаторно-поликлиническая помощь, включая проведение мероприятий по профилактике (в том числе диспансерному наблюдению, включая наблюдение здоровых детей), диагностике (в том числе в диагностических центрах) и лечению заболеваний как в поликлинике, так и на дому, а также в дневных стационарах и в стационарах на дому амбулаторно-поликлинических учреждений (подразделен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стационарная помощь:</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острых заболеваниях и обострениях хронических болезней, отравлениях и травмах, требующих интенсивной терапии, круглосуточного медицинского наблюдения и изоляции по эпидемиологическим показания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патологии беременности, родах и аборта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плановой госпитализации с целью проведения лечения и реабилитации, требующих круглосуточного медицинского наблюдения, в том числе в детских и специализированных санатория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плановой госпитализации с целью проведения лечения и реабилитации, не требующих круглосуточного медицинского наблюдения, в стационарах (отделениях, палатах) дневного пребывания больничных учрежден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оказании скорой медицинской и стационарной помощи осуществляется бесплатная лекарственная помощь в соответствии с законода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Условия и порядок предоставления медицинской помощи населению определяются Министерством здравоохранения Российской Федерации по согласованию с Федеральным фондом обязательного медицинского страхова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pPr>
      <w:r>
        <w:rPr>
          <w:rFonts w:eastAsia="Arial" w:cs="Arial" w:ascii="Arial" w:hAnsi="Arial"/>
          <w:b/>
          <w:bCs/>
          <w:sz w:val="22"/>
          <w:szCs w:val="22"/>
        </w:rPr>
        <w:t>III</w:t>
      </w:r>
      <w:r>
        <w:rPr>
          <w:rFonts w:eastAsia="Arial Cyr" w:cs="Arial Cyr" w:ascii="Arial Cyr" w:hAnsi="Arial Cyr"/>
          <w:b/>
          <w:bCs/>
          <w:sz w:val="22"/>
          <w:szCs w:val="22"/>
          <w:lang w:val="ru-RU"/>
        </w:rPr>
        <w:t>. Базовая программа обязательного медицинского страхования</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рамках базовой программы обязательного медицинского страхования граждан Российской Федерации (далее именуется – базовая программа) предоставляется амбулаторно-поликлиническая и стационарная помощь в учреждениях здравоохранения независимо от их организационно-правовой формы при инфекционных и паразитарных заболеваниях (за исключением заболеваний, передаваемых половым путем, туберкулеза и синдрома приобретенного иммунодефицита), при новообразованиях, болезнях эндокринной системы, расстройствах питания и нарушениях обмена веществ, болезнях нервной системы, болезнях крови, кроветворных органов и отдельных нарушениях, вовлекающих иммунный механизм, болезнях глаза и его придаточного аппарата, болезнях уха и сосцевидного отростка, болезнях системы кровообращения, болезнях органов дыхания, болезнях органов пищеварения, болезнях мочеполовой системы, болезнях кожи и подкожной клетчатки, болезнях костно-мышечной системы и соединительной ткани, заболеваниях зубов и полости рта, при беременности, родах и в послеродовом периоде, включая аборты, при травмах, отравлениях и некоторых других последствиях воздействия внешних причин, врожденных аномалиях (пороках развития), деформациях и хромосомных нарушениях у взрослы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рамках базовой программы осуществляется также проведение мероприятий по профилактике заболеваний, включая диспансерное наблюдение здоровых дете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азовая программа осуществляется за счет средств обязательного медицинского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тношения субъектов (участников) обязательного медицинского страхования регулируются законода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азовая программа реализуется на основе договоров, заключаемых между субъектами (участниками) обязательного медицинского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дицинская помощь в рамках базовой программы предоставляется гражданам на всей территории Российской Федерации в соответствии с договорами обязательного медицинского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 основе базовой программы органы исполнительной власти субъектов Российской Федерации разрабатывают и утверждают территориальные программы обязательного медицинского страхования, в которых перечень видов медицинской помощи может быть расширен за счет средств субъектов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pPr>
      <w:r>
        <w:rPr>
          <w:rFonts w:eastAsia="Arial" w:cs="Arial" w:ascii="Arial" w:hAnsi="Arial"/>
          <w:b/>
          <w:bCs/>
          <w:sz w:val="22"/>
          <w:szCs w:val="22"/>
        </w:rPr>
        <w:t>IV</w:t>
      </w:r>
      <w:r>
        <w:rPr>
          <w:rFonts w:eastAsia="Arial Cyr" w:cs="Arial Cyr" w:ascii="Arial Cyr" w:hAnsi="Arial Cyr"/>
          <w:b/>
          <w:bCs/>
          <w:sz w:val="22"/>
          <w:szCs w:val="22"/>
          <w:lang w:val="ru-RU"/>
        </w:rPr>
        <w:t>. Медицинская помощь, предоставляемая населению за счет бюджетов всех уровней</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ам Российской Федерации на территории Российской Федерации предоставляется за счет средст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 федерального бюджета – медицинская помощь, оказываемая в федеральных медицинских учреждениях, в том числе дорогостоящие виды медицинской помощи, перечень которых утверждается Министерством здравоохранения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 бюджетов субъектов Российской Федерации и муниципальных образован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корая медицинская помощь, оказываемая станциями (отделениями, пунктами) скорой медицинской помощ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мбулаторно-поликлиническая и стационарная помощь, оказываемая в специализированных диспансерах, больницах (отделениях, кабинетах) при заболеваниях, передаваемых половым путем, туберкулезе, синдроме приобретенного иммунодефицита, психических расстройствах и расстройствах поведения, наркологических заболеваниях, при врожденных аномалиях (пороках развития), деформациях и хромосомных нарушениях у детей, отдельных состояниях, возникающих в перинатальном периоде, дорогостоящие виды медицинской помощи, перечень которых утверждается органом управления здравоохранением субъекта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За счет средств бюджетов всех уровней осуществляются льготное лекарственное обеспечение и протезирование (зубное, глазное, ушное), а также финансирование медицинской помощи, оказываемой фельдшерско-акушерскими пунктами, хосписами, больницами сестринского ухода, лепрозориями, трахоматозными диспансерами, центрами по борьбе с синдромом приобретенного иммунодефицита, центрами медицинской профилактики, врачебно-физкультурными диспансерами, отделениями и центрами профпатологии, детскими и специализированными санаториями, домами ребенка, бюро судебно-медицинской экспертизы и патологоанатомической экспертизы, центрами экстренной медицинской помощи, станциями, отделениями, кабинетами переливания крови, санитарной авиацией, центрами планирования семьи и репродук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pPr>
      <w:r>
        <w:rPr>
          <w:rFonts w:eastAsia="Arial" w:cs="Arial" w:ascii="Arial" w:hAnsi="Arial"/>
          <w:b/>
          <w:bCs/>
          <w:sz w:val="22"/>
          <w:szCs w:val="22"/>
        </w:rPr>
        <w:t>V</w:t>
      </w:r>
      <w:r>
        <w:rPr>
          <w:rFonts w:eastAsia="Arial Cyr" w:cs="Arial Cyr" w:ascii="Arial Cyr" w:hAnsi="Arial Cyr"/>
          <w:b/>
          <w:bCs/>
          <w:sz w:val="22"/>
          <w:szCs w:val="22"/>
          <w:lang w:val="ru-RU"/>
        </w:rPr>
        <w:t>. Объемы медицинской помощи</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бъемы медицинской помощи, предоставляемой населению субъекта Российской Федерации бесплатно, определяются исходя из нормативов объемов лечебно-профилактической помощи на 1000 человек.</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Устанавливаются следующие норматив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Амбулаторно-поликлиническая помощь.</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казатель объема амбулаторно-поликлинической помощи выражается в количестве посещений на 1000 человек.</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орматив посещений – 9198 посещений, в том числе по базовой программе – 8458 посещен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Стационарная помощь.</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казатель объема стационарной помощи выражается в количестве койко-дней на 1000 человек.</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орматив объема стационарной помощи составляет 2812,5 койко-дня, в том числе по базовой программе – 1942,5 койко-дн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Скорая медицинская помощь.</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казатель объема скорой медицинской помощи выражается в количестве вызовов на 1000 человек.</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орматив вызовов – 318 вызов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ормирование объемов медицинской помощи производится в соответствии с методическими рекомендациям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Медицинская помощь, предоставляемая в дневных стационарах, стационарах на дому амбулаторно-поликлинических учреждений (подразделений) и стационарах (отделениях, палатах) дневного пребывания больничных учрежден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казатель объема медицинской помощи выражается в количестве дней лечения в указанных стационарах на 1000 человек.</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орматив количества дней лечения – 749 дней, в том числе по базовой программе – 619 дне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pPr>
      <w:r>
        <w:rPr>
          <w:rFonts w:eastAsia="Arial" w:cs="Arial" w:ascii="Arial" w:hAnsi="Arial"/>
          <w:b/>
          <w:bCs/>
          <w:sz w:val="22"/>
          <w:szCs w:val="22"/>
        </w:rPr>
        <w:t>VI</w:t>
      </w:r>
      <w:r>
        <w:rPr>
          <w:rFonts w:eastAsia="Arial Cyr" w:cs="Arial Cyr" w:ascii="Arial Cyr" w:hAnsi="Arial Cyr"/>
          <w:b/>
          <w:bCs/>
          <w:sz w:val="22"/>
          <w:szCs w:val="22"/>
          <w:lang w:val="ru-RU"/>
        </w:rPr>
        <w:t>. Подушевые нормативы финансирования здравоохранения</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душевыми нормативами финансирования здравоохранения являются показатели, отражающие размеры средств на компенсацию затрат по предоставлению бесплатной медицинской помощи в расчете на 1 человек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душевые нормативы финансирования здравоохранения формируются органами исполнительной власти субъектов Российской Федерации исходя из определенных ими показателей стоимости медицинской помощи по видам ее оказания в соответствии с методическими рекомендациям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асчеты показателей стоимости медицинской помощи производятся в соответствии с методическими рекомендациям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ыравнивание условий финансирования территориальных программ государственных гарантий обеспечения граждан Российской Федерации бесплатной медицинской помощью осуществляется в порядке, установленном бюджетным законодательством и законодательством об обязательном медицинском страховании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jc w:val="center"/>
        <w:rPr>
          <w:rFonts w:ascii="Arial Cyr" w:hAnsi="Arial Cyr" w:eastAsia="Arial Cyr" w:cs="Arial Cyr"/>
          <w:b/>
          <w:b/>
          <w:bCs/>
          <w:lang w:val="ru-RU"/>
        </w:rPr>
      </w:pPr>
      <w:r>
        <w:rPr>
          <w:rFonts w:eastAsia="Arial Cyr" w:cs="Arial Cyr" w:ascii="Arial Cyr" w:hAnsi="Arial Cyr"/>
          <w:b/>
          <w:bCs/>
          <w:lang w:val="ru-RU"/>
        </w:rPr>
        <w:t>Приложение 5.</w:t>
      </w:r>
    </w:p>
    <w:p>
      <w:pPr>
        <w:pStyle w:val="Normal"/>
        <w:jc w:val="center"/>
        <w:rPr>
          <w:rFonts w:ascii="Arial" w:hAnsi="Arial" w:eastAsia="Arial" w:cs="Arial"/>
          <w:b/>
          <w:b/>
          <w:bCs/>
          <w:lang w:val="ru-RU"/>
        </w:rPr>
      </w:pPr>
      <w:r>
        <w:rPr>
          <w:rFonts w:eastAsia="Arial Cyr" w:cs="Arial Cyr" w:ascii="Arial Cyr" w:hAnsi="Arial Cyr"/>
          <w:b/>
          <w:bCs/>
          <w:lang w:val="ru-RU"/>
        </w:rPr>
        <w:t xml:space="preserve">Методические рекомендации </w:t>
      </w:r>
    </w:p>
    <w:p>
      <w:pPr>
        <w:pStyle w:val="Normal"/>
        <w:jc w:val="center"/>
        <w:rPr>
          <w:rFonts w:ascii="Arial Cyr" w:hAnsi="Arial Cyr" w:eastAsia="Arial Cyr" w:cs="Arial Cyr"/>
          <w:b/>
          <w:b/>
          <w:bCs/>
          <w:lang w:val="ru-RU"/>
        </w:rPr>
      </w:pPr>
      <w:r>
        <w:rPr>
          <w:rFonts w:eastAsia="Arial Cyr" w:cs="Arial Cyr" w:ascii="Arial Cyr" w:hAnsi="Arial Cyr"/>
          <w:b/>
          <w:bCs/>
          <w:lang w:val="ru-RU"/>
        </w:rPr>
        <w:t>“</w:t>
      </w:r>
      <w:r>
        <w:rPr>
          <w:rFonts w:eastAsia="Arial Cyr" w:cs="Arial Cyr" w:ascii="Arial Cyr" w:hAnsi="Arial Cyr"/>
          <w:b/>
          <w:bCs/>
          <w:lang w:val="ru-RU"/>
        </w:rPr>
        <w:t>Возмещение вреда (ущерба) застрахованным в случае оказания некачественной медицинской помощи в рамках программы обязательного медицинского страхования”</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Утверждаю</w:t>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Исполнительный директор</w:t>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Федерального фонда обязательного</w:t>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медицинского страхования</w:t>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В.В.ГРИШИН</w:t>
      </w:r>
    </w:p>
    <w:p>
      <w:pPr>
        <w:pStyle w:val="Normal"/>
        <w:ind w:firstLine="567"/>
        <w:jc w:val="right"/>
        <w:rPr>
          <w:rFonts w:ascii="Arial" w:hAnsi="Arial" w:eastAsia="Arial" w:cs="Arial"/>
          <w:sz w:val="22"/>
          <w:szCs w:val="22"/>
          <w:lang w:val="ru-RU"/>
        </w:rPr>
      </w:pPr>
      <w:r>
        <w:rPr>
          <w:rFonts w:eastAsia="Arial" w:cs="Arial" w:ascii="Arial" w:hAnsi="Arial"/>
          <w:sz w:val="22"/>
          <w:szCs w:val="22"/>
          <w:lang w:val="ru-RU"/>
        </w:rPr>
        <w:t>27.04.98</w:t>
      </w:r>
    </w:p>
    <w:p>
      <w:pPr>
        <w:pStyle w:val="Normal"/>
        <w:ind w:firstLine="567"/>
        <w:rPr/>
      </w:pPr>
      <w:r>
        <w:rPr>
          <w:rFonts w:eastAsia="Arial" w:cs="Arial" w:ascii="Arial" w:hAnsi="Arial"/>
          <w:b/>
          <w:bCs/>
          <w:sz w:val="22"/>
          <w:szCs w:val="22"/>
        </w:rPr>
        <w:t>I</w:t>
      </w:r>
      <w:r>
        <w:rPr>
          <w:rFonts w:eastAsia="Arial Cyr" w:cs="Arial Cyr" w:ascii="Arial Cyr" w:hAnsi="Arial Cyr"/>
          <w:b/>
          <w:bCs/>
          <w:sz w:val="22"/>
          <w:szCs w:val="22"/>
          <w:lang w:val="ru-RU"/>
        </w:rPr>
        <w:t>. Введение</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стоящие методические рекомендации (далее – рекомендации) подготовлены в соответствии с Конституцией Российской Федерации, Гражданским кодексом Российской Федерации, Основами законодательства Российской Федерации об охране здоровья граждан, Законом Российской Федерации “О медицинском страховании граждан в Российской Федерации” с целью оказания методической помощи субъектам, участвующим в обязательном медицинском страховании, при решении вопросов возмещения вреда (ущерба), нанесенного гражданину при оказании ему медицинской или лекарственной помощи учреждениями здравоохранения независимо от форм собственности, а также частнопрактикующими врачами (специалистами, работникам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екомендации определяют перечень оснований для предъявления претензий и иска по возмещению вреда (ущерба), нанесенного гражданину при оказании ему медицинской или лекарственной помощи, порядок оформления, а также перечень юридических лиц, участвующих в принятии решения по состоявшемуся инциденту.</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 основании ст. 41 Конституции Российской Федерации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Граждане Российской Федерации в соответствии с Законом Российской Федерации “О медицинском страховании граждан в Российской Федерации” имеют право на получение медицинских услуг, соответствующих по объему и качеству условиям договора медицинского страхования, который содержит перечень медицинских услуг, входящих в территориальную программу, а также на предъявление иска учреждениям здравоохранения и частнопрактикующим врачам, работающим в системе обязательного медицинского страхования, в том числе и на материальное возмещение ущерба в случае причинения вреда здоровью вследствие ненадлежащего качества оказания медицинской и лекарственной помощи, а также условий предоставления медицинской и лекарственной помощи независимо от того, предусмотрено это или нет в договоре медицинского страхова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pPr>
      <w:r>
        <w:rPr>
          <w:rFonts w:eastAsia="Arial" w:cs="Arial" w:ascii="Arial" w:hAnsi="Arial"/>
          <w:b/>
          <w:bCs/>
          <w:sz w:val="22"/>
          <w:szCs w:val="22"/>
        </w:rPr>
        <w:t>II</w:t>
      </w:r>
      <w:r>
        <w:rPr>
          <w:rFonts w:eastAsia="Arial Cyr" w:cs="Arial Cyr" w:ascii="Arial Cyr" w:hAnsi="Arial Cyr"/>
          <w:b/>
          <w:bCs/>
          <w:sz w:val="22"/>
          <w:szCs w:val="22"/>
          <w:lang w:val="ru-RU"/>
        </w:rPr>
        <w:t>. Качество медицинской помощи</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ачество медицинской помощи определяется совокупностью признаков медицинских технологий, правильностью их выполнения и результатами их провед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екачественное оказание медицинской помощи – оказание медицинской помощи с нарушениями медицинских технологий и правильности их проведе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pPr>
      <w:r>
        <w:rPr>
          <w:rFonts w:eastAsia="Arial" w:cs="Arial" w:ascii="Arial" w:hAnsi="Arial"/>
          <w:b/>
          <w:bCs/>
          <w:sz w:val="22"/>
          <w:szCs w:val="22"/>
        </w:rPr>
        <w:t>III</w:t>
      </w:r>
      <w:r>
        <w:rPr>
          <w:rFonts w:eastAsia="Arial Cyr" w:cs="Arial Cyr" w:ascii="Arial Cyr" w:hAnsi="Arial Cyr"/>
          <w:b/>
          <w:bCs/>
          <w:sz w:val="22"/>
          <w:szCs w:val="22"/>
          <w:lang w:val="ru-RU"/>
        </w:rPr>
        <w:t>. Контроль качества медицинской помощи</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онтроль качества медицинской помощи направлен на обеспечение прав пациентов на получение медицинской помощи необходимого объема и надлежащего качества на основе оптимального использования кадровых и материально-технических ресурсов здравоохран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онтроль качества медицинской помощи осуществляется в соответствии с Приказом Минздрава РФ и ФФОМС № 363/77 от 24.10.96 “О совершенствовании контроля качества медицинской помощи населению Российской Федерации” и положением о контроле качества медицинской помощи, утверждаемым на территории субъекта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азличаются следующие виды контроля качества медицинской помощ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Ведомственный контроль качества медицинской помощи производится в соответствии с положением о системе ведомственного контроля качества медицинской помощи в учреждениях здравоохранения на территории субъекта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езультаты ведомственного контроля качества медицинской помощи могут использоваться и сопоставляться с данными вневедомственной экспертизы качества медицинской помощ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Вневедомственный контроль качества медицинской помощи за деятельностью учреждений здравоохранения независимо от форм собственности, а также частнопрактикующих врачей (специалистов, работников) осуществляется на основании положения о системе вневедомственного контроля качества медицинской помощи следующими представителям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лицензионно-аккредитационные комисс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страховые медицинские организ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территориальные фонды обязательного медицинского страхования (в случаях выполнения ими функции страховщик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страховател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5) исполнительные органы Фонда социального страхования РФ;</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6) профессиональные медицинские ассоци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7) общества (ассоциации) защиты прав потребителе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неведомственный контроль может осуществляться в вид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предупредительного контрол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контроля результат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целевого контрол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планового контрол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повторного контроля (медэкспертиз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раховые медицинские организации и территориальные фонды обязательного медицинского страхования (выполняющие функции страховщика) осуществляют вневедомственный контроль за объемом, сроками и качеством медицинской помощи, оказанной застрахованному в системе обязательного медицинского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выявлении нарушений проведения медицинских технологий, требований к объему, срокам и качеству медицинской и лекарственной помощи, санитарных правил и норм органы здравоохранения, страховые медицинские организации, а также территориальные фонды обязательного медицинского страхования используют свои права по защите интересов застрахованных.</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pPr>
      <w:r>
        <w:rPr>
          <w:rFonts w:eastAsia="Arial" w:cs="Arial" w:ascii="Arial" w:hAnsi="Arial"/>
          <w:b/>
          <w:bCs/>
          <w:sz w:val="22"/>
          <w:szCs w:val="22"/>
        </w:rPr>
        <w:t>IV</w:t>
      </w:r>
      <w:r>
        <w:rPr>
          <w:rFonts w:eastAsia="Arial Cyr" w:cs="Arial Cyr" w:ascii="Arial Cyr" w:hAnsi="Arial Cyr"/>
          <w:b/>
          <w:bCs/>
          <w:sz w:val="22"/>
          <w:szCs w:val="22"/>
          <w:lang w:val="ru-RU"/>
        </w:rPr>
        <w:t>. Виды нарушений при оказании медицинской и лекарственной помощи застрахованным</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Невыполнение или ненадлежащее выполнение условий договора на предоставление лечебно-профилактической помощи по обязательному медицинскому страхованию.</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Выставление счета за фактически не оказанную услугу (случай медицинской помощ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еоднократное включение в счет одной и той же медицинской услуг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ыставление счета за услуги, не предусмотренные программой ОМС и лицензией медицинского учреждения, а также за действия, не являющиеся отдельно оплачиваемой медицинской услугой при принятом порядке оплат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Оказание застрахованному медицинской помощи ненадлежащего качест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невыполнение, несвоевременное или некачественное выполнение необходимых пациенту диагностических, лечебных, профилактических, реабилитационных мероприятий (исследования, консультации, операции, процедуры, манипуляции, трансфузии, медикаментозные назначения и т.д.);</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необоснованное (без достаточных показаний или при наличии противопоказаний) проведение диагностических, лечебных, профилактических, реабилитационных мероприятий, приведшее к диагностической ошибке, выбору ошибочной тактики лечения, ухудшению состояния пациента, осложнению течения заболеваний или удлинению сроков леч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Нарушения в работе медицинских учреждений, наносящие ущерб здоровью застрахованны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заболевания (травмы, ожоги) и осложнения, возникшие в период пребывания пациента в медицинском учреждении по вине медицинских работников, потребовавшие оказание дополнительных медицинских услуг, в том числ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внутрибольничное инфицирование, связанное с неправильными действиями медицинского персонал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осложнения после медицинских манипуляций, процедур, операций, инструментальных вмешательств, инфузий и т.д., связанные с дефектами их выполнения или недоучетом противопоказан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5. Преждевременное (с клинической точки зрения) прекращение лечения, приведшее к ухудшению состояния больного, развитию осложнения, обострению, утяжелению течения заболевания (кроме документально оформленных случаев прекращения лечения по инициативе пациента или его родственников), в том числ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преждевременная выписка больного, повлекшая повторную госпитализацию, или удлинение периода реконвалесценции, или хронизацию заболевания, или другие неблагоприятные последств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преждевременное прекращение врачебного наблюдения в амбулаторных условиях и др.</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6. Другие нарушения, ущемляющие права застрахованных, гарантированные ст. 30 Основ законодательства Российской Федерации об охране здоровья граждан.</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pPr>
      <w:r>
        <w:rPr>
          <w:rFonts w:eastAsia="Arial" w:cs="Arial" w:ascii="Arial" w:hAnsi="Arial"/>
          <w:b/>
          <w:bCs/>
          <w:sz w:val="22"/>
          <w:szCs w:val="22"/>
        </w:rPr>
        <w:t>V</w:t>
      </w:r>
      <w:r>
        <w:rPr>
          <w:rFonts w:eastAsia="Arial Cyr" w:cs="Arial Cyr" w:ascii="Arial Cyr" w:hAnsi="Arial Cyr"/>
          <w:b/>
          <w:bCs/>
          <w:sz w:val="22"/>
          <w:szCs w:val="22"/>
          <w:lang w:val="ru-RU"/>
        </w:rPr>
        <w:t>. Понятие вреда (ущерба) при некачественном оказании медицинской помощи</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ред (ущерб) – это реальный ущерб, причиненный жизни, здоровью застрахованного, а также упущенная им выгода, связанные с действием или бездействием работников учреждений здравоохранения независимо от форм собственности или частнопрактикующих врачей (специалистов, работников), при оказании медицинской и (или) лекарственной помощи и подлежащие возмещению.</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ред (ущерб) может быть материальный и моральны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pPr>
      <w:r>
        <w:rPr>
          <w:rFonts w:eastAsia="Arial" w:cs="Arial" w:ascii="Arial" w:hAnsi="Arial"/>
          <w:b/>
          <w:bCs/>
          <w:sz w:val="22"/>
          <w:szCs w:val="22"/>
        </w:rPr>
        <w:t>VI</w:t>
      </w:r>
      <w:r>
        <w:rPr>
          <w:rFonts w:eastAsia="Arial Cyr" w:cs="Arial Cyr" w:ascii="Arial Cyr" w:hAnsi="Arial Cyr"/>
          <w:b/>
          <w:bCs/>
          <w:sz w:val="22"/>
          <w:szCs w:val="22"/>
          <w:lang w:val="ru-RU"/>
        </w:rPr>
        <w:t>. Ответственность медицинских учреждений и частнопрактикующих врачей за вред (ущерб), причиненный застрахованным пациентам при некачественном оказании медицинской помощи</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снованием для предъявления претензий или иска по возмещению вреда (ущерба) для страховой медицинской организации является акт результатов проведения экспертизы качества медицинской помощ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огласно ст. 1068 ГК РФ юридическое лицо либо гражданин возмещает вред (ущерб), причиненный его работником при исполнении трудовых (служебных, должностных) обязанносте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Учреждения здравоохранения независимо от форм собственности, а также частнопрактикующие врачи (специалисты, работники), участвующие в системе обязательного медицинского страхования, несут ответственность за вред (ущерб), причиненный застрахованным гражданам их врачами либо другими работниками здравоохран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тветственность за вред (ущерб) наступает в случае наличия причинно-следственной связи между деяниями (действием либо бездействием) работников учреждений здравоохранения независимо от форм собственности или частнопрактикующих врачей (специалистов, работников) и наступившими последствиями у застрахованного пациент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случае, когда медицинскую помощь ненадлежащего качества оказали несколько учреждений здравоохранения независимо от форм собственности или частнопрактикующих врачей (специалистов, работников) либо действия самого пациента оказали влияние на качество медицинской помощи, наступает смешанная ответственность. При смешанной ответственности ее размер определяется соответственно степенью вины каждой из сторон.</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pPr>
      <w:r>
        <w:rPr>
          <w:rFonts w:eastAsia="Arial" w:cs="Arial" w:ascii="Arial" w:hAnsi="Arial"/>
          <w:b/>
          <w:bCs/>
          <w:sz w:val="22"/>
          <w:szCs w:val="22"/>
        </w:rPr>
        <w:t>VII</w:t>
      </w:r>
      <w:r>
        <w:rPr>
          <w:rFonts w:eastAsia="Arial Cyr" w:cs="Arial Cyr" w:ascii="Arial Cyr" w:hAnsi="Arial Cyr"/>
          <w:b/>
          <w:bCs/>
          <w:sz w:val="22"/>
          <w:szCs w:val="22"/>
          <w:lang w:val="ru-RU"/>
        </w:rPr>
        <w:t>. Возмещение вреда (ущерба) при некачественном оказании медицинской помощи</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огласно ст. 1064 ГК РФ вред (ущерб), причиненный личности (в системе обязательного медицинского страхования – застрахованному), подлежит возмещению в полном объеме лицом, причинившим вред (ущерб).</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Законом обязанность возмещения вреда (ущерба) может быть возложена на лицо, не являющееся причинителем вреда (ущерб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озмещение вреда (ущерба) состоит в выплате потерпевшему денежной суммы, которую он произвел или должен будет произвести для восстановления нарушенного здоровья в связи с оказанием ему некачественной медицинской или лекарственной помощи, а также возмещением упущенной выгоды и морального ущерб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ица, совместно причинившие вред (ущерб), отвечают перед потерпевшим солидарно (ст. 1080 ГК РФ).</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случае, когда лицо возместило вред (ущерб), причиненный другим лицом, оно имеет право обратного требования (регресса) к этому лицу в размере выплаченного возмещения, если иной размер не установлен законом (ст. 1081 ГК РФ).</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pPr>
      <w:r>
        <w:rPr>
          <w:rFonts w:eastAsia="Arial" w:cs="Arial" w:ascii="Arial" w:hAnsi="Arial"/>
          <w:b/>
          <w:bCs/>
          <w:sz w:val="22"/>
          <w:szCs w:val="22"/>
        </w:rPr>
        <w:t>VIII</w:t>
      </w:r>
      <w:r>
        <w:rPr>
          <w:rFonts w:eastAsia="Arial Cyr" w:cs="Arial Cyr" w:ascii="Arial Cyr" w:hAnsi="Arial Cyr"/>
          <w:b/>
          <w:bCs/>
          <w:sz w:val="22"/>
          <w:szCs w:val="22"/>
          <w:lang w:val="ru-RU"/>
        </w:rPr>
        <w:t>. Размер возмещения вреда (ущерба) при некачественном оказании медицинской помощи</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азмер возмещения зависит от величины понесенных на лечение расходов, длительности нетрудоспособности застрахованного, результата (выздоровление, хронизация полученного заболевания либо травмы, инвалидность, смерть застрахованного), а для работающего – также от степени утраты трудоспособности и размера утраченного заработка (доход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азмер возмещения определяется на основании счетов соответствующих организаций и других документов либо согласно ценам, сложившимся в той местности, в которой потерпевший понес эти расходы, а также документов, подтверждающих размер утраченного заработк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уммы возмещения вреда (ущерба) подлежат индексации в связи с повышением стоимости жизни в установленном законом порядк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терпевшему, нуждающемуся в нескольких видах помощи, возмещаются расходы, связанные с получением каждого вида помощ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денежные суммы, компенсирующие вред (ущерб), нанесенный застрахованному гражданину, входят расходы на его обследование и лечение, в т.ч. санаторно-курортное, уход за потерпевшим, протезирование, приобретение и ремонт специальных транспортных средств, профессиональное переобучение и другие расходы, связанные с устранением последствий нанесенного ему вреда (ущерба), если установлено, что потерпевший нуждается в этих видах помощи и не имеет права на их бесплатное получени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роме того, возможно возмещение морального ущерба (определяется только судо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огласно ст. 1094 ГК РФ лица, ответственные за вред, вызванный смертью потерпевшего, обязаны возместить необходимые расходы на погребение лицу, понесшему эти расходы. Пособие на погребение, полученное гражданами, понесшими эти расходы, в счет возмещения вреда не засчитываетс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pPr>
      <w:r>
        <w:rPr>
          <w:rFonts w:eastAsia="Arial" w:cs="Arial" w:ascii="Arial" w:hAnsi="Arial"/>
          <w:b/>
          <w:bCs/>
          <w:sz w:val="22"/>
          <w:szCs w:val="22"/>
        </w:rPr>
        <w:t>IX</w:t>
      </w:r>
      <w:r>
        <w:rPr>
          <w:rFonts w:eastAsia="Arial Cyr" w:cs="Arial Cyr" w:ascii="Arial Cyr" w:hAnsi="Arial Cyr"/>
          <w:b/>
          <w:bCs/>
          <w:sz w:val="22"/>
          <w:szCs w:val="22"/>
          <w:lang w:val="ru-RU"/>
        </w:rPr>
        <w:t>. Механизм возмещения вреда (ущерба) при некачественном оказании медицинской помощи</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уществуют досудебный и судебный способы защиты прав застрахованных. При этом возможно осуществление защиты нарушенного права как страховщиком, так и самим застрахованны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озмещение материального вреда (ущерба) осуществляется как в добровольном порядке, так и по решению суд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Если застрахованному причинен моральный вред (физические или нравственные страдания), то только суд может возложить на нарушителя обязанность денежной компенсации указанного вреда.</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осудебная защита прав застрахованны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соответствии с действующим законодательством страховая медицинская организация (территориальный фонд обязательного медицинского страхования, выполняющий функции страховщика) обязана защищать интересы застрахованных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обращении застрахованного по поводу некачественного оказания медицинской помощи страховщик обязан зарегистрировать устное или письменное обращение, организовать и произвести экспертизу качества медицинской помощи данного случая, направить заявление застрахованного вместе с необходимыми документами в учреждение здравоохран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заявлении должны быть указаны время, место, обстоятельства причинения материального вреда (ущерба), лицо, виновное в причинении вреда, заявляемый размер ущерба. При наличии подтверждающих документов они должны быть приложены к заявлению.</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Заявление пострадавшего либо его представителя должно быть рассмотрено руководителем учреждения здравоохранения или частнопрактикующим врачом не позднее 10 дней со дня его поступл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 целью более объективного рассмотрения заявления обе стороны вправе запросить и использовать заключения эксперт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достижении обоюдного согласия между руководителем учреждения здравоохранения независимо от форм собственности или частнопрактикующим врачом (специалистом, работником) и представителем застрахованного пациента выносится решение о выплате потерпевшему суммы возмещения материального вреда (ущерб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ешение о выплате ущерба оформляется приказом руководителя учреждения здравоохранения. Приказ должен быть мотивированным, в нем указываются: дата нанесения ущерба; гражданин, которому устанавливается возмещение ущерба; размеры возмещения и сроки выплат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опия приказа о возмещении материального ущерба вручается застрахованному пациенту.</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атериальный вред возмещается в виде денежной выплат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Учреждение здравоохранения производит возмещение вреда (ущерба) в виде выплаты денежной суммы на открытый пациентом счет в банк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отсутствии согласия между сторонами пациенту вручается мотивированный отказ. При получении мотивированного отказа страховщик (представитель застрахованного) вправе обратиться в суд.</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случае защиты нарушенного права самим застрахованным либо его представителем предъявляется претензия учреждению здравоохранения независимо от форм собственности или частнопрактикующему врачу (специалисту, работнику).</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оцедура рассмотрения и принятия решения учреждением здравоохранения независимо от форм собственности либо частнопрактикующим врачом (специалистом, работником) аналогична процедуре, когда защита прав застрахованного осуществляется страховщико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осудебная защита прав застрахованных в системе обязательного медицинского страхования может осуществляться также посредством третейского суда, который создается по соглашению сторон, участвующих в спор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ешение третейского суда является обязательным для сторон, участвующих в споре, однако не исключает последующее обращение одной из сторон в суд общей юрисдик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наличии решения третейского суда страховщик вправе возместить вред (ущерб) застрахованному самостоятельно за счет средств, выделенных на оплату медицинской помощи, оказываемой населению.</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этом страховщик перечисляет финансовые средства в размере, определенном третейским судом, на личный счет застрахованного.</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последующем данная сумма вычитается из суммы выплаты учреждению здравоохранения независимо от форм собственности или частнопрактикующему врачу (специалисту, работнику) за оказанные медицинские услуг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удебная защита прав застрахованны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получении застрахованным пациентом отказа в возмещении вреда (ущерба) пациент либо его представитель вправе обратиться в суд.</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судебном способе защиты прав застрахованных страховщик обязан зарегистрировать устное или письменное обращение, организовать и произвести экспертизу качества медицинской помощи данного случая, оказать содействие застрахованному в оформлении претензии и иска к учреждению здравоохранения или частнопрактикующему врачу и направить заявление застрахованного пациента вместе с необходимыми документами в суд.</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 заявлению застрахованного прилагаются результаты экспертизы страховой медицинской организ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уд рассматривает иск о возмещении вреда (ущерба) застрахованным пациентам и выносит по ним решения в соответствии с действующим законода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случае удовлетворения требования о возмещении вреда (ущерба) суд в соответствии с обстоятельствами дела обязывает виновного в причинении вреда (ущерба) возместить причиненные убы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своем решении о денежном возмещении вреда (ущерба) суд указывает согласно ст. 1101 ГК РФ размеры и сроки возмещения. Размер компенсации морального вреда (ущерба) определяется судом в зависимости от характера причиненных потерпевшему физических и нравственных страданий, а также степени вины причинителя ущерба (вреда). При определении размера компенсации морального вреда (ущерба) должны учитываться требования разумности и справедливост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pPr>
      <w:r>
        <w:rPr>
          <w:rFonts w:eastAsia="Arial" w:cs="Arial" w:ascii="Arial" w:hAnsi="Arial"/>
          <w:b/>
          <w:bCs/>
          <w:sz w:val="22"/>
          <w:szCs w:val="22"/>
        </w:rPr>
        <w:t>X</w:t>
      </w:r>
      <w:r>
        <w:rPr>
          <w:rFonts w:eastAsia="Arial Cyr" w:cs="Arial Cyr" w:ascii="Arial Cyr" w:hAnsi="Arial Cyr"/>
          <w:b/>
          <w:bCs/>
          <w:sz w:val="22"/>
          <w:szCs w:val="22"/>
          <w:lang w:val="ru-RU"/>
        </w:rPr>
        <w:t>. Заключение</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озмещение ущерба не освобождает медицинских и фармацевтических работников от привлечения их к дисциплинарной, административной или уголовной ответственности в соответствии с действующим законодательство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ействия государственных органов и должностных лиц, ущемляющие права застрахованных, могут быть обжалованы в вышестоящие государственные органы или в суд.</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jc w:val="center"/>
        <w:rPr>
          <w:rFonts w:ascii="Arial Cyr" w:hAnsi="Arial Cyr" w:eastAsia="Arial Cyr" w:cs="Arial Cyr"/>
          <w:b/>
          <w:b/>
          <w:bCs/>
          <w:lang w:val="ru-RU"/>
        </w:rPr>
      </w:pPr>
      <w:r>
        <w:rPr>
          <w:rFonts w:eastAsia="Arial Cyr" w:cs="Arial Cyr" w:ascii="Arial Cyr" w:hAnsi="Arial Cyr"/>
          <w:b/>
          <w:bCs/>
          <w:lang w:val="ru-RU"/>
        </w:rPr>
        <w:t>Приложение 6.</w:t>
      </w:r>
    </w:p>
    <w:p>
      <w:pPr>
        <w:pStyle w:val="Normal"/>
        <w:jc w:val="center"/>
        <w:rPr/>
      </w:pPr>
      <w:r>
        <w:rPr>
          <w:rFonts w:eastAsia="Arial Cyr" w:cs="Arial Cyr" w:ascii="Arial Cyr" w:hAnsi="Arial Cyr"/>
          <w:b/>
          <w:bCs/>
          <w:lang w:val="ru-RU"/>
        </w:rPr>
        <w:t>Перечень принятых отраслевых стандартов диагностики</w:t>
      </w:r>
      <w:r>
        <w:rPr>
          <w:rFonts w:eastAsia="Arial" w:cs="Arial" w:ascii="Arial" w:hAnsi="Arial"/>
          <w:b/>
          <w:bCs/>
          <w:lang w:val="ru-RU"/>
        </w:rPr>
        <w:t xml:space="preserve"> </w:t>
      </w:r>
      <w:r>
        <w:rPr>
          <w:rFonts w:eastAsia="Arial Cyr" w:cs="Arial Cyr" w:ascii="Arial Cyr" w:hAnsi="Arial Cyr"/>
          <w:b/>
          <w:bCs/>
          <w:lang w:val="ru-RU"/>
        </w:rPr>
        <w:t>и лечения</w:t>
      </w:r>
    </w:p>
    <w:p>
      <w:pPr>
        <w:pStyle w:val="Normal"/>
        <w:jc w:val="center"/>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инздравом России, Госстандартом России и Федеральным фондом обязательного медицинского страхования (далее ФОМС), утверждены и введены в действие отраслевые стандарты (протоколы) диагностики и лечения:</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больных туберкулезом (приказ Минздрава России от 02.02.98 №33);</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больных с заболеваниями органов пищеварения (приказ Минздрава России от 17.04.98 №125);</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наркологических больных (приказ Минздрава России от 28.04.98 ‹ 140);</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больных с неспецифическими заболеваниями легких (приказ Минздрава России от 09.10.98 № 300);</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отраслевые стандарты объемов медицинской помощи детям (приказ Минздрава России от 07.05.98 №151);</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отраслевые стандарты объемов акушерско-гинекологической помощи (приказ Минздрава России от 05,11,98 № 323);</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классификатор “Простые медицинские услуги” (приказ Минздрава России от 22.12.98 №374).</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 стадии завершения находится актуализированный вариант данного классификатора, а также классификатор сложных и комплексных медицинских услуг.</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инздрав России разработал пакет документов по стандартизации в здравоохранении:</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риказ Минздрава России и ФОМС от 19.01.98 № 12/2 “Об организации работ по стандартизации в здравоохранении”;</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риказ Минздрава России от 03.08.99 № 303 “О введении в действие отраслевого стандарта “Протоколы ведения больных. Общие требования”;</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риказ Минздрава России от 31.07.00 № 299 “О введении в действие отраслевого стандарта “Технология выполнения простых медицинских услуг. Общие требования”;</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риказ Минздрава России от 31.07.00 № 300 “О введении в действие отраслевого стандарта “Порядок апробации и опытного внедрения проектов нормативных документов системы стандартизации в здравоохранении”;</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риказ Минздрава России от 31.07,00 № 301 “О введении в действие отраслевого стандарта “Принципы и порядок построения классификаторов в здравоохранении. Общие положе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риказ Минздрава России от 31.07.00 № 302 “О введении в действие отраслевого стандарта “Порядок разработки, согласования, принятия, внедрения и ведения нормативных документов системы стандартизации в здравоохранении”;</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риказ Минздрава России от 22.01.01 № 12 “О введении в действие отраслевого стандарта “Термины и определения системы стандартизации в здравоохранении”;</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риказ Минздрава России от 31.01.01 № 17 “О введении в действие отраслевого стандарта “Спецификация файла данных государственного статистического наблюдения и формализованных показателей социально-гигиенического мониторинга для обмена информацией с помощью электронных (машинных) носителей и в системе информационных коммуникаций”;</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риказ Минздрава России от 31.01.01 № 18 “О введении в действие отраслевого стандарта “Порядок контроля за соблюдением требований нормативных документов системы стандартизации в здравоохранении).</w:t>
      </w:r>
    </w:p>
    <w:p>
      <w:pPr>
        <w:pStyle w:val="Normal"/>
        <w:ind w:firstLine="567"/>
        <w:rPr/>
      </w:pPr>
      <w:r>
        <w:rPr>
          <w:rFonts w:eastAsia="Arial" w:cs="Arial" w:ascii="Arial" w:hAnsi="Arial"/>
          <w:sz w:val="22"/>
          <w:szCs w:val="22"/>
          <w:lang w:val="ru-RU"/>
        </w:rPr>
        <w:t>-</w:t>
      </w:r>
      <w:r>
        <w:rPr>
          <w:rFonts w:eastAsia="Arial" w:cs="Arial" w:ascii="Arial" w:hAnsi="Arial"/>
          <w:sz w:val="22"/>
          <w:szCs w:val="22"/>
        </w:rPr>
        <w:t> </w:t>
      </w:r>
      <w:r>
        <w:rPr>
          <w:rFonts w:eastAsia="Arial Cyr" w:cs="Arial Cyr" w:ascii="Arial Cyr" w:hAnsi="Arial Cyr"/>
          <w:sz w:val="22"/>
          <w:szCs w:val="22"/>
          <w:lang w:val="ru-RU"/>
        </w:rPr>
        <w:t>приказ Минздрава России от 26.01.00 № 30 “Об утверждении Перечня жизненно необходимых и важнейших лекарственных средств”.</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jc w:val="center"/>
        <w:rPr>
          <w:rFonts w:ascii="Arial Cyr" w:hAnsi="Arial Cyr" w:eastAsia="Arial Cyr" w:cs="Arial Cyr"/>
          <w:b/>
          <w:b/>
          <w:bCs/>
          <w:lang w:val="ru-RU"/>
        </w:rPr>
      </w:pPr>
      <w:r>
        <w:rPr>
          <w:rFonts w:eastAsia="Arial Cyr" w:cs="Arial Cyr" w:ascii="Arial Cyr" w:hAnsi="Arial Cyr"/>
          <w:b/>
          <w:bCs/>
          <w:lang w:val="ru-RU"/>
        </w:rPr>
        <w:t>Приложение 7.</w:t>
      </w:r>
    </w:p>
    <w:p>
      <w:pPr>
        <w:pStyle w:val="Normal"/>
        <w:jc w:val="center"/>
        <w:rPr>
          <w:rFonts w:ascii="Arial" w:hAnsi="Arial" w:eastAsia="Arial" w:cs="Arial"/>
          <w:b/>
          <w:b/>
          <w:bCs/>
          <w:lang w:val="ru-RU"/>
        </w:rPr>
      </w:pPr>
      <w:r>
        <w:rPr>
          <w:rFonts w:eastAsia="Arial Cyr" w:cs="Arial Cyr" w:ascii="Arial Cyr" w:hAnsi="Arial Cyr"/>
          <w:b/>
          <w:bCs/>
          <w:lang w:val="ru-RU"/>
        </w:rPr>
        <w:t>Правила предоставления платных медицинских услуг</w:t>
      </w:r>
      <w:r>
        <w:rPr>
          <w:rFonts w:eastAsia="Arial" w:cs="Arial" w:ascii="Arial" w:hAnsi="Arial"/>
          <w:b/>
          <w:bCs/>
          <w:lang w:val="ru-RU"/>
        </w:rPr>
        <w:t xml:space="preserve"> </w:t>
      </w:r>
      <w:r>
        <w:rPr>
          <w:rFonts w:eastAsia="Arial Cyr" w:cs="Arial Cyr" w:ascii="Arial Cyr" w:hAnsi="Arial Cyr"/>
          <w:b/>
          <w:bCs/>
          <w:lang w:val="ru-RU"/>
        </w:rPr>
        <w:t xml:space="preserve">населению </w:t>
      </w:r>
    </w:p>
    <w:p>
      <w:pPr>
        <w:pStyle w:val="Normal"/>
        <w:jc w:val="center"/>
        <w:rPr>
          <w:rFonts w:ascii="Arial Cyr" w:hAnsi="Arial Cyr" w:eastAsia="Arial Cyr" w:cs="Arial Cyr"/>
          <w:b/>
          <w:b/>
          <w:bCs/>
          <w:lang w:val="ru-RU"/>
        </w:rPr>
      </w:pPr>
      <w:r>
        <w:rPr>
          <w:rFonts w:eastAsia="Arial Cyr" w:cs="Arial Cyr" w:ascii="Arial Cyr" w:hAnsi="Arial Cyr"/>
          <w:b/>
          <w:bCs/>
          <w:lang w:val="ru-RU"/>
        </w:rPr>
        <w:t>медицинскими учреждениями</w:t>
      </w:r>
    </w:p>
    <w:p>
      <w:pPr>
        <w:pStyle w:val="Normal"/>
        <w:jc w:val="center"/>
        <w:rPr>
          <w:rFonts w:ascii="Arial Cyr" w:hAnsi="Arial Cyr" w:eastAsia="Arial Cyr" w:cs="Arial Cyr"/>
          <w:lang w:val="ru-RU"/>
        </w:rPr>
      </w:pPr>
      <w:r>
        <w:rPr>
          <w:rFonts w:eastAsia="Arial Cyr" w:cs="Arial Cyr" w:ascii="Arial Cyr" w:hAnsi="Arial Cyr"/>
          <w:lang w:val="ru-RU"/>
        </w:rPr>
        <w:t>(утв. постановлением Правительства РФ от 13 января 1996 г. № 27)</w:t>
      </w:r>
    </w:p>
    <w:p>
      <w:pPr>
        <w:pStyle w:val="Normal"/>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Настоящие Правила определяют порядок и условия предоставления платных медицинских услуг населению (дополнительных к гарантированному объему бесплатной медицинской помощи) лечебно-профилактическими учреждениями независимо от ведомственной подчиненности и формы собственности, в том числе научно-исследовательскими институтами и государственными медицинскими образовательными учреждениями высшего профессионального образования (далее именуются – медицинские учреждения), и являются обязательными для исполнения всеми медицинскими учреждениям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Платные медицинские услуги населению предоставляются медицинскими учреждениями в виде профилактической, лечебно-диагностической, реабилитационной, протезно-ортопедической и зубопротезной помощи. Платные медицинские услуги населению осуществляются медицинскими учреждениями в рамках договоров с гражданами или организациями на оказание медицинских услуг работникам и членам их семе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Предоставление платных медицинских услуг населению медицинскими учреждениями осуществляется при наличии у них сертификата и лицензии на избранный вид деятельност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Государственные и муниципальные медицинские учреждения оказывают платные медицинские услуги населению по специальному разрешению соответствующего органа управления здравоохранение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5. Медицинские учреждения обязаны обеспечивать соответствие предоставляемых платных медицинских услуг населению требованиям, предъявляемым к методам диагностики, профилактики и лечения, разрешенным на территории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6. Медицинские учреждения обязаны вести статистический и бухгалтерский учет результатов предоставляемых платных медицинских услуг населению, составлять требуемую отчетность и представлять ее в порядке и сроки, установленные законами и иными правовыми актами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7. Государственные и муниципальные медицинские учреждения, предоставляющие населению платные медицинские услуги, обязаны вести статистический и бухгалтерский учет и отчетность раздельно по основной деятельности и платным медицинским услуга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8. Контроль за организацией и качеством выполнения платных медицинских услуг населению, а также правильностью взимания платы с населения осуществляют в пределах своей компетенции органы управления здравоохранением и другие государственные органы и организации, на которые в соответствии с законами и иными правовыми актами Российской Федерации возложена проверка деятельности медицинских учрежден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9. Цены на медицинские услуги, предоставляемые населению за плату, устанавливаются в соответствии с законода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0. Медицинские учреждения обязаны обеспечить граждан бесплатной, доступной и достоверной информацией, включающей в себя сведения о местонахождении учреждения (месте его государственной регистрации), режиме работы, перечне платных медицинских услуг с указанием их стоимости, об условиях предоставления и получения этих услуг, включая сведения о льготах для отдельных категорий граждан, а также сведения о квалификации и сертификации специалист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1. Предоставление платных медицинских услуг оформляется договором, которым регламентируются условия и сроки их получения, порядок расчетов, права, обязанности и ответственность сторо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2. Оплата за медицинские услуги производится в учреждениях банков или в медицинском учрежден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асчеты с населением за предоставление платных услуг осуществляются медицинскими учреждениями с применением контрольно-кассовых маши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расчетах с населением без применения контрольно-кассовых машин медицинские учреждения должны использовать бланк, являющийся документом строгой отчетности, утвержденный в установленном порядк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дицинские учреждения обязаны выдать потребителю (кассовый) чек или копию бланка, подтверждающие прием наличных денег.</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3. Потребители, пользующиеся платными медицинскими услугами, вправе требовать предоставления услуг надлежащего качества, сведений о наличии лицензии и сертификата, о расчете стоимости оказанной услуг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4. Потребители, пользующиеся платными медицинскими услугами, обязан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платить стоимость предоставляемой медицинской услуг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ыполнять требования, обеспечивающие качественное предоставление платной медицинской услуги, включая сообщение необходимых для этого сведен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5. В соответствии с законодательством Российской Федерации медицинские учреждения несут ответственность перед потребителем за неисполнение или ненадлежащее исполнение условий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е причинения вреда здоровью и жизни потребител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6. Потребители, пользующиеся платными медицинскими услугами, вправе предъявлять требования о возмещении убытков, причиненных неисполнением или ненадлежащим исполнением условий договора, возмещении ущерба в случае причинения вреда здоровью и жизни, а также о компенсации за причинение морального вреда в соответствии с законодательством Российской Федерации и настоящими Правилам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7. При несоблюдении медицинским учреждением обязательств по срокам исполнения услуг потребитель вправе по своему выбору:</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значить новый срок оказания услуг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требовать уменьшения стоимости предоставленной услуг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требовать исполнения услуги другим специалисто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асторгнуть договор и потребовать возмещения убытк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рушение установленных договором сроков исполнения услуг должно сопровождаться выплатой потребителю неустойки в порядке и размере, определяемых Законом Российской Федерации “О защите прав потребителей” или договоро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 соглашению (договору) сторон указанная неустойка может быть выплачена за счет уменьшения стоимости предоставленной медицинской услуги, предоставления потребителю дополнительных услуг без оплаты, возврата части ранее внесенного аванс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8. Претензии и споры, возникшие между потребителем и медицинским учреждением, разрешаются по соглашению сторон или в судебном порядке в соответствии с законода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9. Медицинское учреждение освобождается от ответственности за неисполнение или ненадлежащее исполнение платной медицинской услуги, если докажет, что неисполнение или ненадлежащее исполнение произошло вследствие непреодолимой силы, а также по иным основаниям, предусмотренным законо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0. За невыполнение настоящих Правил медицинское учреждение в установленном порядке может быть лишено лицензии или права предоставления населению платных медицинских услуг.</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jc w:val="center"/>
        <w:rPr>
          <w:rFonts w:ascii="Arial Cyr" w:hAnsi="Arial Cyr" w:eastAsia="Arial Cyr" w:cs="Arial Cyr"/>
          <w:b/>
          <w:b/>
          <w:bCs/>
          <w:lang w:val="ru-RU"/>
        </w:rPr>
      </w:pPr>
      <w:r>
        <w:rPr>
          <w:rFonts w:eastAsia="Arial Cyr" w:cs="Arial Cyr" w:ascii="Arial Cyr" w:hAnsi="Arial Cyr"/>
          <w:b/>
          <w:bCs/>
          <w:lang w:val="ru-RU"/>
        </w:rPr>
        <w:t>Приложение 9.</w:t>
      </w:r>
    </w:p>
    <w:p>
      <w:pPr>
        <w:pStyle w:val="Normal"/>
        <w:jc w:val="center"/>
        <w:rPr>
          <w:rFonts w:ascii="Arial Cyr" w:hAnsi="Arial Cyr" w:eastAsia="Arial Cyr" w:cs="Arial Cyr"/>
          <w:b/>
          <w:b/>
          <w:bCs/>
          <w:lang w:val="ru-RU"/>
        </w:rPr>
      </w:pPr>
      <w:r>
        <w:rPr>
          <w:rFonts w:eastAsia="Arial Cyr" w:cs="Arial Cyr" w:ascii="Arial Cyr" w:hAnsi="Arial Cyr"/>
          <w:b/>
          <w:bCs/>
          <w:lang w:val="ru-RU"/>
        </w:rPr>
        <w:t>Выдержки из нормативных актов, устанавливающих права отдельных категорий граждан в сфере охраны здоровья и медицинского обслуживания</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Федеральный закон “О лекарственных средствах” от 22 июня 1998 г. № 86-ФЗ</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6. Полномочия Правительства Российской Федерации в сфере обращения лекарственных средст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авительство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обеспечивает проведение в Российской Федерации единой государственной политики в области обеспечения населения Российской Федерации лекарственными средствам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разрабатывает и осуществляет федеральные программы обеспечения населения Российской Федерации лекарственными средствами и развития медицинской промышленност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устанавливает порядок социальной защиты граждан Российской Федерации, льготного или бесплатного обеспечения отдельных категорий граждан Российской Федерации лекарственными средствам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42. Государственная система обеспечения доступности лекарственных средст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Государственная система обеспечения доступности лекарственных средств включает:</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порядок оплаты медицинскими страховыми организациями лекарственных средств, отпускаемых населению бесплатно или по льготным ценам;</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Федеральный закон “О предупреждении распространения в Российской Федерации заболевания, вызываемого вирусом иммунодефицита человека (ВИЧ-инфекции)”от 30 марта 1995 г. № 38-ФЗ</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4. Гарантии государства</w:t>
      </w:r>
    </w:p>
    <w:p>
      <w:pPr>
        <w:pStyle w:val="Normal"/>
        <w:ind w:firstLine="567"/>
        <w:rPr>
          <w:rFonts w:ascii="Arial" w:hAnsi="Arial" w:eastAsia="Arial" w:cs="Arial"/>
          <w:sz w:val="22"/>
          <w:szCs w:val="22"/>
          <w:lang w:val="ru-RU"/>
        </w:rPr>
      </w:pPr>
      <w:r>
        <w:rPr>
          <w:rFonts w:eastAsia="Arial" w:cs="Arial" w:ascii="Arial" w:hAnsi="Arial"/>
          <w:sz w:val="22"/>
          <w:szCs w:val="22"/>
          <w:lang w:val="ru-RU"/>
        </w:rPr>
        <w:t>…</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есплатное предоставление всех видов квалифицированной и специализированной медицинской помощи ВИЧ-инфицированным – гражданам Российской Федерации, бесплатное получение ими медикаментов при лечении в амбулаторных или стационарных условиях, а также их бесплатный проезд к месту лечения и обратно в пределах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7. Медицинское освидетельствовани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7. В учреждениях государственной и муниципальной систем здравоохранения медицинское освидетельствование граждан Российской Федерации проводится бесплатно.</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w:hAnsi="Arial" w:eastAsia="Arial" w:cs="Arial"/>
          <w:b/>
          <w:b/>
          <w:bCs/>
          <w:sz w:val="22"/>
          <w:szCs w:val="22"/>
          <w:lang w:val="ru-RU"/>
        </w:rPr>
      </w:pPr>
      <w:r>
        <w:rPr>
          <w:rFonts w:eastAsia="Arial Cyr" w:cs="Arial Cyr" w:ascii="Arial Cyr" w:hAnsi="Arial Cyr"/>
          <w:b/>
          <w:bCs/>
          <w:sz w:val="22"/>
          <w:szCs w:val="22"/>
          <w:lang w:val="ru-RU"/>
        </w:rPr>
        <w:t>Закон РФ “О донорстве крови и ее компонентов” от 9 июня 1993 г. № 5142-</w:t>
      </w:r>
      <w:r>
        <w:rPr>
          <w:rFonts w:eastAsia="Arial" w:cs="Arial" w:ascii="Arial" w:hAnsi="Arial"/>
          <w:b/>
          <w:bCs/>
          <w:sz w:val="22"/>
          <w:szCs w:val="22"/>
        </w:rPr>
        <w:t>I</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8. Защита государством прав донор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осударство гарантирует донору защиту его прав и охрану его здоровья, а также предоставляет ему льгот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дицинское обследование донора перед сдачей крови и ее компонентов и выдача справок о состоянии его здоровья производятся бесплатно.</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порядке, установленном законодательством Российской Федерации, донору возмещается ущерб, причиненный ему повреждением его здоровья в связи с выполнением им донорской функции, включая расходы на лечение, проведение медико-социальной экспертизы, социально-трудовую и профессиональную реабилитацию.</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11. Льготы для лиц, награжденных знаком “Почетный донор Росс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е, награжденные знаком “Почетный донор России”, имеют право:</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 внеочередное лечение в государственных или муниципальных учреждениях здравоохран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 бесплатное изготовление и ремонт зубных протезов (кроме протезов из драгоценных металлов) в государственных или муниципальных учреждениях здравоохран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 льготное приобретение лекарств (со скидкой в размере 50 процентов их стоимости) по рецептам государственных или муниципальных учреждений здравоохран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 первоочередное приобретение по месту работы или учебы льготных путевок для санаторно-курортного лече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pPr>
      <w:r>
        <w:rPr>
          <w:rFonts w:eastAsia="Arial Cyr" w:cs="Arial Cyr" w:ascii="Arial Cyr" w:hAnsi="Arial Cyr"/>
          <w:b/>
          <w:bCs/>
          <w:sz w:val="22"/>
          <w:szCs w:val="22"/>
          <w:lang w:val="ru-RU"/>
        </w:rPr>
        <w:t>Закон РФ “О трансплантации органов и (или) тканей человека” от 22 декабря 1992 г. № 4180-</w:t>
      </w:r>
      <w:r>
        <w:rPr>
          <w:rFonts w:eastAsia="Arial" w:cs="Arial" w:ascii="Arial" w:hAnsi="Arial"/>
          <w:b/>
          <w:bCs/>
          <w:sz w:val="22"/>
          <w:szCs w:val="22"/>
        </w:rPr>
        <w:t>I</w:t>
      </w:r>
      <w:r>
        <w:rPr>
          <w:rFonts w:eastAsia="Arial" w:cs="Arial" w:ascii="Arial" w:hAnsi="Arial"/>
          <w:b/>
          <w:bCs/>
          <w:sz w:val="22"/>
          <w:szCs w:val="22"/>
          <w:lang w:val="ru-RU"/>
        </w:rPr>
        <w:t xml:space="preserve"> </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12. Права донор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онор, изъявивший согласие на пересадку своих органов и (или) тканей, вправ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лучать бесплатное лечение, в том числе медикаментозное, в учреждении здравоохранения в связи с проведенной операцие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Федеральный закон “О предупреждении распространения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уберкулеза в Российской Федерации” от 18 июня 2001 г. № 77-ФЗ</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7. Организация противотуберкулезной помощ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Оказание противотуберкулезной помощи больным туберкулезом гарантируется государством и осуществляется на основе принципов законности, соблюдения прав человека и гражданина, бесплатности, общедоступност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14. Социальная защита лиц, находящихся под диспансерным наблюдением в связи с туберкулезом, и больных туберкулезо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За время отстранения от работы (должности) в связи с туберкулезом больным туберкулезом выдаются пособия по государственному социальному страхованию в соответствии с законода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Лица, находящиеся под диспансерным наблюдением в связи с туберкулезом, обеспечиваются лекарственными средствами для лечения туберкулеза бесплатно.</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Федеральный закон “Об иммунопрофилактике инфекционных болезней” от 17 сентября 1998 г. № 157-ФЗ</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4. Государственная политика в области иммунопрофилакти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В области иммунопрофилактики государство гарантирует:</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есплатное проведение профилактических прививок, включенных в национальный календарь профилактических прививок, и профилактических прививок по эпидемическим показаниям в организациях государственной и муниципальной систем здравоохран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есплатные профилактические прививки, включенные в национальный календарь профилактических прививок, и профилактические прививки по эпидемическим показаниям в государственных и муниципальных организациях здравоохран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есплатный медицинский осмотр, а при необходимости и медицинское обследование перед профилактическими прививками в государственных и муниципальных организациях здравоохран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бесплатное лечение в государственных и муниципальных организациях здравоохранения при возникновении поствакцинальных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сложнен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Федеральный закон “О защите населения и территорий от чрезвычайных ситуаций природного и техногенного характера” от 21 декабря 1994 г. № 68-ФЗ</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18. Права граждан Российской Федерации в области защиты населения и территорий от чрезвычайных ситуа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Граждане Российской Федерации имеют право:</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 медицинское обслуживание, компенсации и льготы за проживание и работу в зонах чрезвычайных ситуа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 бесплатное государственное социальное страхование, получение компенсаций и льгот за ущерб, причиненный их здоровью при выполнении обязанностей в ходе ликвидации чрезвычайных ситуац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24. Финансирование мероприятий по ликвидации чрезвычайных ситуа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инансирование мероприятий по ликвидации чрезвычайных ситуаций проводится за счет средств организаций, находящихся в зонах чрезвычайных ситуаций, средств федеральных органов исполнительной власти, соответствующих бюджетов, страховых фондов и других источник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отсутствии или недостаточности указанных средств для ликвидации чрезвычайных ситуаций выделяются средства резервного фонда Правительства Российской Федерации в порядке, устанавливаемом Правительством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Федеральный закон “О социальной защите граждан, подвергшихся воздействию радиации вследствие катастрофы на Чернобыльской АЭС”</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14. Компенсации и льготы гражданам, получившим или перенесшим лучевую болезнь, другие заболевания, и инвалидам вследствие чернобыльской катастроф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ам, указанным в пунктах 1 и 2 части первой статьи 13 настоящего Закона, гарантируютс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бесплатное оказание медицинской помощи (в стационаре и амбулаторно), диспансеризация, бесплатное приобретение лекарств (по рецептам врачей), бесплатное изготовление и ремонт зубных протезов (за исключением протезов из драгоценных металлов), бесплатное ежегодное обеспечение санаторно-курортным лечением (при наличии медицинских показаний) или получение денежной компенсации в размере средней стоимости путевки, бесплатный проезд по территории Российской Федерации на всех видах транспорта (кроме такси) от места жительства до места лечения, в том числе санаторно-курортного, диспансерного, амбулаторного, клинического обследования, и обратно, внеочередная госпитализация, а также получение бесплатно страхового медицинского полиса обязательного медицинского страхования граждан Российской Федерации со специальной базовой программой с отнесением разницы расходов по реализации специальной базовой программы и базовой программы обязательного медицинского страхования граждан Российской Федерации на федеральный бюджет;</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15. Компенсации и льготы участникам ликвидации последствий катастрофы на Чернобыльской АЭС в зоне отчужд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ам, указанным в пункте 3 части первой статьи 13 настоящего Закона, предоставляются льготы, предусмотренные пунктами 4,5,9-11,13-19, 21,23, части первой статьи 14 настоящего Закон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роме того, им гарантируютс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бесплатное оказание медицинской помощи (в стационаре и амбулаторно), диспансеризация, бесплатное приобретение лекарств (по рецептам врачей), а также получение бесплатно страхового медицинского полиса обязательного медицинского страхования граждан Российской Федерации со специальной базовой программой с отнесением разницы расходов по реализации специальной базовой программы и базовой программы обязательного медицинского страхования граждан Российской Федерации на федеральный бюджет;</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первоочередное бесплатное ежегодное обеспечение путевкой в санаторно-курортное (при наличии медицинских показаний с выдачей листка нетрудоспособности) или другое оздоровительное учреждение, а в случае невозможности предоставления путевки – денежная компенсация в размере ее средней стоимост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рядок обеспечения путевками на санаторно-курортное лечение, а в случае невозможности предоставления путевки – выплаты денежной компенсации определяется Правительством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9) бесплатное изготовление и ремонт зубных протезов (за исключением протезов из драгоценных металлов, фарфора и металлокерами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ам, указанным в пункте 4 части первой статьи 13 настоящего Закона, предоставляются льготы, предусмотренные пунктами 5, 11, 13, 15, 19, 21, 23 части первой статьи 14 настоящего Закона и пунктами 5, 6, 8 части первой настоящей статьи. Кроме того, им гарантируютс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скидка в размере 50 процентов со стоимости приобретаемых по рецептам врачей лекарств, оказания медицинской помощи (в стационаре и амбулаторно), а также получение бесплатно страхового медицинского полиса обязательного медицинского страхования граждан Российской Федерации со специальной базовой программой с отнесением разницы расходов по реализации специальной базовой программы и базовой программы обязательного медицинского страхования граждан Российской Федерации на федеральный бюджет;</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6) скидка в размере 50 процентов со стоимости изготовления и ремонта зубных протезов (за исключением протезов из драгоценных металлов, фарфора и металлокерами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9) бесплатное оказание медицинской помощи (в стационаре, амбулаторно) и диспансеризация, бесплатное приобретение лекарств (по рецептам врачей) в соответствии с перечнем жизненно необходимых и важнейших лекарственных средств и изделий медицинского назначения, определяемым Правительством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24. Организация медицинского обслуживания и радиационной защиты лиц, пострадавших в результате катастрофы на Чернобыльской АЭС</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е, указанные в статье 13 настоящего Закона, а также их дети, родившиеся после 26 апреля 1986 года, подлежат бесплатному обязательному медицинскому страхованию со специальной базовой программой, если не оговорено иное, и обязательному специальному медицинскому наблюдению (диспансеризации) в течение всей жизн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рганизация медицинского и лекарственного обслуживания граждан, пострадавших вследствие катастрофы на Чернобыльской АЭС, осуществляется по специальной базовой программе обязательного медицинского страхования граждан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пециальные территориальные программы обязательного медицинского страхования разрабатываются и утверждаются на основе специальной базовой программы и по своему объему, качеству и условиям оказания медицинской и лекарственной помощи не могут быть ниже уровня, установленного базовой программо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рядок оказания медицинской и лекарственной помощи указанным гражданам и ее объем определяются органами, уполномоченными Правительством Российской Федерации; этими органами осуществляется также контроль за ее качество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Указанным гражданам также гарантируются медицинские и лекарственные услуги в объеме, установленном специальной базовой программой обязательного медицинского страхования, на всей территории Российской Федерации по предъявлении специального страхового медицинского полиса либо удостоверения участника работ по ликвидации последствий катастрофы на Чернобыльской АЭС.</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стоящим Законом под причинной связью развившихся заболеваний и инвалидности лиц, подвергшихся воздействию радиации вследствие катастрофы на Чернобыльской АЭС, понимается связь между наступлением вредных последствий для здоровья указанных лиц и воздействием на них радиационных факторов вследствие чернобыльской катастрофы либо сочетания этих радиационных факторов с иными вредными факторам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Установление причинной связи развившихся заболеваний и инвалидности с последствиями чернобыльской катастрофы осуществляется межведомственными экспертными советами и военно-врачебными комиссиями, а также другими органами, определяемыми Правительством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25. Социальная защита, медицинское обеспечение и оздоровление детей и подростк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етям и подросткам в возрасте до 18 лет,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пунктах 1,2,3 и 6 части первой статьи 13 настоящего Закона, родившимся после радиоактивного облучения вследствие чернобыльской катастрофы одного из родителей, гарантируютс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бесплатное санаторно-курортное лечение по медицинским показаниям в санаторно-курортных учреждениях соответствующего профиля, в том числе в санаториях “Мать и дит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бесплатное оказание медицинской помощи (в стационаре и амбулаторно), в том числе консультативной, бесплатное приобретение лекарств (по рецептам врачей), средств профилактики и перевязочного материала (по рецептам врачей), а также получение бесплатно страхового медицинского полиса обязательного медицинского страхования граждан Российской Федерации со специальной базовой программой с отнесением разницы расходов по реализации специальной базовой программы и базовой программы обязательного медицинского страхования граждан Российской Федерации на федеральный бюджет;</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бесплатный проезд по территории Российской Федерации (туда и обратно) вместе с одним из родителей или заменяющим его лицом по железной дороге или на судах транзитных и местных линий речного флота, а в районах, не имеющих железнодорожного сообщения, – воздушным, водным или междугородным автомобильным транспортом до санаторно-курортного учреждения или другого места лечения и медицинской консультации по направлению медицинских учреждений с правом первоочередного приобретения билет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ежегодное бесплатное оздоровление в оздоровительных лагерях (общего и санаторного типа) и других оздоровительных учреждениях, а в случае невозможности предоставления путевки – получение денежной компенсации в размере ее средней стоимост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дин из родителей либо бабушка, дедушка, опекун, фактический воспитатель детей, указанных в части первой настоящей статьи, имеет право н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пребывание с больным ребенком в лечебном учреждении (по рекомендации врачей) в течение всего времени леч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лучение пособия по временной нетрудоспособности за все время болезни ребенка (включая время пребывания с ним в санаторно-курортном учреждении) в размере 100 процентов среднего заработка, независимо от наличия непрерывного трудового стажа, необходимого для получения этого пособ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Федеральный закон “О социальных гарантиях гражданам, подвергшимся радиационному воздействию вследствие ядерных испытаний на Семипалатинском полигоне” от 10 января 2002 г. № 2-ФЗ</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2. Гражданам, получившим суммарную (накопленную) эффективную дозу облучения, превышающую 25 сЗв (бэр), гарантируется предоставление следующих льгот и компенса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бесплатное оказание медицинской помощи (в стационаре и амбулаторно), бесплатное приобретение лекарств (по рецептам врачей) в пределах перечня жизненно необходимых и важнейших лекарственных средств и изделий медицинского назнач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4) бесплатное изготовление и ремонт зубных протезов (за исключением протезов из драгоценных металлов, фарфора и металлокерами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еречень жизненно необходимых и важнейших лекарственных средств и изделий медицинского назначения, а также порядок и объем оказания медицинской помощи и приобретения лекарств определяются Прави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обязательное специальное медицинское наблюдение (диспансеризация) в течение всей жизн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первоочередное бесплатное ежегодное обеспечение путевкой в санаторно-курортное или другое оздоровительное учреждение (при наличии заболеваний, перечень которых определяется Правительством Российской Федерации), а в случае невозможности предоставления путевки – выплата денежной компенсации в размере ее средней стоимости. Порядок обеспечения путевками на санаторно-курортное лечение, а в случае невозможности предоставления путевки – выплаты денежной компенсации в размере ее средней стоимости определяется Прави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внеочередное обслуживание в лечебно-профилактических учреждениях и аптека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5) пользование при выходе на пенсию и перемене места работы поликлиниками, к которым они были прикреплены до выхода на пенсию или перемены места работ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3. Гражданам, получившим суммарную (накопленную) эффективную дозу облучения более 5 сЗв (бэр), но не превышающую 25 сЗв (бэр), гарантируется предоставление следующих льгот и компенса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бесплатное оказание медицинской помощи (в стационаре и амбулаторно), бесплатное приобретение лекарств (по рецептам врачей) в пределах перечня жизненно необходимых и важнейших лекарственных средств и изделий медицинского назнач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еречень жизненно необходимых и важнейших лекарственных средств и изделий медицинского назначения, а также порядок и объем оказания медицинской помощи и приобретения лекарств определяются Прави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обязательное специальное медицинское наблюдение (диспансеризация) в течение всей жизн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первоочередное бесплатное ежегодное обеспечение путевкой в санаторно-курортное или другое оздоровительное учреждение (при наличии заболеваний, перечень которых определяется Правительством Российской Федерации). Порядок обеспечения путевками на санаторно-курортное лечение определяется Правительством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4. Детям в возрасте до 18 лет первого и второго поколения граждан, указанных в статьях 2 и 3 настоящего Федерального закона, страдающим заболеваниями вследствие радиационного воздействия на их родителей, гарантируется предоставление следующих льгот и компенса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бесплатное санаторно-курортное лечение по медицинским показаниям в санаторно-курортных учреждениях соответствующего профиля, в том числе в санаториях “Мать и дит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бесплатное оказание медицинской помощи (в стационаре и амбулаторно), бесплатное приобретение лекарств (по рецептам врачей) в пределах перечня жизненно необходимых и важнейших лекарственных средств и изделий медицинского назнач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еречень жизненно необходимых и важнейших лекарственных средств и изделий медицинского назначения, а также порядок и объем оказания медицинской помощи и приобретения лекарств определяются Прави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ежегодное бесплатное оздоровление в оздоровительных лагерях (общего и санаторного типа) и других оздоровительных учреждения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дин из родителей либо бабушка, дедушка, опекун (попечитель) детей, указанных в настоящей статье, имеют право н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пребывание с больным ребенком в лечебном учреждении (по рекомендации врачей) в течение всего времени леч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получение пособия по временной нетрудоспособности за все время болезни ребенка (включая время пребывания с ним в санаторно-курортном учреждении) в размере 100 процентов заработка независимо от наличия непрерывного трудового стажа, необходимого для получения этого пособ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лучение ежемесячной компенсации, равной средней стоимости питания в школах и детских дошкольных учреждениях, если дети их не посещают по медицинским показаниям, в порядке и размерах, устанавливаемых Правительством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Федеральный закон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1. В порядке, установленном настоящим Федеральным законом, распространить действие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н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1956 года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н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1962 годах;</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Федеральный закон “О социальной защите граждан, занятых на работах с химическим оружием” от 7 ноября 2000 г. № 136-ФЗ</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7. Бесплатное обеспечение лекарственными средствами граждан, занятых на работах с химическим оружие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ам, занятым на работах, предусмотренных частью второй статьи 1 настоящего Федерального закона, при амбулаторном лечении гарантируется бесплатное обеспечение лекарственными средствами по рецептам врачей в порядке, устанавливаемом Правительством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8. Санаторно-курортное лечение граждан, занятых на работах с химическим оружие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ам, занятым на работах, предусмотренных частью второй статьи 1 настоящего Федерального закона, гарантируются бесплатное ежегодное обеспечение путевками в санаторно-курортные организации, компенсация стоимости проезда до места лечения (туда и обратно) по территории Российской Федерации в размере, соответствующем тарифу проезда в плацкартном вагоне на железнодорожном транспорте.</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Статья 11. Меры социальной защиты граждан, получивших профессиональные заболевания в результате проведения работ с химическим оружие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ам, получившим профессиональные заболевания в результате проведения работ с химическим оружием, предоставляются следующие льгот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бесплатное амбулаторное и стационарное медицинское обслуживание по основному заболеванию в государственных или муниципальных учреждениях здравоохранения, обследование и лечение в специализированных лечебных учреждениях, компенсация стоимости проезда до места обследования или лечения (туда и обратно) по территории Российской Федерации в размере, соответствующем тарифу проезда в плацкартном вагоне на железнодорожном транспорт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бесплатное обеспечение лекарственными средствами по рецептам врачей при амбулаторном лечении по основному заболеванию не ниже норм, устанавливаемых Прави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при наличии медицинских показаний бесплатное ежегодное обеспечение по месту работы, а неработающих – в органах социальной защиты по месту жительства путевками в санаторно-курортные организации, компенсация стоимости проезда до места лечения (туда и обратно) по территории Российской Федерации в размере, соответствующем тарифу проезда в плацкартном вагоне на железнодорожном транспорт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пользование при выходе на пенсию или перемене места работы поликлиниками, к которым указанные граждане были прикреплены в период работы с химическим оружие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есплатные изготовление и ремонт зубных протезов (кроме расходов на оплату стоимости драгоценных металлов и металлокерамики) в государственных или муниципальных учреждениях здравоохранения по месту жительства;</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Федеральный закон “Об уничтожении химического оружия” от 2 мая 1997 г. № 76-ФЗ</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7. Полномочия органов государственной власти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лномочия органов государственной власти Российской Федерации в области проведения работ по хранению, перевозке и уничтожению химического оружия включают:</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рганизацию бесплатного медицинского обслуживания персонала объектов и привлекаемых работник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рганизацию бесплатного поликлинического консультативно-диагностического обследования граждан, проживающих и работающих в зонах защитных мероприят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рганизацию бесплатной медицинской помощи гражданам, проживающим и работающим в зонах защитных мероприятий и подвергшимся воздействию токсичных химикатов вследствие возникновения чрезвычайных ситуаций при проведении работ по хранению, перевозке и уничтожению химического оруж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18. Право граждан на медицинское обслуживание</w:t>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Граждане, проживающие и работающие в зонах защитных мероприятий, имеют право на бесплатное поликлиническое консультативно-диагностическое обследовани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выявлении заболевания и установлении связи заболевания с функционированием объектов по хранению химического оружия и объектов по уничтожению химического оружия гражданам, проживающим и работающим в зонах защитных мероприятий, гарантируются оказание бесплатной медицинской помощи и бесплатное приобретение лекарств по рецептам врачей в соответствии с законода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ажданам в возрасте до 18 лет, постоянно или преимущественно проживающим в зонах защитных мероприятий, гарантируется обеспечение по медицинским показаниям через органы социальной защиты населения ежегодными путевками в оздоровительные учреждения, в том числе в оздоровительные учреждения санаторного типа, с оплатой родителями или лицами, их заменяющими, не более 10 процентов стоимости путевк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Федеральный закон “О гарантиях прав коренных малочисленных народов Российской Федерации” от 30 апреля 1999 г. № 82-ФЗ</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8. Права малочисленных народов, объединений малочисленных народов и лиц, относящихся к малочисленным народам, на защиту их исконной среды обитания, традиционных образа жизни, хозяйствования и промысл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9) получать бесплатную медицинскую помощь в государственных и муниципальных учреждениях здравоохранения, в том числе проходить ежегодную диспансеризацию.</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Федеральный закон “О физической культуре и спорте в Российской Федерации” от 29 апреля 1999 г. № 80-ФЗ</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14. Развитие физической культуры и спорта в образовательных учреждения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бесплатно пользоваться государственными и муниципальными физкультурно-оздоровительными и спортивными сооружениями, медицинским обслуживанием, снаряжением и спортивной одеждой, а также жильем и питанием во время тренировочных занятий (сборов) и спортивных соревнований в составе сборных команд;</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32. Социальная защита спортсменов и работников физкультурно-спортивных организа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5. Работникам физкультурно-спортивных организаций, обеспечивающим (или обеспечивавшим) на протяжении не менее чем двадцать лет высокий уровень физкультурно-оздоровительной и (или) спортивной работы с различными категориями населения и успешное выступление спортсменов сборных команд Российской Федерации или сборных команд СССР по различным видам спорта на Олимпийских играх, других международных спортивных соревнованиях, награжденным орденами и медалями Российской Федерации и (или) орденами и медалями СССР либо имеющим почетные звания Российской Федерации, звание “Заслуженный тренер России” или звание “Заслуженный тренер РСФСР” либо звание “Заслуженный тренер СССР”, могут предусматриваться за счет средств бюджетов и внебюджетных источников, а также иных не запрещенных законом источников дополнительное пожизненное ежемесячное материальное обеспечение, льготное медицинское и санаторно-курортное обслуживание, бесплатное пользование общественным транспортом, бесплатное обеспечение жильем в соответствии с законодательство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6. На работников физкультурно-спортивных организаций, работающих и проживающих в сельских муниципальных образованиях, распространяются льготы, установленные в законодательном порядке для учителей сельских образовательных учреждений и медицинских работников.</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Федеральный закон “О предоставлении социальных гарантий Героям Социалистического Труда и полным кавалерам ордена Трудовой Славы” от 9 января 1997 г. № 5-ФЗ</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2. Льготы по медицинскому, санаторно-курортному обслуживанию, протезированию и лекарственному обеспечению</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Первоочередное бесплатное обслуживание Героев Социалистического Труда и полных кавалеров ордена Трудовой Славы в лечебно-профилактических учреждениях государственной и муниципальной систем здраво-</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хранения, внеочередные бесплатные госпитализация и лечение в стационарах, госпиталях, больницах, а также сохранение бесплатного обслуживания указанных лиц в поликлиниках и других медицинских учреждениях, к которым они были прикреплены в период работы до выхода на пенсию.</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Первоочередное бесплатное обеспечение лекарствами, приобретаемыми по рецептам врачей лечебно-профилактических учреждений государственной и муниципальной систем здравоохранения, доставка по заключению врача лекарств на до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Бесплатные изготовление и ремонт зубных протезов (за исключением зубных протезов, изготовленных из драгоценных металлов) в лечебно-профилактических учреждениях государственной и муниципальной систем здравоохран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Первоочередное получение Героями Социалистического Труда и полными кавалерами ордена Трудовой Славы бесплатной путевки в санаторий, профилакторий или дом отдыха один раз в год в органах, осуществляющих их пенсионное обеспечение, либо в поликлинике, либо по месту последней работы. Все виды медицинского обслуживания в санаториях, профилакториях и домах отдыха, а также питание предоставляются бесплатно.</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Федеральный закон “Об основных гарантиях прав ребенка в Российской Федерации” от 24 июля 1998 г. № 124-ФЗ</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10. Обеспечение прав детей на охрану здоровь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целях обеспечения прав детей на охрану здоровья федеральные органы исполнительной власти, органы исполнительной власти субъектов Российской Федерации, органы местного самоуправления в порядке, установленном законодательством Российской Федерации, осуществляют в государственных и муниципальных учреждениях здравоохранения мероприятия по оказанию детям бесплатной медицинской помощи, предусматривающие профилактику заболеваний,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Федеральный закон “О дополнительных гарантиях по социальной защите детей-сирот и детей, оставшихся без попечения родителей” от 21 декабря 1996 г. № 159-ФЗ</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стоящий Федеральный закон определяет общие принципы, содержание и меры государственной поддержки детей-сирот и детей, оставшихся без попечения родителей, а также лиц из их числа в возрасте до 23 лет.</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1. Понятия, применяемые в настоящем Федеральном закон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лное государственное обеспечение детей-сирот и детей, оставшихся без попечения родителей, – предоставление им за время пребывания в соответствующем государственном или муниципальном учреждении, в семье опекуна, попечителя, приемных родителей бесплатного питания, бесплатного комплекта одежды и обуви, бесплатного общежития и бесплатного медицинского обслуживания или возмещение их полной стоимости; обучающиеся в учреждениях среднего и высшего профессионального образования из числа детей-сирот и детей, оставшихся без попечения родителей, в возрасте восемнадцати лет и старше, но не более чем до двадцати трех лет имеют право на полное государственное обеспечение и дополнительные социальные гарантии до окончания профессионального обучения в очных образовательных учреждениях;</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7. Дополнительные гарантии права на медицинское обслуживани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ое медицинское обслуживание и оперативное лечение в любом государственном и муниципальном лечебно-профилактическом учреждении, в том числе проведение диспансеризации, оздоровления, регулярных медицинских осмотров за счет средств соответствующего бюджет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Детям-сиротам и детям, оставшимся без попечения родителей, а также лицам из числа детей-сирот и детей, оставшихся без попечения родителей, предоставляются бесплатные путевки в школьные и студенческие спортивно-оздоровительные лагеря (базы) труда и отдыха, в санаторно-курортные учреждения при наличии медицинских показаний, бесплатный проезд к месту отдыха, лечения и обратно за счет средств, выделяемых на эти цели из соответствующего бюджета, за счет средств внебюджетных фондов и других не запрещенных законом источников.</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Федеральный закон “О внесении изменений и дополнений в Закон Российской Федерации “Об образовании” от 13 января 1996 г. № 12-ФЗ</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51. Охрана здоровья обучающихся, воспитанник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Образовательное учреждение создает условия, гарантирующие охрану и укрепление здоровья обучающихся, воспитанник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Федеральный закон “Об основах государственного регулирования социально-экономического развития Севера Российской Федерации” от 19 июня 1996 г. № 78-ФЗ</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9. Охрана здоровья населения, материнства и детст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Гражданам Российской Федерации, проживающим в районах Севера, признанных в установленном законодательством порядке экологически неблагополучными, гарантируются бесплатная медицинская помощь, медико-генетические и другие консультации и обследования при вступлении в брак, а также санаторно-курортное и восстановительное лечение, обеспечение лекарственными средствами, иммунобиологическими препаратами и изделиями медицинского назначения на льготных условиях в соответствии с Основами законодательства Российской Федерации об охране здоровья граждан, другими 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Федеральный закон “О внесении изменений и дополнений в Закон Российской Федерации “О вынужденных переселенцах” от 20 декабря 1995 г. № 202-ФЗ</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4. Права и обязанности лица, получившего свидетельство о регистрации ходатайства о признании его вынужденным переселенце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Лицо, получившее свидетельство о регистрации ходатайства, и прибывшие с ним члены семьи, не достигшие возраста восемнадцати лет, имеют право н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5) бесплатные медицинскую и лекарственную помощь в государственных и муниципальных учреждениях здравоохранения в соответствии с законодательством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Федеральный закон “О социальной защите инвалидов в Российской Федерации” от 24 ноября 1995 г. № 181-ФЗ</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13. Медицинская помощь инвалида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казание квалифицированной медицинской помощи инвалидам, включая лекарственное обеспечение, осуществляется бесплатно или на льготных условиях в соответствии с законодательством Российской Федерации и законодательством субъектов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рядок и условия оказания квалифицированной медицинской помощи различным категориям инвалидов определяются Прави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дицинская реабилитация инвалидов проводится в рамках федеральной базовой программы обязательного медицинского страхования населения Российской Федерации за счет средств федерального и территориальных фондов обязательного медицинского страхова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29. Санаторно-курортное лечение инвалидов</w:t>
      </w:r>
    </w:p>
    <w:p>
      <w:pPr>
        <w:pStyle w:val="Normal"/>
        <w:ind w:firstLine="567"/>
        <w:rPr/>
      </w:pPr>
      <w:r>
        <w:rPr>
          <w:rFonts w:eastAsia="Arial Cyr" w:cs="Arial Cyr" w:ascii="Arial Cyr" w:hAnsi="Arial Cyr"/>
          <w:sz w:val="22"/>
          <w:szCs w:val="22"/>
          <w:lang w:val="ru-RU"/>
        </w:rPr>
        <w:t xml:space="preserve">Инвалиды и дети-инвалиды имеют право на санаторно-курортное лечение в соответствии с индивидуальной программой реабилитации инвалида на льготных условиях. Инвалиды </w:t>
      </w:r>
      <w:r>
        <w:rPr>
          <w:rFonts w:eastAsia="Arial" w:cs="Arial" w:ascii="Arial" w:hAnsi="Arial"/>
          <w:sz w:val="22"/>
          <w:szCs w:val="22"/>
        </w:rPr>
        <w:t>I</w:t>
      </w:r>
      <w:r>
        <w:rPr>
          <w:rFonts w:eastAsia="Arial Cyr" w:cs="Arial Cyr" w:ascii="Arial Cyr" w:hAnsi="Arial Cyr"/>
          <w:sz w:val="22"/>
          <w:szCs w:val="22"/>
          <w:lang w:val="ru-RU"/>
        </w:rPr>
        <w:t xml:space="preserve"> группы и дети-инвалиды, нуждающиеся в санаторно-курортном лечении, имеют право на получение на тех же условиях второй путевки для сопровождающего их лиц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еработающим инвалидам, в том числе находящимся в стационарных учреждениях социального обслуживания, санаторно-курортные путевки выдаются бесплатно органами социальной защиты насел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аботающие инвалиды обеспечиваются санаторно-курортными путевками по месту работы на льготных условиях за счет средств социального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ицам, ставшим инвалидами вследствие несчастных случаев на производстве или профессиональных заболеваний, расходы на санаторно-курортное лечение, включая оплату отпуска на весь период лечения и проезда, стоимость проезда инвалида и сопровождающего его лица к месту лечения и обратно, их проживания и питания, оплачиваются за счет средств обязательного социального страхования от несчастных случаев на производстве и профессиональных заболеван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Федеральный закон “О социальном обслуживании граждан пожилого возраста и инвалидов” от 2 августа 1995 г. № 122-ФЗ</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12. Права граждан пожилого возраста и инвалидов, проживающих в стационарных учреждениях социального обслужи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Граждане пожилого возраста и инвалиды, проживающие в стационарных учреждениях социального обслуживания, пользуются правами, предусмотренными статьей 7 настоящего Федерального закона, а также имеют право н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уход, первичную медико-санитарную и стоматологическую помощь, предоставляемые в стационарном учреждении социального обслужи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бесплатную специализированную помощь, в том числе зубопротезную (без использования драгоценных металлов), в государственных и муниципальных учреждениях здравоохранения, а также на бесплатную протезно-ортопедическую помощь;</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36. Права социальных работник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Социальные работники, занятые в государственном и муниципальном секторах социального обслуживания, имеют право н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бесплатный профилактический осмотр и обследование при поступлении на работу и бесплатное диспансерное наблюдение в государственных и муниципальных учреждениях здравоохранения за счет соответствующих бюджетных ассигнован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Федеральный закон “О ветеранах” от 12 января 1995 г. № 5-ФЗ</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10. Финансирование мер социальной защиты ветеран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Расходы на реализацию прав и льгот, установленных для ветеранов настоящим Федеральным законом, возмещаются за счет средств федерального бюджета и бюджетов субъектов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за счет средств федерального бюджета возмещаются расходы н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 санаторно-курортное лечение (оплату путевок);</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е) обеспечение протезно-ортопедическими изделиям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Порядок возмещения расходов на реализацию других прав и льгот, установленных настоящим Федеральным законом, включая бесплатное оказание медицинской помощи в учреждениях здравоохранения, финансирование которых осуществляется за счет средств бюджетов соответствующих уровней и средств обязательного медицинского страхования, определяется Прави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Дополнительные средства для финансирования установленных настоящим Федеральным законом мер социальной защиты ветеранов могут быть получены из любых не запрещенных законом источников.</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14. Меры социальной защиты инвалидов войн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Инвалидам войны предоставляются следующие права и льгот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1) бесплатное пользование при выходе на пенсию поликлиниками, финансирование которых осуществляется за счет средств бюджетов соответствующих уровней и средств обязательного медицинского страхования, к которым указанные лица были прикреплены в период работы, внеочередное бесплатное оказание медицинской помощи по программам государственных гарантий обеспечения граждан Российской Федерации бесплатной медицинской помощью (в том числе ежегодное бесплатное диспансерное обследование) в государственных или муниципальных учреждениях здравоохранения (в том числе в госпиталях ветеранов вой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2) бесплатное обеспечение лекарствами по рецептам врачей в порядке, определяемом субъектами Российской Федерации, не ниже норм, устанавливаемых Прави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3) бесплатные изготовление и ремонт зубных протезов (кроме расходов на оплату стоимости драгоценных металлов и металлокерамики) в государственных или муниципальных учреждениях здравоохранения по месту жительства, а также бесплатное обеспечение другими протезами и протезно-ортопедическими изделиями;</w:t>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18) при наличии медицинских показаний первоочередное обеспечение работающих инвалидов войны путевками в санаторно-курортные организации по месту работы, а неработающих инвалидов войны – обеспечение бесплатными путевками органами, осуществляющими пенсионное обеспечение. По желанию инвалидов войны вместо путевок в санаторно-курортные организации один раз в два года им выдается соответствующая денежная компенсация. Денежная компенсация может быть выплачена инвалидам войны, имеющим медицинские противопоказания к санаторно-курортному лечению, в порядке, определяемом Правительством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15. Меры социальной защиты участников Великой Отечественной войн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0) бесплатное пользование при выходе на пенсию поликлиниками, финансирование которых осуществляется за счет средств бюджетов соответствующих уровней и средств обязательного медицинского страхования, к которым указанные лица были прикреплены в период работы, бесплатное оказание медицинской помощи по программам государственных гарантий обеспечения граждан Российской Федерации бесплатной медицинской помощью в государственных или муниципальных учреждениях здравоохранения (в том числе в госпиталях ветеранов вой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1) бесплатное обеспечение лекарствами по рецептам врачей в порядке, определяемом субъектами Российской Федерации, не ниже норм, устанавливаемых Прави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2) бесплатные изготовление и ремонт зубных протезов (кроме расходов на оплату стоимости драгоценных металлов и металлокерамики) в государственных или муниципальных учреждениях здравоохранения по месту жительства, а также бесплатное обеспечение другими протезами и протезно-ортопедическими изделиям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16. Меры социальной защиты ветеранов боевых действ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Ветеранам боевых действий из числа лиц, указанных в подпунктах 1-4 пункта 1 статьи 3 настоящего Федерального закона, предоставляются следующие права и льгот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8) бесплатное пользование при выходе на пенсию поликлиниками, финансирование которых осуществляется за счет средств бюджетов соответствующих уровней и средств обязательного медицинского страхования, к которым указанные лица были прикреплены в период работы, бесплатное оказание медицинской помощи по программам государственных гарантий обеспечения граждан Российской Федерации бесплатной медицинской помощью в государственных или муниципальных учреждениях здравоохранения (в том числе в госпиталях ветеранов вой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9) бесплатное обеспечение лекарствами по рецептам врачей в порядке, определяемом субъектами Российской Федерации, не ниже норм, устанавливаемых Прави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0) бесплатные изготовление и ремонт зубных протезов (кроме расходов на оплату стоимости драгоценных металлов и металлокерамики) в государственных или муниципальных учреждениях здравоохранения по месту жительства, а также бесплатное обеспечение другими протезами и протезно-ортопедическими изделиям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2) при наличии медицинских показаний первоочередное обеспечение путевками в санаторно-курортные организ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Ветеранам боевых действий из числа лиц, указанных в подпункте 5 пункта 1 статьи 3 настоящего Федерального закона, предоставляются следующие права и льгот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бесплатное пользование при выходе на пенсию поликлиниками, финансирование которых осуществляется за счет средств бюджетов соответствующих уровней и средств обязательного медицинского страхования, к которым указанные лица были прикреплены в период работы, бесплатное оказание медицинской помощи по программам государственных гарантий обеспечения граждан Российской Федерации бесплатной медицинской помощью в государственных или муниципальных учреждениях здравоохран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при наличии медицинских показаний преимущественное обеспечение путевками в санаторно-курортные организ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17. Меры социальной защиты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права и льгот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6) бесплатное пользование при выходе на пенсию поликлиниками, финансирование которых осуществляется за счет средств бюджетов соответствующих уровней и средств обязательного медицинского страхования, к которым указанные лица были прикреплены в период работы, бесплатное оказание медицинской помощи по программам государственных гарантий обеспечения граждан Российской Федерации бесплатной медицинской помощью в государственных или муниципальных учреждениях здравоохранения (в том числе в госпиталях ветеранов войн);</w:t>
      </w:r>
    </w:p>
    <w:p>
      <w:pPr>
        <w:pStyle w:val="Normal"/>
        <w:ind w:firstLine="567"/>
        <w:rPr/>
      </w:pPr>
      <w:r>
        <w:rPr>
          <w:rFonts w:eastAsia="Arial" w:cs="Arial" w:ascii="Arial" w:hAnsi="Arial"/>
          <w:sz w:val="22"/>
          <w:szCs w:val="22"/>
          <w:lang w:val="ru-RU"/>
        </w:rPr>
        <w:t>7)</w:t>
      </w:r>
      <w:r>
        <w:rPr>
          <w:rFonts w:eastAsia="Arial Cyr" w:cs="Arial Cyr" w:ascii="Arial Cyr" w:hAnsi="Arial Cyr"/>
          <w:sz w:val="22"/>
          <w:szCs w:val="22"/>
          <w:lang w:val="ru-RU"/>
        </w:rPr>
        <w:t xml:space="preserve"> оплата в размере 50 процентов стоимости лекарств, приобретаемых по рецептам врачей, в порядке, определяемом субъектами Российской Федерации, не ниже норм, устанавливаемых Прави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8) бесплатные изготовление и ремонт зубных протезов (кроме расходов на оплату стоимости драгоценных металлов и металлокерамики) в государственных или муниципальных учреждениях здравоохранения по месту жительства, а также бесплатное обеспечение другими протезами и протезно-ортопедическими изделиям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18. Меры социальной защиты лиц, награжденных знаком “Жителю блокадного Ленинград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Лицам, награжденным знаком “Жителю блокадного Ленинграда”, предоставляются следующие права и льгот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6) бесплатное пользование при выходе на пенсию поликлиниками, финансирование которых осуществляется за счет средств бюджетов соответствующих уровней и средств обязательного медицинского страхования, к которым указанные лица были прикреплены в период работы, бесплатное оказание медицинской помощи по программам государственных гарантий обеспечения граждан Российской Федерации бесплатной медицинской помощью в государственных или муниципальных учреждениях здравоохранения (в том числе в госпиталях ветеранов вой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7) бесплатное обеспечение лекарствами по рецептам врачей в порядке, определяемом субъектами Российской Федерации, не ниже норм, устанавливаемых Прави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8) бесплатные изготовление и ремонт зубных протезов (кроме расходов на оплату стоимости драгоценных металлов и металлокерамики) в государственных или муниципальных учреждениях здравоохранения по месту жительства, а также бесплатное обеспечение другими протезами и протезно-ортопедическими изделиям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Лицам, указанным в пункте 1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устанавливаются следующие дополнительные льгот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ежегодное бесплатное диспансерное обследование в государственных или муниципальных учреждениях здравоохране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19. Меры социальной защиты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права и льгот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7) бесплатное пользование при выходе на пенсию поликлиниками, финансирование которых осуществляется за счет средств бюджетов соответствующих уровней и средств обязательного медицинского страхования, к которым указанные лица были прикреплены в период работы, бесплатное оказание медицинской помощи по программам государственных гарантий обеспечения граждан Российской Федерации бесплатной медицинской помощью в государственных или муниципальных учреждениях здравоохранения (в том числе в госпиталях ветеранов вой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8) оплата в размере 50 процентов стоимости лекарств, приобретаемых по рецептам врачей, в порядке, определяемом субъектами Российской Федерации, не ниже норм, устанавливаемых Прави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9) бесплатные изготовление и ремонт зубных протезов (кроме расходов на оплату стоимости драгоценных металлов и металлокерамики) в государственных или муниципальных учреждениях здравоохранения по месту жительства, а также бесплатное обеспечение другими протезами и протезно-ортопедическими изделиям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20. Меры социальной защиты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предоставляются следующие права и льгот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бесплатное пользование при выходе на пенсию поликлиниками, финансирование которых осуществляется за счет средств бюджетов соответствующих уровней и средств обязательного медицинского страхования, к которым указанные лица были прикреплены в период работы, бесплатное оказание медицинской помощи в государственных или муниципальных учреждениях здравоохран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5) оплата в размере 50 процентов стоимости лекарств, приобретаемых по рецептам врачей в порядке, определяемом субъектами Российской Федерации, не ниже норм, устанавливаемых Прави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6) бесплатные изготовление и ремонт зубных протезов (кроме расходов на оплату стоимости драгоценных металлов и металлокерамики) в государственных или муниципальных учреждениях здравоохранения по месту жительства, а также бесплатное обеспечение другими протезами и протезно-ортопедическими изделиям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21. Меры социальной защиты членов семей погибших (умерших) инвалидов войны, участников Великой Отечественной войны и ветеранов боевых действ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Льготы, установленные для семей погибших (умерших) инвалидов войны, участников Великой Отечественной войны, ветеранов боевых действий (дале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 Указанным лицам предоставляются следующие права и льгот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7) бесплатное пользование при выходе на пенсию поликлиниками, финансирование которых осуществляется за счет средств бюджетов соответствующих уровней и средств обязательного медицинского страхования, к которым члены семьи были прикреплены при жизни погибшего (умершего), бесплатное оказание медицинской помощи в государственных или муниципальных учреждениях здравоохран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8) бесплатное обеспечение родителей, супруги (супруга) погибшего (умершего) лекарствами по рецептам врачей в порядке, определяемом субъектами Российской Федерации, не ниже норм, устанавливаемых Прави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22. Меры социальной защиты ветеранов труд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Лицам, имеющим звание “Ветеран труда”, после установления (назначения) им пенсии в соответствии с Законом Российской Федерации “О государственных пенсиях в Российской Федерации” независимо от прекращения ими трудовой деятельности предоставляются следующие права и льгот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пользование поликлиниками, финансирование которых осуществляется за счет средств бюджетов соответствующих уровней или средств обязательного медицинского страхования, к которым указанные лица были прикреплены в период работы; бесплатное оказание медицинской помощи в государственных или муниципальных учреждениях здравоохран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при достижении возраста, дающего право на пенсию по старости, бесплатные изготовление и ремонт зубных протезов (кроме расходов на оплату стоимости драгоценных металлов и металлокерамики) в государственных или муниципальных учреждениях здравоохранения по месту жительства;</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w:hAnsi="Arial" w:eastAsia="Arial" w:cs="Arial"/>
          <w:b/>
          <w:b/>
          <w:bCs/>
          <w:sz w:val="22"/>
          <w:szCs w:val="22"/>
          <w:lang w:val="ru-RU"/>
        </w:rPr>
      </w:pPr>
      <w:r>
        <w:rPr>
          <w:rFonts w:eastAsia="Arial Cyr" w:cs="Arial Cyr" w:ascii="Arial Cyr" w:hAnsi="Arial Cyr"/>
          <w:b/>
          <w:bCs/>
          <w:sz w:val="22"/>
          <w:szCs w:val="22"/>
          <w:lang w:val="ru-RU"/>
        </w:rPr>
        <w:t>Закон РФ “О статусе Героев Советского Союза, Героев Российской Федерации и полных кавалеров ордена Славы” от 15 января 1993 г. № 4301-</w:t>
      </w:r>
      <w:r>
        <w:rPr>
          <w:rFonts w:eastAsia="Arial" w:cs="Arial" w:ascii="Arial" w:hAnsi="Arial"/>
          <w:b/>
          <w:bCs/>
          <w:sz w:val="22"/>
          <w:szCs w:val="22"/>
        </w:rPr>
        <w:t>I</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4. Льготы по медицинскому, санаторно-курортному обслуживанию, протезно-ортопедическому и лекарственному обеспечению</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Первоочередное бесплатное личное и бесплатное членов семей (супругов, родителей, детей в возрасте до 18 лет и детей в возрасте до 23 лет, обучающихся в образовательных учреждениях по очной форме обучения) обслуживание в амбулаторно-поликлинических учреждениях всех типов и видов, внеочередная бесплатная личная и бесплатная членов семей (супругов, родителей, детей в возрасте до 18 лет и детей в возрасте до 23 лет, обучающихся в образовательных учреждениях по очной форме обучения) госпитализация и лечение в стационарах, госпиталях, больницах, а также сохранение бесплатного обслуживания указанных лиц в поликлиниках и других медицинских учреждениях, к которым они были прикреплены в период работы до выхода на пенсию. Указанные льготы независимо от даты смерти (гибели) Героя и полного кавалера ордена Славы предоставляются пережившим супругам, родителям, детям в возрасте до 18 лет и детям в возрасте до 23 лет, обучающимся в образовательных учреждениях по очной форме обучения, и сохраняются за указанными лицам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Первоочередное бесплатное обеспечение лекарствами, приобретаемыми по рецептам врача, доставка по заключению врача лекарств на до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Бесплатное изготовление и ремонт зубных протезов (кроме изготовленных из драгоценных металл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Первоочередное получение Героями и полными кавалерами ордена Славы в поликлинике или по месту последней работы бесплатной путевки в санаторий, профилакторий или дом отдыха один раз в год, а членами их семей (супругами, родителями, детьми в возрасте до 18 лет и детьми в возрасте до 23 лет, обучающимися в образовательных учреждениях по очной форме обучения) – за 25 процентов стоимости. При этом путевки для санаторно-курортного лечения в санаториях, профилакториях и домах отдыха выделяются по льготным ценам, предусмотренным для работников тех министерств и ведомств, в ведении которых находятся указанные санаторно-курортные учреждения. Все виды медицинского обслуживания в санаториях, профилакториях и домах отдыха, а также питание предоставляются бесплатно. Лицам, получившим путевки для санаторно-курортного лечения в соответствии с настоящей статьей Закона, предоставляется право бесплатного проезда к месту лечения и обратно железнодорожным транспортом в двухместных купе спальных вагонов скорых и пассажирских поездов, воздушным или водным транспортом в каютах 1 класса. Указанные льготы независимо от даты смерти (гибели) Героя и полного кавалера ордена Славы предоставляются пережившим супругам и родителям и сохраняются за указанными лицам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w:hAnsi="Arial" w:eastAsia="Arial" w:cs="Arial"/>
          <w:b/>
          <w:b/>
          <w:bCs/>
          <w:sz w:val="22"/>
          <w:szCs w:val="22"/>
          <w:lang w:val="ru-RU"/>
        </w:rPr>
      </w:pPr>
      <w:r>
        <w:rPr>
          <w:rFonts w:eastAsia="Arial Cyr" w:cs="Arial Cyr" w:ascii="Arial Cyr" w:hAnsi="Arial Cyr"/>
          <w:b/>
          <w:bCs/>
          <w:sz w:val="22"/>
          <w:szCs w:val="22"/>
          <w:lang w:val="ru-RU"/>
        </w:rPr>
        <w:t>Закон РФ “О внесении изменений и дополнений в Закон РСФСР “О реабилитации жертв политических репрессий” от 3 сентября 1993 г. №  5698-</w:t>
      </w:r>
      <w:r>
        <w:rPr>
          <w:rFonts w:eastAsia="Arial" w:cs="Arial" w:ascii="Arial" w:hAnsi="Arial"/>
          <w:b/>
          <w:bCs/>
          <w:sz w:val="22"/>
          <w:szCs w:val="22"/>
        </w:rPr>
        <w:t>I</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7. В статье 16:</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часть вторую после абзаца первого изложить в следующей редак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 бесплатное изготовление и ремонт зубных протезов (за исключением протезов из драгоценных металлов), льготное обеспечение другими протезно-ортопедическими изделиям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Семейный кодекс РФ от 29 декабря 1995 г. № 223-ФЗ</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15. Медицинское обследование лиц, вступающих в брак</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дицинское обследование лиц, вступающих в брак, а также консультирование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Normal"/>
        <w:rPr>
          <w:rFonts w:ascii="Arial" w:hAnsi="Arial" w:eastAsia="Arial" w:cs="Arial"/>
          <w:b/>
          <w:b/>
          <w:bCs/>
          <w:sz w:val="22"/>
          <w:szCs w:val="22"/>
          <w:lang w:val="ru-RU"/>
        </w:rPr>
      </w:pPr>
      <w:r>
        <w:rPr>
          <w:rFonts w:eastAsia="Arial" w:cs="Arial" w:ascii="Arial" w:hAnsi="Arial"/>
          <w:b/>
          <w:bCs/>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Федеральный закон “Об основах системы профилактики безнадзорности и правонарушений несовершеннолетних” от 24 июня 1999 г. № 120-ФЗ</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13. Специализированные учреждения для несовершеннолетних, нуждающихся в социальной реабилит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18. Органы управления здравоохранением и учреждения здравоохран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Органы управления здравоохранением в пределах своей компетенции организуют:</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распространение санитарно-гигиенических знаний среди несовершеннолетних, их родителей или законных представителей, а также пропаганду здорового образа жизн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развитие сети детских и подростковых учреждений, оказывающих психиатрическую помощь;</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круглосуточный прием и содержание заблудившихся, подкинутых и других детей в возрасте до четырех лет, оставшихся без попечения родителей или законных представителе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медицинское обследование несовершеннолетних, оставшихся без попечения родителей или законных представителей, и подготовку рекомендаций по их устройству с учетом состояния здоровь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5) выхаживание и воспитание детей в возрасте до четырех лет, оставшихся без попечения родителей или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законным представителям несовершеннолетни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имеющим отклонения в поведен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0) выявление, учет, обследование при наличии показаний медицинского характера и лечение несовершеннолетних, употребляющих спиртные напитки,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Normal"/>
        <w:ind w:firstLine="567"/>
        <w:rPr/>
      </w:pPr>
      <w:r>
        <w:rPr>
          <w:rFonts w:eastAsia="Arial" w:cs="Arial" w:ascii="Arial" w:hAnsi="Arial"/>
          <w:sz w:val="22"/>
          <w:szCs w:val="22"/>
          <w:lang w:val="ru-RU"/>
        </w:rPr>
        <w:t>1</w:t>
      </w:r>
      <w:r>
        <w:rPr>
          <w:rFonts w:eastAsia="Arial Cyr" w:cs="Arial Cyr" w:ascii="Arial Cyr" w:hAnsi="Arial Cyr"/>
          <w:sz w:val="22"/>
          <w:szCs w:val="22"/>
          <w:lang w:val="ru-RU"/>
        </w:rPr>
        <w:t>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Орган управления здравоохранением информирует комиссию по делам несовершеннолетних и защите их прав, образованную органом местного самоуправления, об учреждениях здравоохранения, осуществляющих функции, указанные в пункте 1 настоящей стать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jc w:val="center"/>
        <w:rPr>
          <w:rFonts w:ascii="Arial Cyr" w:hAnsi="Arial Cyr" w:eastAsia="Arial Cyr" w:cs="Arial Cyr"/>
          <w:b/>
          <w:b/>
          <w:bCs/>
          <w:lang w:val="ru-RU"/>
        </w:rPr>
      </w:pPr>
      <w:r>
        <w:rPr>
          <w:rFonts w:eastAsia="Arial Cyr" w:cs="Arial Cyr" w:ascii="Arial Cyr" w:hAnsi="Arial Cyr"/>
          <w:b/>
          <w:bCs/>
          <w:lang w:val="ru-RU"/>
        </w:rPr>
        <w:t>Приложение 10.</w:t>
      </w:r>
    </w:p>
    <w:p>
      <w:pPr>
        <w:pStyle w:val="Normal"/>
        <w:jc w:val="center"/>
        <w:rPr>
          <w:rFonts w:ascii="Arial" w:hAnsi="Arial" w:eastAsia="Arial" w:cs="Arial"/>
          <w:b/>
          <w:b/>
          <w:bCs/>
          <w:lang w:val="ru-RU"/>
        </w:rPr>
      </w:pPr>
      <w:r>
        <w:rPr>
          <w:rFonts w:eastAsia="Arial Cyr" w:cs="Arial Cyr" w:ascii="Arial Cyr" w:hAnsi="Arial Cyr"/>
          <w:b/>
          <w:bCs/>
          <w:lang w:val="ru-RU"/>
        </w:rPr>
        <w:t xml:space="preserve">Методические рекомендации </w:t>
      </w:r>
    </w:p>
    <w:p>
      <w:pPr>
        <w:pStyle w:val="Normal"/>
        <w:jc w:val="center"/>
        <w:rPr/>
      </w:pPr>
      <w:r>
        <w:rPr>
          <w:rFonts w:eastAsia="Arial Cyr" w:cs="Arial Cyr" w:ascii="Arial Cyr" w:hAnsi="Arial Cyr"/>
          <w:b/>
          <w:bCs/>
          <w:lang w:val="ru-RU"/>
        </w:rPr>
        <w:t>“</w:t>
      </w:r>
      <w:r>
        <w:rPr>
          <w:rFonts w:eastAsia="Arial Cyr" w:cs="Arial Cyr" w:ascii="Arial Cyr" w:hAnsi="Arial Cyr"/>
          <w:b/>
          <w:bCs/>
          <w:lang w:val="ru-RU"/>
        </w:rPr>
        <w:t>Обеспечение информированности населения о правах в области</w:t>
      </w:r>
      <w:r>
        <w:rPr>
          <w:rFonts w:eastAsia="Arial" w:cs="Arial" w:ascii="Arial" w:hAnsi="Arial"/>
          <w:b/>
          <w:bCs/>
          <w:lang w:val="ru-RU"/>
        </w:rPr>
        <w:t xml:space="preserve"> </w:t>
      </w:r>
      <w:r>
        <w:rPr>
          <w:rFonts w:eastAsia="Arial Cyr" w:cs="Arial Cyr" w:ascii="Arial Cyr" w:hAnsi="Arial Cyr"/>
          <w:b/>
          <w:bCs/>
          <w:lang w:val="ru-RU"/>
        </w:rPr>
        <w:t>охраны здоровья”</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 xml:space="preserve">УТВЕРЖДАЮ </w:t>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 xml:space="preserve">Директор Федерального фонда ОМС </w:t>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 xml:space="preserve">А.М.Таранов </w:t>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24 августа 1999 года</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Введение</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стоящие методические рекомендации (далее – рекомендации) подготовлены в соответствии с Конституцией Российской Федерации, Гражданским кодексом Российской Федерации, Основами законодательства Российской Федерации об охране здоровья граждан. Законом Российской Федерации “О медицинском страховании граждан в Российской Федерации”, Федеральным законом “Об информации, информатизации и защите информации” и др. с целью оказания методической помощи участникам системы обязательного медицинского страхования по обеспечению информированности граждан о правах в области охраны здоровь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Рекомендации определяют методологические подходы к организации работы территориальных фондов ОМС и страховых медицинских организаций по обеспечению информированности населения о правах в области охраны здоровья. </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Термины, используемые в настоящих методических рекомендациях</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нформация – сведения о лицах, предметах, фактах, событиях, явлениях и процессах независимо от формы их представл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информационные процессы – процессы сбора, обработки накопления, хранения, поиска и распространения информ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информационные ресурсы – 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информация о гражданах (персональные данные) – сведения о фактах, событиях и обстоятельствах жизни гражданина, позволяющие идентифицировать его личность;</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конфиденциальная информация – документированная информация, доступ к которой ограничивается в соответствии с законода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пользователь (потребитель) информации – субъект, обращающийся к информационной системе или посреднику за получением необходимой ему информации и пользующийся ею.</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Общие положения</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соответствии со ст. 13 Федерального закона “Об информации, информатизации и защите информации” органы государственной власти и органы местного самоуправления создают доступные для каждого информационные ресурсы по вопросам деятельности этих органов и подведомственных им организаций, а также в пределах своей компетенции осуществляют массовое информационное обеспечение пользователей по вопросам прав, свобод и обязанностей граждан, их безопасности и другим вопросам, представляющим общественный интерес.</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осударственные информационные ресурсы Российской Федерации являются открытыми и общедоступным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Запрещено относить к информации с ограниченным доступо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законодательные и другие нормативные акты, устанавливающие правовой статус органов государственной власти, органов местного самоуправления, организаций, общественных объединений, а также права, свободы и обязанности граждан, порядок их реализ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документы, содержащие информацию о чрезвычайных ситуациях, экологическую, метеорологическую, демографическую, санитарно-эпидемиологическую и другую информацию, необходимую для обеспечения безопасного функционирования населенных пунктов, производственных объектов, безопасности граждан и населения в цело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документы, содержащие информацию о деятельности органов государственной власти и органов местного самоуправления, об использовании бюджетных средств и других государственных и местных ресурсов, о состоянии экономики и потребностях населения, за исключением сведений, отнесенных к государственной тайн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документы, накапливаемые в открытых фондах библиотек и архивов, информационных системах органов государственной власти, органов местного самоуправления, общественных объединений, организаций, представляющие общественный интерес или необходимые для реализации прав, свобод и обязанностей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льзователи – граждане, органы государственной власти, органы местного самоуправления, организации и общественные объединения обладают равными правами на доступ к государственным информационным ресурсам и не обязаны обосновывать перед владельцем этих ресурсов необходимость получения запрашиваемой ими информации. Исключение составляет информация с ограниченным доступо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оступ физических и юридических лиц к государственным информационным ресурсам является основой осуществления общественного контроля за деятельностью органов государственной власти, органов местного самоуправления, общественных, политических и иных организаций, а также за состоянием экономики, экологии и других сфер общественной жизн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огласно ст. 24 отказ в доступе к открытой информации или предоставление пользователям заведомо недостоверной информации могут быть обжалованы в судебном порядке. Во всех случаях лица, которым отказано в доступе к информации, и лица, получившие недостоверную информацию, имеют право на возмещение понесенного ими ущерба. Руководители, другие служащие органов государственной власти, организаций, виновные в незаконном ограничении доступа к информации, несут ответственность в соответствии с уголовным, гражданским законодательством и законодательством об административных правонарушения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огласно ст. 1 Федерального закона “Об обжаловании в суд действий и решений, нарушающих права и свободы граждан” каждый гражданин вправе обратиться с жалобой в суд, если считает, что неправомерными действиями (решениями) государственных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 действиям (решениям)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которые могут быть обжалованы в суд, относятся коллегиальные и единоличные действия (решения), в том числе представление официальной информации, ставшей основанием для совершения действий (принятия решений), в результате которы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нарушены права и свободы гражданин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созданы препятствия осуществлению гражданином его прав и свобод;</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незаконно на гражданина возложена какая-либо обязанность или он незаконно привлечен к какой-либо ответственности. Граждане вправе обжаловать также бездействие указанных органов власти, предприятий, объединений, должностных лиц, государственных служащих, если оно повлекло за собой вышеперечисленные последствия. Каждый гражданин имеет право получить, а должностные лица, государствен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дзор за исполнением законов Российской Федерации, соблюдением прав и свобод человека и гражданина в соответствии с Федеральным законом “О Прокуратуре Российской Федерации” возложен на Прокуратуру Российской Федер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Основные подходы к обеспечению информированности населения о правах в области охраны здоровья</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соответствии с Законом Российской Федерации “О медицинском страховании граждан в Российской Федерации” реализацию государственной политики в области обязательного медицинского страхования осуществляют Федеральный и территориальные фонды ОМС.</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беспечение и защита прав застрахованных, в т.ч. контроль качества медицинской помощи, являются одной из основных задач страховщик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аким образом, обязанность предоставления возможности ознакомления с документами и материалами, непосредственно затрагивающими права и свободы гражданина в области охраны здоровья, в соответствии с действующим законодательством возложена н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органы государственной власт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органы местного самоуправл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федеральный и территориальные фонды ОМС;</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страховщик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медицинские учрежд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нформация о правах граждан в области охраны здоровья должна быть доступна для изучения каждому гражданину. Органы государственной власти и органы местного самоуправления должны предоставлять гражданам для ознакомления законодательные и другие нормативные акты, устанавливающие права, свободы и обязанности граждан, порядок их реализации, документы, содержащие информацию о чрезвычайных ситуациях, экологическую, метеорологическую, демографическую, санитарно-эпидемиологическую и другую информацию, необходимую для обеспечения безопасности граждан и населения в делом.</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Права граждан Российской Федерации в области охраны здоровья</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Право граждан на охрану здоровья и бесплатную, качественную медицинскую помощь в соответствии с Программой государственных гарантий по обеспечению граждан РФ бесплатной медицинской помощью п. 1 ст. 41 Конституции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 17, 20, 21 Основ законодательства Российской Федерации об охране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 6 Закона Российской Федерации “О медицинском страховании граждан в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Право граждан на обязательное медицинское страхование ст. 236, 237 КЗОТ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 1, 6 Закона Российской Федерации “О медицинском страховании граждан в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Право граждан на выбор страховой медицинской организ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 6 Закона Российской Федерации “О медицинском страховании граждан в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Право граждан на выбор лечебно-профилактического учрежд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 6 Закона Российской Федерации “О медицинском страховании граждан в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5. Право граждан на выбор врач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 6 Закона Российской Федерации “О медицинском страховании граждан в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6. Право граждан на возмещение ущерба в случае причинения вреда его здоровью при оказании медицинской помощи: ст. 1064, 1068 Гражданского кодекса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 66, 67, 68 Основ законодательства Российской Федерации об охране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 6 Закона Российской Федерации “О медицинском страховании граждан в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 45 Федерального закона “О лекарственных средствах”.</w:t>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7. Право граждан на государственную систему обеспечения доступности лекарственных средст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 42 Федерального закона “О лекарственных средства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 З Постановления Правительства Российской Федерации “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 от 30.07.94 № 890.</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8. Право женщин на планирование семьи и регулирование репродуктивной функции: ст. 35, 36, 37 Основ законодательства Российской Федерации об охране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9. Право граждан на проведение экспертизы:</w:t>
      </w:r>
    </w:p>
    <w:p>
      <w:pPr>
        <w:pStyle w:val="Normal"/>
        <w:ind w:firstLine="567"/>
        <w:rPr/>
      </w:pPr>
      <w:r>
        <w:rPr>
          <w:rFonts w:eastAsia="Arial Cyr" w:cs="Arial Cyr" w:ascii="Arial Cyr" w:hAnsi="Arial Cyr"/>
          <w:sz w:val="22"/>
          <w:szCs w:val="22"/>
          <w:lang w:val="ru-RU"/>
        </w:rPr>
        <w:t xml:space="preserve">раздел </w:t>
      </w:r>
      <w:r>
        <w:rPr>
          <w:rFonts w:eastAsia="Arial" w:cs="Arial" w:ascii="Arial" w:hAnsi="Arial"/>
          <w:sz w:val="22"/>
          <w:szCs w:val="22"/>
        </w:rPr>
        <w:t>IX</w:t>
      </w:r>
      <w:r>
        <w:rPr>
          <w:rFonts w:eastAsia="Arial Cyr" w:cs="Arial Cyr" w:ascii="Arial Cyr" w:hAnsi="Arial Cyr"/>
          <w:sz w:val="22"/>
          <w:szCs w:val="22"/>
          <w:lang w:val="ru-RU"/>
        </w:rPr>
        <w:t xml:space="preserve"> Основ законодательства Российской Федерации об охране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0. Право граждан на отказ от патологоанатомического вскрыт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 48 Основ законодательства Российской Федерации об охране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1. Право граждан на трансплантацию орган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Закон Российской Федерации “О трансплантации органов и (или) тканей человек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 47 Основ законодательства Российской Федерации об охране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12. Право граждан на охрану здоровья при распространении рекламы: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 5 Федерального закона “О реклам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 44 Федерального закона “О лекарственных средства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Указ Президента Российской Федерации от 17.02.95 № 161 “О гарантиях прав граждан на охрану здоровья при распространении реклам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3. Право на охрану здоровья граждан, страдающих психическими заболеваниям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Закон Российской Федерации “О психиатрической помощи и гарантиях прав граждан при ее оказан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4. Право на охрану здоровья граждан, страдающих ВИЧ-инфекцие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едеральный закон “О предупреждении распространения в Российской Федерации заболевания, вызываемого вирусом иммунодефицита человек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5. Право граждан на обжалование действий государственных органов и должностных лиц, ущемляющих права и свободы граждан в области охраны здоровь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 69 Основ законодательства Российской Федерации об охране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едеральный закон “Об обжаловании в суд действий и решений, нарушающих права и свободы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6. Права пациент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 ЗО, 31, 32, 33, 34, 61 Основ законодательства Российской Федерации об охране здоровь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соответствии со ст. 30 при обращении за медицинской помощью и ее получении пациент имеет право н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уважительное и гуманное отношение со стороны медицинского и обслуживающего персонал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выбор врача, в том числе семейного и лечащего врача с учетом его согласия, а также выбор лечебно-профилактического учреждения в соответствии с договорами обязательного и добровольного медицинского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обследование, лечение и содержание в условиях, соответствующих санитарно-гигиеническим требования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проведение по его просьбе консилиума и консультаций других специалист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5) облегчение боли, связанной с заболеванием и (или) медицинским вмешательством, доступными способами и средствам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6) 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 в соответствии со статьей 61 настоящих Осн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7) информированное добровольное согласие на медицинское вмешательство в соответствии со статьей 31 настоящих Осн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8) отказ от медицинского вмешательства в соответствии со статьей 33 настоящих Осн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9) получение информации о своих правах и обязанностях и состоянии своего здоровья в соответствии со статьей 31 настоящих Основ, а также на выбор лиц, которым в интересах пациента может быть передана информация о состоянии его здоровь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0) получение медицинских и иных услуг в рамках программ добровольного медицинского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1) возмещение ущерба в соответствии со статьей 68 настоящих Основ в случае причинения вреда его здоровью при оказании медицинской помощ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2) допуск к нему адвоката или иного законного представителя дня защиты его пра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3) допуск к нему священнослужителя, а в больничном учреждении на предоставление условий для отправления религиозных обрядов, в том числе на предоставление отдельного помещения, если это не нарушает внутренний распорядок больничного учрежд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случае нарушения прав пациента он может обращаться с жалобой непосредственно к руководителю или иному должностному лицу лечебно-профилактического учреждения, в котором ему оказывается медицинская помощь, в соответствующие профессиональные медицинские ассоциации и лицензионные комиссии либо в суд.</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Деятельность территориальных фондов ОМС и страховых медицинских организаций по обеспечению информированности граждан о правах в области охраны здоровья</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целях обеспечения информированности граждан о правах при оказании медицинской помощи возможны следующие направления работы страховых медицинских организаций и территориальных фондов ОМС:</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Работа с обращениями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Работа со средствами массовой информ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Выпуск наглядных материалов (календари, брошюры и т.д.).</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Размещение информации о правах пациентов в медицинских учреждениях, страховых медицинских организациях, территориальных фондах ОМС:</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Работа с обращениями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абота с обращениями граждан в территориальных фондах ОМС и страховых медицинских организациях проводится в соответствии с приказом Федерального фонда ОМС от 28 марта 1997 года ‹ 35 “Об организации работы с письмами, жалобами и предложениями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о сведения застрахованного населения должны быть доведены адреса и телефоны страховых медицинских организаций, отделов по защите прав граждан территориальных фондов ОМС и их филиалов. В территориальных фондах ОМС и страховых медицинских организациях должны быть определены часы приема населения руководителями этих организаций. Обращения должны фиксироваться в журналах учета обращений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целях изучения мнения населения об уровне оказания медицинской помощи периодически необходимо организовывать мероприятия по типу “горячей линии”, “открытого телефона” с последующим анализом обращений в средствах массовой информ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Работа со средствами массовой информ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абота со средствами массовой информации может вестись по следующим направления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публикация информации о правах граждан в области охраны здоровь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комментарии врачей, экономистов, юристов по конкретным обращениям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публикации отчетов территориальных фондов ОМС о результатах работы по защите прав застрахованных, в том числе по судебной практик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публикации номеров телефонов “горячей телефонной линии” и расписания приема граждан в ТФОМС и СМО.</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Выпуск наглядных материал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ля обеспечения информированности каждого гражданина о правах в области охраны здоровья возможно применение методов рекламной информации. При этом информацию о правах целесообразно сочетать с часто используемыми сведениями (расписание поездов, автобусов, календари, схемы метро и др.).</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роме этого, возможно издание брошюр по различным аспектам прав граждан в области охраны здоровь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Информация о правах пациентов в медицинских учреждения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дним из важнейших условий информирования населения о правах в области охраны здоровья является наличие данной информации в медицинских учреждениях. Информация о правах пациента в соответствии со ст. 30 Основ законодательства Российской Федерации об охране здоровья граждан должна быть обязательно представлена в регистратурах и холлах амбулаторно-поликлинических учреждений, в приемных отделениях и сестринских постах – в стационара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роме этого, поскольку в соответствии с Законом Российской Федерации “О медицинском страховании граждан в Российской Федерации” на территориальные фонды ОМС возложена реализация государственной политики в области обязательного медицинского страхования, территориальные фонды ОМС обязаны контролировать исполнение страховыми медицинскими организациями и медицинскими учреждениями функции информирования населе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jc w:val="center"/>
        <w:rPr>
          <w:rFonts w:ascii="Arial Cyr" w:hAnsi="Arial Cyr" w:eastAsia="Arial Cyr" w:cs="Arial Cyr"/>
          <w:b/>
          <w:b/>
          <w:bCs/>
          <w:lang w:val="ru-RU"/>
        </w:rPr>
      </w:pPr>
      <w:r>
        <w:rPr>
          <w:rFonts w:eastAsia="Arial Cyr" w:cs="Arial Cyr" w:ascii="Arial Cyr" w:hAnsi="Arial Cyr"/>
          <w:b/>
          <w:bCs/>
          <w:lang w:val="ru-RU"/>
        </w:rPr>
        <w:t>Приложение 11.</w:t>
      </w:r>
    </w:p>
    <w:p>
      <w:pPr>
        <w:pStyle w:val="Normal"/>
        <w:jc w:val="center"/>
        <w:rPr>
          <w:rFonts w:ascii="Arial" w:hAnsi="Arial" w:eastAsia="Arial" w:cs="Arial"/>
          <w:b/>
          <w:b/>
          <w:bCs/>
          <w:lang w:val="ru-RU"/>
        </w:rPr>
      </w:pPr>
      <w:r>
        <w:rPr>
          <w:rFonts w:eastAsia="Arial Cyr" w:cs="Arial Cyr" w:ascii="Arial Cyr" w:hAnsi="Arial Cyr"/>
          <w:b/>
          <w:bCs/>
          <w:lang w:val="ru-RU"/>
        </w:rPr>
        <w:t>Постановление Правительства РФ от 19 марта 2001 г.</w:t>
      </w:r>
      <w:r>
        <w:rPr>
          <w:rFonts w:eastAsia="Arial" w:cs="Arial" w:ascii="Arial" w:hAnsi="Arial"/>
          <w:b/>
          <w:bCs/>
          <w:lang w:val="ru-RU"/>
        </w:rPr>
        <w:t xml:space="preserve"> </w:t>
      </w:r>
      <w:r>
        <w:rPr>
          <w:rFonts w:eastAsia="Arial Cyr" w:cs="Arial Cyr" w:ascii="Arial Cyr" w:hAnsi="Arial Cyr"/>
          <w:b/>
          <w:bCs/>
          <w:lang w:val="ru-RU"/>
        </w:rPr>
        <w:t xml:space="preserve">№ 201 </w:t>
      </w:r>
    </w:p>
    <w:p>
      <w:pPr>
        <w:pStyle w:val="Normal"/>
        <w:jc w:val="center"/>
        <w:rPr>
          <w:rFonts w:ascii="Arial Cyr" w:hAnsi="Arial Cyr" w:eastAsia="Arial Cyr" w:cs="Arial Cyr"/>
          <w:b/>
          <w:b/>
          <w:bCs/>
          <w:lang w:val="ru-RU"/>
        </w:rPr>
      </w:pPr>
      <w:r>
        <w:rPr>
          <w:rFonts w:eastAsia="Arial Cyr" w:cs="Arial Cyr" w:ascii="Arial Cyr" w:hAnsi="Arial Cyr"/>
          <w:b/>
          <w:bCs/>
          <w:lang w:val="ru-RU"/>
        </w:rPr>
        <w:t>“</w:t>
      </w:r>
      <w:r>
        <w:rPr>
          <w:rFonts w:eastAsia="Arial Cyr" w:cs="Arial Cyr" w:ascii="Arial Cyr" w:hAnsi="Arial Cyr"/>
          <w:b/>
          <w:bCs/>
          <w:lang w:val="ru-RU"/>
        </w:rPr>
        <w:t>Об утверждении перечней медицинских услуг</w:t>
      </w:r>
    </w:p>
    <w:p>
      <w:pPr>
        <w:pStyle w:val="Normal"/>
        <w:jc w:val="center"/>
        <w:rPr>
          <w:rFonts w:ascii="Arial Cyr" w:hAnsi="Arial Cyr" w:eastAsia="Arial Cyr" w:cs="Arial Cyr"/>
          <w:b/>
          <w:b/>
          <w:bCs/>
          <w:lang w:val="ru-RU"/>
        </w:rPr>
      </w:pPr>
      <w:r>
        <w:rPr>
          <w:rFonts w:eastAsia="Arial Cyr" w:cs="Arial Cyr" w:ascii="Arial Cyr" w:hAnsi="Arial Cyr"/>
          <w:b/>
          <w:bCs/>
          <w:lang w:val="ru-RU"/>
        </w:rPr>
        <w:t>и дорогостоящих видов лечения в медицинских учреждениях Российской Федерации,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соответствии со статьей 219 части второй Налогового кодекса Российской Федерации (Собрание законодательства Российской Федерации, 2000, № 32, ст. 3340) Правительство Российской Федерации постановляет:</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pPr>
      <w:r>
        <w:rPr>
          <w:rFonts w:eastAsia="Arial" w:cs="Arial" w:ascii="Arial" w:hAnsi="Arial"/>
          <w:sz w:val="22"/>
          <w:szCs w:val="22"/>
          <w:lang w:val="ru-RU"/>
        </w:rPr>
        <w:t>1</w:t>
      </w:r>
      <w:r>
        <w:rPr>
          <w:rFonts w:eastAsia="Arial Cyr" w:cs="Arial Cyr" w:ascii="Arial Cyr" w:hAnsi="Arial Cyr"/>
          <w:sz w:val="22"/>
          <w:szCs w:val="22"/>
          <w:lang w:val="ru-RU"/>
        </w:rPr>
        <w:t>. Утвердить прилагаемы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еречень медицинских услуг в медицинских учреждениях Российской Федерации, предоставленных налогоплательщику, его супруге (супругу), его родителям и (или) его детям в возрасте до 18 лет, суммы оплаты которых за счет собственных средств налогоплательщика учитываются при определении суммы социального налогового вычет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еречень лекарственных средств, назначенных лечащим врачом налогоплательщику и приобретенных им за счет собственных средств, размер стоимости которых учитывается при определении суммы социального налогового вычет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еречень дорогостоящих видов лечения в медицинских учреждениях Российской Федерации, размеры фактически произведенных налогоплательщиком расходов по которым учитываются при определении суммы социального налогового вычета.</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Перечни, утвержденные настоящим постановлением, применяются к правоотношениям, возникшим с 1 января 2001 г.</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 xml:space="preserve">Председатель Правительства </w:t>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Российской Федерации</w:t>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М.Касьянов</w:t>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 xml:space="preserve">Москва, 19 марта 2001 г., </w:t>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201</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jc w:val="center"/>
        <w:rPr>
          <w:rFonts w:ascii="Arial Cyr" w:hAnsi="Arial Cyr" w:eastAsia="Arial Cyr" w:cs="Arial Cyr"/>
          <w:b/>
          <w:b/>
          <w:bCs/>
          <w:sz w:val="22"/>
          <w:szCs w:val="22"/>
          <w:lang w:val="ru-RU"/>
        </w:rPr>
      </w:pPr>
      <w:r>
        <w:rPr>
          <w:rFonts w:eastAsia="Arial Cyr" w:cs="Arial Cyr" w:ascii="Arial Cyr" w:hAnsi="Arial Cyr"/>
          <w:b/>
          <w:bCs/>
          <w:sz w:val="22"/>
          <w:szCs w:val="22"/>
          <w:lang w:val="ru-RU"/>
        </w:rPr>
        <w:t>Перечень медицинских услуг в медицинских учреждениях Российской Федерации, предоставленных налогоплательщику, его супруге (супругу), его родителям и (или) его детям</w:t>
      </w:r>
    </w:p>
    <w:p>
      <w:pPr>
        <w:pStyle w:val="Normal"/>
        <w:jc w:val="center"/>
        <w:rPr/>
      </w:pPr>
      <w:r>
        <w:rPr>
          <w:rFonts w:eastAsia="Arial Cyr" w:cs="Arial Cyr" w:ascii="Arial Cyr" w:hAnsi="Arial Cyr"/>
          <w:b/>
          <w:bCs/>
          <w:sz w:val="22"/>
          <w:szCs w:val="22"/>
          <w:lang w:val="ru-RU"/>
        </w:rPr>
        <w:t>в возрасте до 18 лет, суммы оплаты которых за счет собственных средств налогоплательщика учитываются</w:t>
      </w:r>
      <w:r>
        <w:rPr>
          <w:rFonts w:eastAsia="Arial" w:cs="Arial" w:ascii="Arial" w:hAnsi="Arial"/>
          <w:b/>
          <w:bCs/>
          <w:sz w:val="22"/>
          <w:szCs w:val="22"/>
          <w:lang w:val="ru-RU"/>
        </w:rPr>
        <w:t xml:space="preserve"> </w:t>
      </w:r>
      <w:r>
        <w:rPr>
          <w:rFonts w:eastAsia="Arial Cyr" w:cs="Arial Cyr" w:ascii="Arial Cyr" w:hAnsi="Arial Cyr"/>
          <w:b/>
          <w:bCs/>
          <w:sz w:val="22"/>
          <w:szCs w:val="22"/>
          <w:lang w:val="ru-RU"/>
        </w:rPr>
        <w:t>при определении суммы социального налогового вычета</w:t>
      </w:r>
    </w:p>
    <w:p>
      <w:pPr>
        <w:pStyle w:val="Normal"/>
        <w:jc w:val="center"/>
        <w:rPr>
          <w:rFonts w:ascii="Arial Cyr" w:hAnsi="Arial Cyr" w:eastAsia="Arial Cyr" w:cs="Arial Cyr"/>
          <w:sz w:val="22"/>
          <w:szCs w:val="22"/>
          <w:lang w:val="ru-RU"/>
        </w:rPr>
      </w:pPr>
      <w:r>
        <w:rPr>
          <w:rFonts w:eastAsia="Arial Cyr" w:cs="Arial Cyr" w:ascii="Arial Cyr" w:hAnsi="Arial Cyr"/>
          <w:sz w:val="22"/>
          <w:szCs w:val="22"/>
          <w:lang w:val="ru-RU"/>
        </w:rPr>
        <w:t>(утв. постановлением Правительства РФ от 19 марта 2001 г. № 201)</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Услуги по диагностике и лечению при оказании населению скорой медицинской помощ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Услуги по диагностике, профилактике, лечению и медицинской реабилитации при оказании населению амбулаторно-поликлинической медицинской помощи (в том числе в дневных стационарах и врачами общей (семейной) практики), включая проведение медицинской экспертиз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Услуги по диагностике, профилактике, лечению и медицинской реабилитации при оказании населению стационарной медицинской помощи (в том числе в дневных стационарах), включая проведение медицинской экспертиз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Услуги по диагностике, профилактике, лечению и медицинской реабилитации при оказании населению медицинской помощи в санаторно-курортных учреждения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5. Услуги по санитарному просвещению, оказываемые населению.</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jc w:val="center"/>
        <w:rPr>
          <w:rFonts w:ascii="Arial Cyr" w:hAnsi="Arial Cyr" w:eastAsia="Arial Cyr" w:cs="Arial Cyr"/>
          <w:b/>
          <w:b/>
          <w:bCs/>
          <w:sz w:val="22"/>
          <w:szCs w:val="22"/>
          <w:lang w:val="ru-RU"/>
        </w:rPr>
      </w:pPr>
      <w:r>
        <w:rPr>
          <w:rFonts w:eastAsia="Arial Cyr" w:cs="Arial Cyr" w:ascii="Arial Cyr" w:hAnsi="Arial Cyr"/>
          <w:b/>
          <w:bCs/>
          <w:sz w:val="22"/>
          <w:szCs w:val="22"/>
          <w:lang w:val="ru-RU"/>
        </w:rPr>
        <w:t>Перечень лекарственных средств, назначенных лечащим врачом налогоплательщику и приобретенных им за счет собственных средств, размер стоимости которых учитывается при определении суммы социального налогового вычета</w:t>
      </w:r>
    </w:p>
    <w:p>
      <w:pPr>
        <w:pStyle w:val="Normal"/>
        <w:jc w:val="center"/>
        <w:rPr>
          <w:rFonts w:ascii="Arial Cyr" w:hAnsi="Arial Cyr" w:eastAsia="Arial Cyr" w:cs="Arial Cyr"/>
          <w:sz w:val="22"/>
          <w:szCs w:val="22"/>
          <w:lang w:val="ru-RU"/>
        </w:rPr>
      </w:pPr>
      <w:r>
        <w:rPr>
          <w:rFonts w:eastAsia="Arial Cyr" w:cs="Arial Cyr" w:ascii="Arial Cyr" w:hAnsi="Arial Cyr"/>
          <w:sz w:val="22"/>
          <w:szCs w:val="22"/>
          <w:lang w:val="ru-RU"/>
        </w:rPr>
        <w:t>(утв. постановлением Правительства РФ от 19 марта 2001 г. № 201)</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Раздел 1. Анестетики и миорелаксанты</w:t>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Средства для наркоз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алотан (раствор для ингаляционной анестезии во флакона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ексобарбитал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инитрогена оксид (газ в баллона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етамин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трия оксибат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иопентал натрия (лиофилизированный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Эфир диэтиловый (жидкость во флаконах)</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Местные анестети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упивакаин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идокаин (аэрозоль, раствор для инъекций, гель, раствор в карпулах, глазные капл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Миорелаксант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тракурия бесилат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отулинический токсин, альбумин (лиофилизированный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екурония бромид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ипекурония бромид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уксаметония бромид (порошок)</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Раздел 2. Анальгетики, нестероидные противовоспалительные препараты, средства для лечения ревматических заболеваний и подагры</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Наркотические анальгети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орфин (раствор для инъекций,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орфин + наркотин + папаверин + кодеин + тебаин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ентазоцин (раствор для инъекций,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иритрамид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римеперидина гидрохлорид (раствор для инъекций,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ентанил (раствор для инъекц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Ненаркотические анальгетики и нестероидные противовоспалительные препарат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цетилсалициловая кислота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иклофенак натрия (таблетки, драже, раствор для инъекций, свечи, гель, глазные капл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бупрофен (капсулы, таблетки, сироп, кре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етопрофен (таблетки, капсулы, свечи, гель, порошок для раствор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орноксикам (таблетки, лиофилизированный порошок для приготовления инъекционного раствор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локсикам (таблетки, суппозитор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лбуфин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рамадол (раствор для инъекций, капсулы, таблетки, капли для приема внутрь, свеч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Средства для лечения подагр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ллопуринол (таблетк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Прочие средст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олхицин (таблетки, драж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еницилламин (таблетки, капсулы, драже)</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Раздел 3. Средства, применяемые для лечения аллергических реакций</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Антигистаминные средст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вифенадин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етотифен (таблетки, капсулы, сироп)</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Хлоропирамин (таблетки, раствор для инъекц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Раздел 4. Средства, влияющие на центральную нервную систему</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Противосудорожные средст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альпроевая кислота (таблетки, капсулы, сироп, драже, суспензия, капл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арбамазепин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лоназепам (таблетки, капли,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амотриджин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енитоин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енобарбитал (таблетки, раствор для приема внутрь)</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Этосуксимид (капсулы)</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Средства для лечения паркинсонизм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мантадин (таблетки,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ипериден (таблетки,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еводопа + бенсеразид (капсул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еводопа + карбидопа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ригексифенидил (таблетк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Седативные и анксиолитические средства, средства для лечения психотических расстройст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алоперидол (таблетки,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иазепам (таблетки, раствор для инъекций, свеч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Зуклопентиксол (таблетки,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лозапин (таблетки,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евомепромазин (таблетки,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оразепам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дазепам (таблетки, гранулы, капсул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итразепам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ерициазин (капли, капсул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ерфеназин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ипотиазин (раствор для инъекций, капл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ульпирид (таблетки, раствор для инъекций, капсулы, раствор для приема внутрь)</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иопроперазин (таблетки,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иоридазин (таблетки, драж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рифлуоперазин (таблетки,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еназепам (таблетки,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луспирилен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луфеназин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Хлорпромазин (таблетки, раствор для инъекций, драж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Хлорпротиксен (таблетк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Антидепрессанты и средства нормотимического действ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митриптилин (таблетки, раствор для инъекций, драж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мипрамин (таблетки, драже,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ломипрамин (таблетки, драже,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ития карбонат (таблетки, капсул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апротилин (таблетки, драже,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иансерин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оклобемид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ертралин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ианептин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луоксетин (таблетки, капсул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Циталопрам (таблетк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Средства для лечения нарушений сн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Золпидем (таблетк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Средства для лечения рассеянного склероз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латирамер ацетат (лиофилизированный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нтерферон бета (лиофилизированный порошок для инъекц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Средства для лечения алкоголизма и наркоман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локсон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лтрексон (таблетки, капсулы)</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Антихолинэстеразные средст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истигмин бромид (таблетки,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еостигмин метилсульфат (таблетки,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иридостигмин бромид (таблетки, драже, раствор для инъекц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Прочие средства, влияющие на центральную нервную систему</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инпоцетин (таблетки,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ексобендин+этамиван+этофиллин (таблетки,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имодипин (таблетки, раствор для инфузий)</w:t>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Раздел 5. Средства для профилактики и лечения инфекций</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Антибактериальны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зитромицин (таблетки, порошок, сироп)</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микацин (порошок для инъекций,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моксициллин+клавулановая кислота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мпициллин (таблетки, капсулы,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ензатин бензилпенициллин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ензилпенициллин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анкомицин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ентамицин (мазь, крем, раствор для инъекций, глазные капл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жозамицин (таблетки, суспенз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оксициклин (таблетки, капсулы,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мипенем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арбенициллин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ларитромицин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о-тримоксазол (таблетки, суспензия,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инкомицин (капсулы, мазь,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ропенем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салазин (суспенз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упироцид (мазь)</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орфлоксацин (таблетки, глазные капл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ефлоксацин (таблетки,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пирамицин (таблетки, гранулы для суспенз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ульфацетамид (глазные капл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Хлорамфеникол (таблетки, капсулы, порошок для инъекций, глазные капл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Цефаклор (капсулы, гранулят, сироп, суспенз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Цефаперазон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Цефипим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Цефотаксим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Цефтазидим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Цефтриаксон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Цефуроксим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Ципрофлоксацин (таблетки, раствор для инъекций, глазные капл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Эритромицин (таблетки, мазь, сироп, ампулы)</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Противотуберкулезные средст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зониазид (таблетки,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омефлоксацин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иразинамид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отионамид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ифабутин (капсулы)</w:t>
      </w:r>
    </w:p>
    <w:p>
      <w:pPr>
        <w:pStyle w:val="Normal"/>
        <w:ind w:firstLine="567"/>
        <w:rPr/>
      </w:pPr>
      <w:r>
        <w:rPr>
          <w:rFonts w:eastAsia="Arial Cyr" w:cs="Arial Cyr" w:ascii="Arial Cyr" w:hAnsi="Arial Cyr"/>
          <w:sz w:val="22"/>
          <w:szCs w:val="22"/>
          <w:lang w:val="ru-RU"/>
        </w:rPr>
        <w:t>Рифампицин (капсулы, порошок для инъекций</w:t>
      </w:r>
      <w:r>
        <w:rPr>
          <w:rFonts w:eastAsia="Arial" w:cs="Arial" w:ascii="Arial" w:hAnsi="Arial"/>
          <w:sz w:val="22"/>
          <w:szCs w:val="22"/>
          <w:lang w:val="ru-RU"/>
        </w:rPr>
        <w:t>)</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рептомицин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Этамбутол (таблетки, драж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Этионамид (драже)</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Противовирусные средст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цикловир (таблетки, мазь, крем,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анцикловир (капсулы,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иданозин (таблетки, порошок для орального раствор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Зидовудин (капсулы, сироп,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ндинавир (капсул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фавиренц (капсул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амивудин (таблетки, раствор для внутреннего примен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евирапин (таблетки, суспенз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вудин (капсулы, порошок для орального раствора)</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Противогрибковые средст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мфотерицин В (мазь,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мфотерицин В + метилглукамин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ризеофульвин (таблетки, линимент, суспенз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траконазол (капсул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лотримазол (таблетки вагинальные, крем, аэрозоль, раствор)</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ербинафин (таблетки, кре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луконазол (капсулы, раствор для инъекц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Противопротозойные и противомалярийные средст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идроксихлорохин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тронидазол (таблетки, раствор для инъекций, суппозитор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Хлорохин (таблетки, раствор для инъекц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Прочие средст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ифидумбактерин (таблетки, порошок для приготовления суспенз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Вакцины и сыворо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ммунобиологические препараты (для диагностики и профилактики инфекционных болезней в соответствии с эпидемиологической обстановкой в субъектах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ест системы для диагностики СПИДа</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Раздел 6. Противоопухолевые, иммунодепрессивные и сопутствующие средства</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Цитостатические средст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затиоприн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раноза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спарагиназа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леомицин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усульфан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инбластин (лиофилизированный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инкристин (лиофилизированный порошок для инъекций,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инорельбин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емцитабин (лиофилизированный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идроксикарбамид (капсул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акарбазин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актиномицин (порошок для инъекций,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аунорубицин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оксорубицин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оцетаксел (концентрат для инъекционного раствор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дарубицин (капсулы, лиофилизированный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ринотекан (раствор для инфуз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фосфамид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альция фолинат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арбоплатин (порошок для инъекций,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армустин (лиофилизированный порошок)</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лодроновая кислота (капсулы, концентрат для приготовления инфузионного раствор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лфалан (таблетки,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ркаптопурин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тотрексат (таблетки, порошок для инъекций,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итоксантрон (раствор для инъекций, концентрат для инфуз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итомицин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ксалиплатин (порошок для приготовления инфузионного раствор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аклитаксел (раствор для инъекций, концентрат для инфуз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окарбазин (капсул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оспидия хлорид (лиофилизированный порошок, мазь)</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иогуанин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иотепа (лиофилизированный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ретиноин (капсул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лударабин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торурацил (раствор для инъекций, концентрат для инфуз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Хлорамбуцил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Циклофосфамид (таблетки, драже,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Цисплатин (лиофилизированный порошок для инъекций,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Цитарабин (порошок для инъекций,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Эпирубицин (лиофилизированный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Этопозид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ормоны и антигормон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миноглутетимид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настрозол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озерелин (капсулы-депо)</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дроксипрогестерон (таблетки, гранулы, суспензии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амоксифен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лутамид (таблетк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Сопутствующие средст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нтерферон альфа (порошок для инъекций, раствор для инъекций, свеч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енограстим (лиофилизированный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олграмостим (лиофилизированный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ндансетрион (таблетки,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илграстим (раствор для инъекц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Раздел 7. Средства для лечения остеопороза</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Стимуляторы остеообраз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лендроновая кислота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льфакальцидол (капсул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альцитонин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альция карбонат+эргокальциферол (таблетк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Раздел 8. Средства, влияющие на кровь</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Противоанемические средст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Железа гидроксида сахарозный комплекс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Железа сульфат (таблетки, драж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Железа сульфат+аскорбиновая кислота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олиевая кислота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Цианокобаламин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Эпоэтин бета (раствор для инъекц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Средства, влияющие на систему свертывания кров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лпостадил (порошок для приготовления раствора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льтеплаза (лиофилизированный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епарин натрия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дропарин кальция (шприцы с раствором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ентоксифиллин (таблетки,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отамин сульфат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рептокиназа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иклопидин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ениндион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Эноксапарин натрия (шприцы с раствором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астворы и плазмозаменител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минокислоты для парентерального питания (раствор для парентерального пит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емин (концентрат для приготовления инфузионного раствор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екстроза (раствор для инъекций, раствор для инфуз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ентакрахмал (раствор для инфуз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Препараты плазм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льбумин (раствор для инфузий)</w:t>
      </w:r>
    </w:p>
    <w:p>
      <w:pPr>
        <w:pStyle w:val="Normal"/>
        <w:ind w:firstLine="567"/>
        <w:rPr/>
      </w:pPr>
      <w:r>
        <w:rPr>
          <w:rFonts w:eastAsia="Arial Cyr" w:cs="Arial Cyr" w:ascii="Arial Cyr" w:hAnsi="Arial Cyr"/>
          <w:sz w:val="22"/>
          <w:szCs w:val="22"/>
          <w:lang w:val="ru-RU"/>
        </w:rPr>
        <w:t xml:space="preserve">Фактор свертывания </w:t>
      </w:r>
      <w:r>
        <w:rPr>
          <w:rFonts w:eastAsia="Arial" w:cs="Arial" w:ascii="Arial" w:hAnsi="Arial"/>
          <w:sz w:val="22"/>
          <w:szCs w:val="22"/>
        </w:rPr>
        <w:t>VIII</w:t>
      </w:r>
      <w:r>
        <w:rPr>
          <w:rFonts w:eastAsia="Arial Cyr" w:cs="Arial Cyr" w:ascii="Arial Cyr" w:hAnsi="Arial Cyr"/>
          <w:sz w:val="22"/>
          <w:szCs w:val="22"/>
          <w:lang w:val="ru-RU"/>
        </w:rPr>
        <w:t xml:space="preserve"> (порошок для инъекций)</w:t>
      </w:r>
    </w:p>
    <w:p>
      <w:pPr>
        <w:pStyle w:val="Normal"/>
        <w:ind w:firstLine="567"/>
        <w:rPr/>
      </w:pPr>
      <w:r>
        <w:rPr>
          <w:rFonts w:eastAsia="Arial Cyr" w:cs="Arial Cyr" w:ascii="Arial Cyr" w:hAnsi="Arial Cyr"/>
          <w:sz w:val="22"/>
          <w:szCs w:val="22"/>
          <w:lang w:val="ru-RU"/>
        </w:rPr>
        <w:t xml:space="preserve">Фактор свертывания </w:t>
      </w:r>
      <w:r>
        <w:rPr>
          <w:rFonts w:eastAsia="Arial" w:cs="Arial" w:ascii="Arial" w:hAnsi="Arial"/>
          <w:sz w:val="22"/>
          <w:szCs w:val="22"/>
        </w:rPr>
        <w:t>IX</w:t>
      </w:r>
      <w:r>
        <w:rPr>
          <w:rFonts w:eastAsia="Arial Cyr" w:cs="Arial Cyr" w:ascii="Arial Cyr" w:hAnsi="Arial Cyr"/>
          <w:sz w:val="22"/>
          <w:szCs w:val="22"/>
          <w:lang w:val="ru-RU"/>
        </w:rPr>
        <w:t xml:space="preserve"> (порошок для инъекц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Гиполипидемические средст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имвастатин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осфолипиды + пиридоксин + никотиновая кислота +аденозин монофосфат (раствор для инъекц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Раздел 9. Средства, влияющие на сердечно-сосудистую систему</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Антиангинальные средст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зосорбид динитрат (таблетки, капсулы, раствор для инъекций, аэрозоль)</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зосорбид мононитрат (таблетки, капсул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итроглицерин (таблетки, капсулы, пластырь, раствор для инъекц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Противоаритмические средст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ллапинин (таблетки,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миодарон (таблетки, раствор для инъекций)</w:t>
      </w:r>
    </w:p>
    <w:p>
      <w:pPr>
        <w:pStyle w:val="Normal"/>
        <w:ind w:firstLine="567"/>
        <w:rPr/>
      </w:pPr>
      <w:r>
        <w:rPr>
          <w:rFonts w:eastAsia="Arial Cyr" w:cs="Arial Cyr" w:ascii="Arial Cyr" w:hAnsi="Arial Cyr"/>
          <w:sz w:val="22"/>
          <w:szCs w:val="22"/>
          <w:lang w:val="ru-RU"/>
        </w:rPr>
        <w:t>Атенолол (таблетки</w:t>
      </w:r>
      <w:r>
        <w:rPr>
          <w:rFonts w:eastAsia="Arial" w:cs="Arial" w:ascii="Arial" w:hAnsi="Arial"/>
          <w:sz w:val="22"/>
          <w:szCs w:val="22"/>
          <w:lang w:val="ru-RU"/>
        </w:rPr>
        <w:t>)</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топролол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окаинамид (таблетки,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опафенон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Хинидин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Этацизин (таблетк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Гипотензивные средст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заметония бромид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млодипин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етаксолол (таблетки, глазные капл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ерапамил (таблетки, капсулы, драже,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оксазозин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тилдопа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ифедипин (таблетки, капсул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опранолол (таблетки,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озиноприл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редства для лечения сердечной недостаточност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алсартан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игоксин (таблетки, капли,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рбесартан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аптоприл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винаприл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ериндоприл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Эналаприл (таблетки, раствор для инъекц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Вазопрессорные средст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обутамин (лиофилизированный порошок для инъекций, концентрат для инфуз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опамин (раствор для инъекций, концентрат для инфуз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енилэфрин (раствор для инъекций, глазные капл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Эфедрин (раствор для инъекц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Раздел 10. Диагностические средства</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Рентгеноконтрастные средст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мидотризоат натрия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ария сульфат + натрия цитрат + сорбит + антифомсилан + нипагин (порошок)</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адодиамид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адопентетовая кислота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алактоза (гранулы для инъекционного раствор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Йогексол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Йопромид (раствор для инъекц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Флюоресцирующие средст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луоресцеин натрия (раствор для инъекц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Радиоизотопные средст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льбумина микросферы, 99мТс (реагент для получения, лиофилизированный порошок для приготовления раствор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ромезида, 99Тс (реагент для получения, лиофилизированный порошок для приготовления раствор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ентатех, 99мТс (реагент для получения, лиофилизированный порошок для приготовления раствор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ирфотех, 99мТс (реагент для получения, лиофилизированный порошок для приготовления раствор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ронция 89 хлорида изотонический раствор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ехнефит, 99Тс (реагент для получения, лиофилизированный порошок для приготовления раствор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ехнефор, 99мТс (реагент для получения, лиофилизированный порошок для приготовления раствора)</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Раздел 11. Антисептики и средства для дезинфекции</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Антисепти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Йод (спиртовой раствор)</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 xml:space="preserve">Средства для дезинфекции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ерекись водорода (раствор)</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Хлоргексидин (раствор)</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Этанол (раствор)</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Раздел 12. Средства для лечения заболеваний желудочно-кишечного тракта</w:t>
      </w:r>
    </w:p>
    <w:p>
      <w:pPr>
        <w:pStyle w:val="Normal"/>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Антациды и другие противоязвенные средст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мепразол (капсул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ирензепин (таблетки,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амотидин (таблетки, раствор для инъекц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Спазмолитические средст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тропин (глазные капли,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ротаверин (таблетки,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латифиллин (раствор для инъекц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Панкреатические энзим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анкреатин (таблетки, капсулы, драже)</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Средства для лечения печеночной недостаточност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ртишока листьев экстракт (таблетки, сироп,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актулоза (сироп)</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Антифермент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протинин (лиофилизированный порошок, раствор для инъекц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Раздел 13. Гормоны и средства, влияющие на эндокринную систему</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Неполовые гормоны, синтетические субстанции и антигормон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етаметазон (таблетки, мазь, крем, капли,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ромокриптин (таблетки, капсул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идрокортизон (лиофилизированный порошок для инъекций, раствор для внутривенных инъекций, мазь, лосьо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онадотропин хорионический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езоксикортон (таблетки)</w:t>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Дексаметазон (таблетки, глазные капли,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есмопрессин (раствор для инъекций, капл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игидротахистерол (капсулы, порошок для инъекционного раствора, капл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ломифен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евотироксин натрий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евотироксин + калия йодид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иотиронин + левотироксин + калия йодид + натрия пропилоксибензоат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нотропины (порошок для приготовления раствор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тилпреднизолон (таблетки, порошок, мазь, суспензия для инъекций,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ндролон (масляный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ктреотид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еднизолон (таблетки, порошок для инъекций, мазь, глазные капли,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оматропин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етракозактид (суспензия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иамазол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риамцинолон (мазь, таблетки, суспензия для инъекций)</w:t>
      </w:r>
    </w:p>
    <w:p>
      <w:pPr>
        <w:pStyle w:val="Normal"/>
        <w:ind w:firstLine="567"/>
        <w:rPr/>
      </w:pPr>
      <w:r>
        <w:rPr>
          <w:rFonts w:eastAsia="Arial Cyr" w:cs="Arial Cyr" w:ascii="Arial Cyr" w:hAnsi="Arial Cyr"/>
          <w:sz w:val="22"/>
          <w:szCs w:val="22"/>
          <w:lang w:val="ru-RU"/>
        </w:rPr>
        <w:t>Флудрокортизон (таблетки, глазная мазь</w:t>
      </w:r>
      <w:r>
        <w:rPr>
          <w:rFonts w:eastAsia="Arial" w:cs="Arial" w:ascii="Arial" w:hAnsi="Arial"/>
          <w:sz w:val="22"/>
          <w:szCs w:val="22"/>
          <w:lang w:val="ru-RU"/>
        </w:rPr>
        <w:t>)</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Ципротерон (таблетки, масляный раствор для инъекц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Андроген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тилтестостерон (таблетк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Эстроген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идроксипрогестерон (раствор для инъекций, раствор в масл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идрогестерон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орэтистерон (драж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огестерон (масляный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Этинилэстрадиол (таблетк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Инсулин и средства, используемые при сахарном диабет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карбоза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либенкламид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ликвидон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ликлазид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лимепирид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липизид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люкагон (порошок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нсулин ДлД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нсулин КД (раствор для инъекций, суспензия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нсулин-Комб (суспензия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нсулин СрД (суспензия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тформин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иоглитазона гидрохлорид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епаглинид (таблетк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Раздел 14. Средства для лечения заболеваний почек и мочевыводящих путей</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Средства для лечения аденомы простат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льфузозин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альмы ползучей экстракт (капсул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амсулозин (капсул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инастерид (таблетк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Средства терапии при почечной недостаточности и пересадке орган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ммуноглобулин антитимоцитарный (раствор для инфуз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етоаналоги аминокислот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аствор для перитонеального диализа (раствор)</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Циклоспорин (капсулы, раствор, концентрат для инфуз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Диурети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идрохлоротиазид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ндапамид (драже,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аннитол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пиронолактон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уросемид (таблетки, раствор для инъекц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 xml:space="preserve">Раздел 15. Лекарственные средства, использующиеся при офтальмологических заболеваниях, </w:t>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не обозначенные в других разделах</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Противовоспалительные средст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запентацен (раствор)</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одоксамид (глазные капл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иреноксин (табле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Цитохром + натрия сукцинат + аденозин + никотинамид + бензалкония хлорид (глазные капл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Миотические средства и средства для лечения глауком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орзоламид (глазные капл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илокарпин (глазные капл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имолол (глазные капл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имуляторы регенерации и ретинопротектор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Эмоксипин (раствор для инъекц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Раздел 16. Средства, влияющие на матку</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Гормональные средства, влияющие на мускулатуру ма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тилэргометрин (таблетки, раствор для инъекций, капл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кситоцин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итуитрин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Эргометрин (таблетк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Прочие средства, влияющие на мускулатуру матк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Гексопреналин (таблетки, раствор для инъекций, концентрат для инфуз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инопрост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инопростон (раствор для инъекций, гель)</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Раздел 17. Средства, влияющие на органы дыхания</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Противоастматические средст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мброксол (раствор для ингаляций и перорального прием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минофиллин (таблетки,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еклометазон (капсулы, аэрозоль, спре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удесонид (порошок для ингаля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пратропия бромид (раствор для ингаля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пратропия бромид+фенотерол гидробромид (раствор для ингаляций, аэрозоль)</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ромогликат динатрия (капсулы для ингаляций, порошок, глазные капли)</w:t>
      </w:r>
    </w:p>
    <w:p>
      <w:pPr>
        <w:pStyle w:val="Normal"/>
        <w:ind w:firstLine="567"/>
        <w:rPr/>
      </w:pPr>
      <w:r>
        <w:rPr>
          <w:rFonts w:eastAsia="Arial Cyr" w:cs="Arial Cyr" w:ascii="Arial Cyr" w:hAnsi="Arial Cyr"/>
          <w:sz w:val="22"/>
          <w:szCs w:val="22"/>
          <w:lang w:val="ru-RU"/>
        </w:rPr>
        <w:t>Недокромил (аэрозоль, глазные капли, спрей</w:t>
      </w:r>
      <w:r>
        <w:rPr>
          <w:rFonts w:eastAsia="Arial" w:cs="Arial" w:ascii="Arial" w:hAnsi="Arial"/>
          <w:sz w:val="22"/>
          <w:szCs w:val="22"/>
          <w:lang w:val="ru-RU"/>
        </w:rPr>
        <w:t>)</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альбутамол (аэрозоль, таблетки,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еофиллин (таблетки, капсул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ербуталин (аэрозоль, таблетки, порошок для ингаляций,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енотерол (аэрозоль, раствор для ингаля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Эпинефрин (раствор для инъекц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Прочие препараты для лечения заболеваний органов дыхания, не обозначенные в других раздела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Ацетилцистеин (таблетки, гранулят, раствор для инъекций, аэрозоль)</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Раздел 18. Растворы, электролиты, средства коррекции кислотного равновесия, средства питания</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Питательные смес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Лофеналак (порошок для приготовления питательной смес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Фенил-фри (порошок для приготовления питательной смес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Электролиты, средства коррекции кислотного равновес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алия аспарагинат (таблетки,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алия йодид (таблетки, микстура, раствор)</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алия хлорид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альция хлорид (таблетки,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агния аспарагинат (таблетки,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трия гидрокарбонат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трия цитрат (порошок, раствор)</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астворы электролитные (растворы для инфуз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rPr>
          <w:rFonts w:ascii="Arial Cyr" w:hAnsi="Arial Cyr" w:eastAsia="Arial Cyr" w:cs="Arial Cyr"/>
          <w:b/>
          <w:b/>
          <w:bCs/>
          <w:sz w:val="22"/>
          <w:szCs w:val="22"/>
          <w:lang w:val="ru-RU"/>
        </w:rPr>
      </w:pPr>
      <w:r>
        <w:rPr>
          <w:rFonts w:eastAsia="Arial Cyr" w:cs="Arial Cyr" w:ascii="Arial Cyr" w:hAnsi="Arial Cyr"/>
          <w:b/>
          <w:bCs/>
          <w:sz w:val="22"/>
          <w:szCs w:val="22"/>
          <w:lang w:val="ru-RU"/>
        </w:rPr>
        <w:t>Раздел 19. Витамины и минералы</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i/>
          <w:i/>
          <w:iCs/>
          <w:sz w:val="22"/>
          <w:szCs w:val="22"/>
          <w:lang w:val="ru-RU"/>
        </w:rPr>
      </w:pPr>
      <w:r>
        <w:rPr>
          <w:rFonts w:eastAsia="Arial Cyr" w:cs="Arial Cyr" w:ascii="Arial Cyr" w:hAnsi="Arial Cyr"/>
          <w:i/>
          <w:iCs/>
          <w:sz w:val="22"/>
          <w:szCs w:val="22"/>
          <w:lang w:val="ru-RU"/>
        </w:rPr>
        <w:t>Витамин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надион (раствор для инъекц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иамин (таблетки, раствор для инъекц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jc w:val="center"/>
        <w:rPr>
          <w:rFonts w:ascii="Arial Cyr" w:hAnsi="Arial Cyr" w:eastAsia="Arial Cyr" w:cs="Arial Cyr"/>
          <w:b/>
          <w:b/>
          <w:bCs/>
          <w:sz w:val="22"/>
          <w:szCs w:val="22"/>
          <w:lang w:val="ru-RU"/>
        </w:rPr>
      </w:pPr>
      <w:r>
        <w:rPr>
          <w:rFonts w:eastAsia="Arial Cyr" w:cs="Arial Cyr" w:ascii="Arial Cyr" w:hAnsi="Arial Cyr"/>
          <w:b/>
          <w:bCs/>
          <w:sz w:val="22"/>
          <w:szCs w:val="22"/>
          <w:lang w:val="ru-RU"/>
        </w:rPr>
        <w:t>Перечень дорогостоящих видов лечения в медицинских учреждениях Российской Федерации, размеры фактически произведенных налогоплательщиком расходов по которым учитываются при определении суммы социального налогового вычета</w:t>
      </w:r>
    </w:p>
    <w:p>
      <w:pPr>
        <w:pStyle w:val="Normal"/>
        <w:jc w:val="center"/>
        <w:rPr>
          <w:rFonts w:ascii="Arial Cyr" w:hAnsi="Arial Cyr" w:eastAsia="Arial Cyr" w:cs="Arial Cyr"/>
          <w:sz w:val="22"/>
          <w:szCs w:val="22"/>
          <w:lang w:val="ru-RU"/>
        </w:rPr>
      </w:pPr>
      <w:r>
        <w:rPr>
          <w:rFonts w:eastAsia="Arial Cyr" w:cs="Arial Cyr" w:ascii="Arial Cyr" w:hAnsi="Arial Cyr"/>
          <w:sz w:val="22"/>
          <w:szCs w:val="22"/>
          <w:lang w:val="ru-RU"/>
        </w:rPr>
        <w:t>(утв. постановлением Правительства РФ от 19 марта 2001 г. ‹ 201)</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Хирургическое лечение врожденных аномалий (пороков развит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Хирургическое лечение тяжелых форм болезней системы кровообращения, включая операции с использованием аппаратов искусственного кровообращения, лазерных технологий и коронарной ангиограф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Хирургическое лечение тяжелых форм болезней органов дых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Хирургическое лечение тяжелых форм болезней и сочетанной патологии глаза и его придаточного аппарата, в том числе с использованием эндолазерных технолог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Хирургическое лечение тяжелых форм болезней нервной системы, включая микронейрохирургические и эндовазальные вмешательств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Хирургическое лечение осложненных форм болезней органов пищевар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Эндопротезирование и реконструктивно-восстановительные операции на сустава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рансплантация органов (комплекса органов), тканей и костного мозг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еплантация, имплантация протезов, металлических конструкций, электрокардиостимуляторов и электрод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еконструктивные, пластические и реконструктивно-пластические оп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ерапевтическое лечение хромосомных нарушений и наследственных болезне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ерапевтическое лечение злокачественных новообразований щитовидной железы и других эндокринных желез, в том числе с использованием протонной терап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ерапевтическое лечение острых воспалительных полиневропатий и осложнений миастен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ерапевтическое лечение системных поражений соединительной ткан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ерапевтическое лечение тяжелых форм болезней органов кровообращения, дыхания и пищеварения у дете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омбинированное лечение болезней поджелудочной желез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омбинированное лечение злокачественных новообразован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омбинированное лечение наследственных нарушений свертываемости крови и апластических анем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омбинированное лечение остеомиелит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омбинированное лечение состояний, связанных с осложненным течением беременности, родов и послеродового период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омбинированное лечение осложненных форм сахарного диабет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омбинированное лечение наследственных болезне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омбинированное лечение тяжелых форм болезней и сочетанной патологии глаза и его придаточного аппарат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Комплексное лечение ожогов с площадью поражения поверхности тела 30 процентов и боле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иды лечения, связанные с использованием гемо- и перитонеального диализ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ыхаживание недоношенных детей массой до 1,5 кг.</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jc w:val="center"/>
        <w:rPr>
          <w:rFonts w:ascii="Arial Cyr" w:hAnsi="Arial Cyr" w:eastAsia="Arial Cyr" w:cs="Arial Cyr"/>
          <w:b/>
          <w:b/>
          <w:bCs/>
          <w:lang w:val="ru-RU"/>
        </w:rPr>
      </w:pPr>
      <w:r>
        <w:rPr>
          <w:rFonts w:eastAsia="Arial Cyr" w:cs="Arial Cyr" w:ascii="Arial Cyr" w:hAnsi="Arial Cyr"/>
          <w:b/>
          <w:bCs/>
          <w:lang w:val="ru-RU"/>
        </w:rPr>
        <w:t>Приложение 12.</w:t>
      </w:r>
    </w:p>
    <w:p>
      <w:pPr>
        <w:pStyle w:val="Normal"/>
        <w:jc w:val="center"/>
        <w:rPr/>
      </w:pPr>
      <w:r>
        <w:rPr>
          <w:rFonts w:eastAsia="Arial Cyr" w:cs="Arial Cyr" w:ascii="Arial Cyr" w:hAnsi="Arial Cyr"/>
          <w:b/>
          <w:bCs/>
          <w:lang w:val="ru-RU"/>
        </w:rPr>
        <w:t>Перечень поствакцинальных осложнений, вызванных профилактическими прививками, включенными</w:t>
      </w:r>
      <w:r>
        <w:rPr>
          <w:rFonts w:eastAsia="Arial" w:cs="Arial" w:ascii="Arial" w:hAnsi="Arial"/>
          <w:b/>
          <w:bCs/>
          <w:lang w:val="ru-RU"/>
        </w:rPr>
        <w:t xml:space="preserve"> </w:t>
      </w:r>
      <w:r>
        <w:rPr>
          <w:rFonts w:eastAsia="Arial Cyr" w:cs="Arial Cyr" w:ascii="Arial Cyr" w:hAnsi="Arial Cyr"/>
          <w:b/>
          <w:bCs/>
          <w:lang w:val="ru-RU"/>
        </w:rPr>
        <w:t>в национальный календарь профилактических прививок,</w:t>
      </w:r>
    </w:p>
    <w:p>
      <w:pPr>
        <w:pStyle w:val="Normal"/>
        <w:jc w:val="center"/>
        <w:rPr>
          <w:rFonts w:ascii="Arial Cyr" w:hAnsi="Arial Cyr" w:eastAsia="Arial Cyr" w:cs="Arial Cyr"/>
          <w:b/>
          <w:b/>
          <w:bCs/>
          <w:lang w:val="ru-RU"/>
        </w:rPr>
      </w:pPr>
      <w:r>
        <w:rPr>
          <w:rFonts w:eastAsia="Arial Cyr" w:cs="Arial Cyr" w:ascii="Arial Cyr" w:hAnsi="Arial Cyr"/>
          <w:b/>
          <w:bCs/>
          <w:lang w:val="ru-RU"/>
        </w:rPr>
        <w:t>и профилактическими прививками по эпидемическим показаниям, дающих право гражданам на получение государственных единовременных пособий</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pPr>
      <w:r>
        <w:rPr>
          <w:rFonts w:eastAsia="Arial Cyr" w:cs="Arial Cyr" w:ascii="Arial Cyr" w:hAnsi="Arial Cyr"/>
          <w:sz w:val="22"/>
          <w:szCs w:val="22"/>
          <w:lang w:val="ru-RU"/>
        </w:rPr>
        <w:t>Утвержден Постановлением Правительства Российской Федерации от 2 августа 1999 г. №</w:t>
      </w:r>
      <w:r>
        <w:rPr>
          <w:rFonts w:eastAsia="Arial" w:cs="Arial" w:ascii="Arial" w:hAnsi="Arial"/>
          <w:sz w:val="22"/>
          <w:szCs w:val="22"/>
          <w:lang w:val="ru-RU"/>
        </w:rPr>
        <w:t xml:space="preserve"> 885</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Анафилактический шок.</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Тяжелые генерализованные аллергические реакции (рецидивирующий ангионевротический отек – отек Квинке, синдром Стивена-Джонсона, синдром Лайела, синдром сывороточной болезни и т.п.).</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Энцефалит.</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Вакцино-ассоциированный полиомиелит.</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5. Поражения центральной нервной системы с генерализованными или фокальными остаточными проявлениями, приведшими к инвалидности: энцефалопатия, серозный менингит, неврит, полиневрит, а также с клиническими проявлениями судорожного синдрома.</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6. Генерализованная инфекция, остеит, остит, остеомиелит, вызванные вакциной БЦЖ.</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7. Артрит хронический, вызванный вакциной против краснух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jc w:val="center"/>
        <w:rPr>
          <w:rFonts w:ascii="Arial Cyr" w:hAnsi="Arial Cyr" w:eastAsia="Arial Cyr" w:cs="Arial Cyr"/>
          <w:b/>
          <w:b/>
          <w:bCs/>
          <w:lang w:val="ru-RU"/>
        </w:rPr>
      </w:pPr>
      <w:r>
        <w:rPr>
          <w:rFonts w:eastAsia="Arial Cyr" w:cs="Arial Cyr" w:ascii="Arial Cyr" w:hAnsi="Arial Cyr"/>
          <w:b/>
          <w:bCs/>
          <w:lang w:val="ru-RU"/>
        </w:rPr>
        <w:t>Приложение 13.</w:t>
      </w:r>
    </w:p>
    <w:p>
      <w:pPr>
        <w:pStyle w:val="Normal"/>
        <w:jc w:val="center"/>
        <w:rPr>
          <w:rFonts w:ascii="Arial Cyr" w:hAnsi="Arial Cyr" w:eastAsia="Arial Cyr" w:cs="Arial Cyr"/>
          <w:b/>
          <w:b/>
          <w:bCs/>
          <w:lang w:val="ru-RU"/>
        </w:rPr>
      </w:pPr>
      <w:r>
        <w:rPr>
          <w:rFonts w:eastAsia="Arial Cyr" w:cs="Arial Cyr" w:ascii="Arial Cyr" w:hAnsi="Arial Cyr"/>
          <w:b/>
          <w:bCs/>
          <w:lang w:val="ru-RU"/>
        </w:rPr>
        <w:t>Приказ Министерства здравоохранения Российской Федерации “О порядке приема больных учреждениями здравоохранения федерального подчинения”.</w:t>
      </w:r>
    </w:p>
    <w:p>
      <w:pPr>
        <w:pStyle w:val="Normal"/>
        <w:jc w:val="center"/>
        <w:rPr>
          <w:rFonts w:ascii="Arial Cyr" w:hAnsi="Arial Cyr" w:eastAsia="Arial Cyr" w:cs="Arial Cyr"/>
          <w:sz w:val="22"/>
          <w:szCs w:val="22"/>
          <w:lang w:val="ru-RU"/>
        </w:rPr>
      </w:pPr>
      <w:r>
        <w:rPr>
          <w:rFonts w:eastAsia="Arial Cyr" w:cs="Arial Cyr" w:ascii="Arial Cyr" w:hAnsi="Arial Cyr"/>
          <w:sz w:val="22"/>
          <w:szCs w:val="22"/>
          <w:lang w:val="ru-RU"/>
        </w:rPr>
        <w:t>от 20 декабря 2000 г. № 445/77</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целях упорядочения системы приема больных, совершенствования оказания им медицинской помощи в учреждениях федерального подчинения, повышения эффективности использования средств федерального бюджета и материальных ресурсов приказываю:</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Руководителям учреждений здравоохранения федерального подчинения принять к руководству и исполнению “Положение о порядке приема больных в клиники учреждений здравоохранения федерального подчинения”, утвержденное настоящим Приказом (далее по тексту Положение) (приложение).</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Департаменту организации медицинской помощи населению и профилактики неинфекционных заболеваний (Карпеев А. А.), Управлению медицинских проблем материнства и детства (Корсунский А. А.), Департаменту развития и экономики здравоохранения (Хальфин А. Р.) обеспечить контроль за соблюдением учреждениями здравоохранения федерального подчинения Положе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Республиканскому расчетно-аналитическому медицинскому центру РАМН (Кузнецов П. П.) оказывать методическую помощь учреждениям здравоохранения федерального подчинения в организации работы по соблюдению Положе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Контроль за выполнением настоящего Приказа возложить на Первого заместителя Министра здравоохранения Российской Федерации Вялкова А. 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 xml:space="preserve">Министр здравоохранения </w:t>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Российской Федерации</w:t>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Ю. ШЕВЧЕНКО</w:t>
      </w:r>
    </w:p>
    <w:p>
      <w:pPr>
        <w:pStyle w:val="Normal"/>
        <w:ind w:firstLine="567"/>
        <w:jc w:val="right"/>
        <w:rPr>
          <w:rFonts w:ascii="Arial" w:hAnsi="Arial" w:eastAsia="Arial" w:cs="Arial"/>
          <w:sz w:val="22"/>
          <w:szCs w:val="22"/>
          <w:lang w:val="ru-RU"/>
        </w:rPr>
      </w:pPr>
      <w:r>
        <w:rPr>
          <w:rFonts w:eastAsia="Arial" w:cs="Arial" w:ascii="Arial" w:hAnsi="Arial"/>
          <w:sz w:val="22"/>
          <w:szCs w:val="22"/>
          <w:lang w:val="ru-RU"/>
        </w:rPr>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 xml:space="preserve">Президент Российской академии </w:t>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медицинских наук</w:t>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В. И. ПОКРОВСКИЙ</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jc w:val="center"/>
        <w:rPr>
          <w:rFonts w:ascii="Arial" w:hAnsi="Arial" w:eastAsia="Arial" w:cs="Arial"/>
          <w:b/>
          <w:b/>
          <w:bCs/>
          <w:sz w:val="22"/>
          <w:szCs w:val="22"/>
          <w:lang w:val="ru-RU"/>
        </w:rPr>
      </w:pPr>
      <w:r>
        <w:rPr>
          <w:rFonts w:eastAsia="Arial Cyr" w:cs="Arial Cyr" w:ascii="Arial Cyr" w:hAnsi="Arial Cyr"/>
          <w:b/>
          <w:bCs/>
          <w:sz w:val="22"/>
          <w:szCs w:val="22"/>
          <w:lang w:val="ru-RU"/>
        </w:rPr>
        <w:t>Положение о порядке приема больных учреждениями здравоохранения</w:t>
      </w:r>
    </w:p>
    <w:p>
      <w:pPr>
        <w:pStyle w:val="Normal"/>
        <w:jc w:val="center"/>
        <w:rPr>
          <w:rFonts w:ascii="Arial Cyr" w:hAnsi="Arial Cyr" w:eastAsia="Arial Cyr" w:cs="Arial Cyr"/>
          <w:b/>
          <w:b/>
          <w:bCs/>
          <w:sz w:val="22"/>
          <w:szCs w:val="22"/>
          <w:lang w:val="ru-RU"/>
        </w:rPr>
      </w:pPr>
      <w:r>
        <w:rPr>
          <w:rFonts w:eastAsia="Arial Cyr" w:cs="Arial Cyr" w:ascii="Arial Cyr" w:hAnsi="Arial Cyr"/>
          <w:b/>
          <w:bCs/>
          <w:sz w:val="22"/>
          <w:szCs w:val="22"/>
          <w:lang w:val="ru-RU"/>
        </w:rPr>
        <w:t>федерального подчинения</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Общие положе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1. Настоящее Положение разработано с целью упорядочения системы приема учреждением здравоохранения федерального подчинения (далее именуется Учреждение), повышения эффективности оказания ими медицинской помощи и использования финансовых и материальных ресурс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2. Руководитель Учреждения обязан обеспечить выполнение условий, определенных настоящим Положением, посредством систематического анализа структуры и объемов медицинской помощи, оказываемой Учреждением за счет государственных и негосударственных источников финансирования и управления ими, разработки проектов плановых объемов оказания помощи за счет средств федерального бюджета на последующий отчетный период, сбора и анализа бухгалтерско-экономических и медико-статистических отчетных данных, необходимых для проведения расчетов тарифов на медицинские услуги и (или) их индекс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3. Координацию деятельности Учреждения по выполнению настоящего Положения, сбор материала и анализ деятельности Учреждения за счет всех источников финансирования, а также планирование объемов (структуры) деятельности Учреждения на предстоящий период осуществляет ответственное лицо, назначаемое приказом руководителя Учрежд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4. Деятельность Учреждения по выполнению условий, определенных настоящим Положением, проводится под методическим руководством Республиканского расчетно-аналитического медицинского центра РАМН.</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Порядок отбора и учета больных и определение источников финансировани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1. Оказание медицинской помощи за счет средств федерального бюджет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1.1. Оказание медицинской помощи за счет средств федерального бюджета осуществляетс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ольным, направленным органами управления здравоохранением субъектов Российской Федерации в порядке и в счет квот, утвержденных приказом Минздрава России и РАМ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ольным, направленным Минздравом России в счет его резерва сверх территориальных квот;</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ольным, нуждающимся в экстренной (неотложной) медицинской помощ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ольным с заболеваниями, соответствующими тематике планов научно-исследовательских работ, утвержденных Учреждению Минздравом России или РАМ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ольным, отнесенным к категориям граждан, которым действующей нормативной правовой базой Российской Федерации определены льготы (за счет квот, утвержденных приказом Минздрава России и РАМ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1.2. Отбор больных по первым двум группам пункта 2.1.1 производится при наличии следующих документ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правление органа управления здравоохранением субъекта Российской Федерации или Минздрава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медицинская документация (выписка из историй болезни, данные исследований и т.д.).</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1.3. Учет больных ведется раздельно по амбулаторно-поликлинической и госпитальной помощи и по источникам финансир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2. Оказание медицинской помощи больным за счет средств государственного внебюджетного фонд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казание медицинской помощи за счет средств государственного внебюджетного фонда осуществляется в соответствии с договором с государственным внебюджетным фондом, определяющим порядок регистрации и оказания медицинских услуг.</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3. Порядок предоставления медицинской помощи за счет средств негосударственных источников финансирования (платные медицинские услуг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3.1. Оказание медицинской помощи за счет средств негосударственных источников финансирования осуществляютс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больным, не имеющим документально подтвержденных оснований на получение бесплатной помощи за счет бюджетных и внебюджетных средст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за счет резервов мощностей, не используемых (не использованных) для выполнения государственных обязательств Учрежд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 ценам на платные медицинские услуги, утверждаемым руководством Учреждения, обеспечивающим, как минимум, полное возмещение финансовых затрат Учреждения на оказание услуг.</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3.2. Предоставление медицинской помощи за счет негосударственных источников финансирования осуществляется на условиях предоплаты (частичной или полной) в размере предполагаемой средней стоимости диагностической и (или) лечебной помощи с последующей коррекцией в ходе и (или) по окончании оказания медицинской помощи при проведении взаиморасчетов с пациенто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Размер предоплаты рассчитывается в соответствии со стандартизированными программами амбулаторной и (или) стационарной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мощ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3.3. В случаях необходимости продления срока пребывания больного, находящегося на лечении за счет негосударственных источников финансирования, в стационаре по причинам, не связанным с нарушением технологии медицинской помощи, или в связи с возникшей необходимостью лечения сопутствующей патологии, не указанной в диагнозе при поступлении, решается вопрос о дополнительной оплате, выписке пациента или переводе его в муниципальное учреждение здравоохранения в установленном порядк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ешение принимается совместно руководителем отделения, где находится пациент, главным врачом и ответственным по Учреждению за обеспечение условий настоящего Порядка.</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Порядок госпитализаци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1. Окончательное решение о госпитализации больного для проведения стационарного обследования и (или) лечения принимается руководителем профильного отделения при представлении заключения врача-консультанта или консилиума специалистов Учреждения, амбулаторной карты, в случае перевода больного из другого лечебного учреждения – выписки из истории болезни, программы стационарного обследования и леч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2. Решение о госпитализации больного с заболеванием, соответствующим тематике планов научно-исследовательских работ, принимается руководителем Учреждения и научным руководителем темы.</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2.1. В отношении больных, нуждающихся в экстренной госпитализации, медицинская помощь до снятия острого периода заболевания оказывается за счет средств федерального бюджета. Решение о дальнейшем плановом лечении больного в стационаре Учреждения и об источнике финансирования принимается в порядке, установленном настоящим Положение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2.2. В отношении пациентов, получающих помощь за счет государственного внебюджетного фонда, при возникновении показаний для применения дополнительных методов исследования или лечения, не входящих в соответствующую программу фонда стационарного лечения и (или) не оплачиваемых средствами фонда, решается вопрос об оплате данных объемов помощи за счет негосударственных источников финансир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3. В случае отказа пациента оплачивать дополнительные объемы помощи ставится вопрос о его выписке или переводе в учреждение здравоохранения по месту жительства.</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Порядок учета использования средств федерального бюджета и отчетност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1. Данные из истории болезни (амбулаторные карты) вносятся в базу данных о пациенте, а затем в автоматизированном режиме осуществляется финансирование реестра с указанием объемов фактически оказанных услуг, рассчитывается стоимость лечения вне зависимости от источников финансир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отношении пациентов, получивших платную помощь, осуществляется формирование окончательного счета, являющегося основанием для взаиморасчет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Уровень рентабельности при установлении цен на платные услуги, предоставляемые Учреждением за счет негосударственных источников, устанавливается самостоятельно.</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отношении пациентов, получивших медицинскую помощь, формируется счет-фактура на оказанные услуги, предъявляемые источнику финансирования в установленном порядк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2. Данные об объеме помощи и ее стоимости в отношении пациента, получившего помощь за счет средств федерального бюджета и других источников финансирования, направляются в Минздрав России в составе квартального отчет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3. Хранение амбулаторных карт и историй болезни больных, закончивших обследование и лечение, обеспечивается в установленном порядке независимо от источника финансирования оказанной медицинской помощи.</w:t>
      </w:r>
    </w:p>
    <w:p>
      <w:pPr>
        <w:pStyle w:val="Normal"/>
        <w:jc w:val="center"/>
        <w:rPr>
          <w:rFonts w:ascii="Arial" w:hAnsi="Arial" w:eastAsia="Arial" w:cs="Arial"/>
          <w:b/>
          <w:b/>
          <w:bCs/>
          <w:sz w:val="22"/>
          <w:szCs w:val="22"/>
          <w:lang w:val="ru-RU"/>
        </w:rPr>
      </w:pPr>
      <w:r>
        <w:rPr>
          <w:rFonts w:eastAsia="Arial" w:cs="Arial" w:ascii="Arial" w:hAnsi="Arial"/>
          <w:b/>
          <w:bCs/>
          <w:sz w:val="22"/>
          <w:szCs w:val="22"/>
          <w:lang w:val="ru-RU"/>
        </w:rPr>
      </w:r>
    </w:p>
    <w:p>
      <w:pPr>
        <w:pStyle w:val="Normal"/>
        <w:jc w:val="center"/>
        <w:rPr>
          <w:rFonts w:ascii="Arial Cyr" w:hAnsi="Arial Cyr" w:eastAsia="Arial Cyr" w:cs="Arial Cyr"/>
          <w:b/>
          <w:b/>
          <w:bCs/>
          <w:lang w:val="ru-RU"/>
        </w:rPr>
      </w:pPr>
      <w:r>
        <w:rPr>
          <w:rFonts w:eastAsia="Arial Cyr" w:cs="Arial Cyr" w:ascii="Arial Cyr" w:hAnsi="Arial Cyr"/>
          <w:b/>
          <w:bCs/>
          <w:lang w:val="ru-RU"/>
        </w:rPr>
        <w:t>Приложение 14.</w:t>
      </w:r>
    </w:p>
    <w:p>
      <w:pPr>
        <w:pStyle w:val="Normal"/>
        <w:jc w:val="center"/>
        <w:rPr>
          <w:rFonts w:ascii="Arial Cyr" w:hAnsi="Arial Cyr" w:eastAsia="Arial Cyr" w:cs="Arial Cyr"/>
          <w:b/>
          <w:b/>
          <w:bCs/>
          <w:lang w:val="ru-RU"/>
        </w:rPr>
      </w:pPr>
      <w:r>
        <w:rPr>
          <w:rFonts w:eastAsia="Arial Cyr" w:cs="Arial Cyr" w:ascii="Arial Cyr" w:hAnsi="Arial Cyr"/>
          <w:b/>
          <w:bCs/>
          <w:lang w:val="ru-RU"/>
        </w:rPr>
        <w:t>Письмо Министерства финансов Российской Федерации</w:t>
      </w:r>
    </w:p>
    <w:p>
      <w:pPr>
        <w:pStyle w:val="Normal"/>
        <w:jc w:val="center"/>
        <w:rPr>
          <w:rFonts w:ascii="Arial Cyr" w:hAnsi="Arial Cyr" w:eastAsia="Arial Cyr" w:cs="Arial Cyr"/>
          <w:b/>
          <w:b/>
          <w:bCs/>
          <w:lang w:val="ru-RU"/>
        </w:rPr>
      </w:pPr>
      <w:r>
        <w:rPr>
          <w:rFonts w:eastAsia="Arial Cyr" w:cs="Arial Cyr" w:ascii="Arial Cyr" w:hAnsi="Arial Cyr"/>
          <w:b/>
          <w:bCs/>
          <w:lang w:val="ru-RU"/>
        </w:rPr>
        <w:t>от 15 сентября 1999 г. № 24-02/11</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связи с участившимися случаями взимания лечебными учреждениями платы при оказании услуг, в том числе непосредственно не связанных с оказанием медицинской помощи (например, посредством оформления различного рода справок), под предлогом оформления “разового страхового полиса по добровольному медицинскому страхованию” (так называемый “монополис”), отмечаем.</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соответствии с действующим законодательством цель медицинского страхования – гарантировать гражданам при возникновении страхового случая получение медицинской помощи за счет накопленных средств и финансировать профилактические мероприят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атья 3 Закона Российской Федерации “О медицинском страховании граждан в Российской Федерации” от 28.06.91 № 1499-1 в редакции Закона Российской Федерации “О внесении изменений и дополнений в Закон РСФСР “О медицинском страховании граждан в РСФСР” от 02.04.93 устанавливает, что объектом добровольного медицинского страхования является страховой риск, связанный с затратами на оказание медицинской помощи при возникновении страхового случа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ребования, которым должно отвечать событие, рассматриваемое в качестве страхового, изложены в статье 9 Закона Российской Федерации “Об организации страхового дела в Российской Федерации” в редакции Федерального закона “О внесении изменений и дополнений в Закон Российской Федерации “О страховании” от 31.12.97 № 157-ФЗ:</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страховым риском является предполагаемое событие, на случай наступления которого проводится страховани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событие, рассматриваемое в качестве страхового риска, должно обладать признаками вероятности и случайност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 основании изложенного по добровольному медицинскому страхованию страховым случаем может быть обращение застрахованного в медицинское учреждение за получением медицинской помощи, требующей оказания медицинских услуг в пределах их перечня, предусмотренного договором страхования, связанное с внезапным, случайным ухудшением состояния здоровья застрахованного лица в результате заболевания, травмы, отравления или других несчастных случаев, произошедших в течение действия договора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В случае же оказания услуг посредством использования “монополисов” допускаются следующие наруше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событие, в силу наступления которого производится выплата страховщиком лечебному учреждению суммы денег, не является страховым, так как не обладает признаками вероятности и случайности: полис выписывается непосредственно при обращении лица в лечебное учреждение;</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сумма взноса, уплачиваемого лицом, обратившимся в лечебное учреждение, совпадает по времени и величине с суммой произведенной выплаты, в связи с чем страховщик не имеет возможности накопить необходимые средства для гарантирования гражданам при возникновении страхового случая получения медицинской помощ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выдаваемые гражданам полисы не соответствуют, в части оформления, требованиям действующего законодательства: не содержат в большинстве случаев сведений о застрахованном лице; не достигается соглашение о размере страховой суммы; не содержат программу добровольного медицинского страхования, перечень лечебных учрежден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нарушается порядок оформления квитанции о получении страхового взноса (форма А-7), являющейся бланком строгой отчетности, и отмечены случаи наличия на квитанции штампа лечебного учреждения, используемого для оформления больничного лист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отдельные медицинские услуги, оказываемые гражданам под предлогом оформления договора добровольного медицинского страхования, предусмотрены программой обязательного медицинского страхования, что дает основание предполагать двойную оплату одной и той же услуг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На основании изложенного, указанная деятельность не является страховой, а полученные по таким договорам денежные суммы соответственно не являются страховыми взносами и страховыми выплатами.</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М. А. МОТОРИН</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jc w:val="center"/>
        <w:rPr>
          <w:rFonts w:ascii="Arial Cyr" w:hAnsi="Arial Cyr" w:eastAsia="Arial Cyr" w:cs="Arial Cyr"/>
          <w:b/>
          <w:b/>
          <w:bCs/>
          <w:lang w:val="ru-RU"/>
        </w:rPr>
      </w:pPr>
      <w:r>
        <w:rPr>
          <w:rFonts w:eastAsia="Arial Cyr" w:cs="Arial Cyr" w:ascii="Arial Cyr" w:hAnsi="Arial Cyr"/>
          <w:b/>
          <w:bCs/>
          <w:lang w:val="ru-RU"/>
        </w:rPr>
        <w:t>Приложение 15.</w:t>
      </w:r>
    </w:p>
    <w:p>
      <w:pPr>
        <w:pStyle w:val="Normal"/>
        <w:jc w:val="center"/>
        <w:rPr>
          <w:rFonts w:ascii="Arial Cyr" w:hAnsi="Arial Cyr" w:eastAsia="Arial Cyr" w:cs="Arial Cyr"/>
          <w:b/>
          <w:b/>
          <w:bCs/>
          <w:lang w:val="ru-RU"/>
        </w:rPr>
      </w:pPr>
      <w:r>
        <w:rPr>
          <w:rFonts w:eastAsia="Arial Cyr" w:cs="Arial Cyr" w:ascii="Arial Cyr" w:hAnsi="Arial Cyr"/>
          <w:b/>
          <w:bCs/>
          <w:lang w:val="ru-RU"/>
        </w:rPr>
        <w:t>Судебные решения, связанные с предоставлением</w:t>
      </w:r>
    </w:p>
    <w:p>
      <w:pPr>
        <w:pStyle w:val="Normal"/>
        <w:jc w:val="center"/>
        <w:rPr>
          <w:rFonts w:ascii="Arial Cyr" w:hAnsi="Arial Cyr" w:eastAsia="Arial Cyr" w:cs="Arial Cyr"/>
          <w:b/>
          <w:b/>
          <w:bCs/>
          <w:lang w:val="ru-RU"/>
        </w:rPr>
      </w:pPr>
      <w:r>
        <w:rPr>
          <w:rFonts w:eastAsia="Arial Cyr" w:cs="Arial Cyr" w:ascii="Arial Cyr" w:hAnsi="Arial Cyr"/>
          <w:b/>
          <w:bCs/>
          <w:lang w:val="ru-RU"/>
        </w:rPr>
        <w:t>медицинских услуг</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РЕШЕНИЕ</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Именем Российской Федерации</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w:t>
      </w:r>
      <w:r>
        <w:rPr>
          <w:rFonts w:eastAsia="Arial Cyr" w:cs="Arial Cyr" w:ascii="Arial Cyr" w:hAnsi="Arial Cyr"/>
          <w:sz w:val="22"/>
          <w:szCs w:val="22"/>
          <w:lang w:val="ru-RU"/>
        </w:rPr>
        <w:t xml:space="preserve">15” октября 2002 года </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Центральный районный суд города Твери в составе:</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Председательствующего Чеботаевой Е. И.</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При секретаре Чикризовой О. М.</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Рассмотрев в открытом судебном заседании гражданское дело по иску Таболиной Оксаны Александровны к 000 Фирма “ТМ-Центр” о возмещении материального ущерба и компенсации морального вреда,</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установил:</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Таболина О.А. обратилась в суд с указанными требованиями, мотивируя тем, что в декабре 2001 года она обратилась в 000 Фирму “ТМ-Центр” с просьбой произвести санацию полости рта. Ей была оказана услуга в виде лечения 6 нижнего зуба справа, стоимостью 680 рублей. В процессе оказания услуги был причинен вред здоровью – в канале зуба врачом была оставлена часть инструмента – пульпоэкстрактора, размером 1,3 см, который был сломан за верхушку корня зуба. В течение 10 дней не проходила боль, затем поднялась температура и она вынуждена была вновь обратится за медицинской помощью. Инородное тело врач пыталась извлечь, удалила пломбу, однако, безрезультатно. В течение месяца находилась без пломбы, испытывала боль, не могла есть, спать. 28 февраля 2002 года в стоматологической поликлинике ТМА проведена операция, в ходе которой разрезали лоскут десны, сверлили челюсть, спиливали часть корня зуба с инородным телом, наложили три шва, которые по сей день доставляют неудобства.</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В судебном заседании истица поддержала заявленные требования в части возмещения утраченного заработка в связи с временной нетрудоспособностью в сумме 1328 рублей, расходов за участие представителя в размере 1000 рублей и компенсации морального вреда в размере 20000 рублей.</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Представитель ответчика исковые требования признал, оставив вопрос об определении размера компенсации морального вредя на разрешение суда.</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Заслушав стороны, исследовав материалы дела, суд находит иск подлежащим удовлетворению.</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29 декабря 2001 года 000 Фирма “ТМ-Центр” Таболиной О. А. оказана услуга по лечению 6-го нижнего зуба справа, при этом врачом в канале зуба была оставлена часть инструмента, для удаления которого 28 февраля 2002 года была проведена операция.</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Ответчиком признан факт оказания некачественной медицинской услуги, признаны исковые требования в части возмещения утраченного заработка в сумме 1328 рублей, что подтверждается копиями листов нетрудоспособности с 28 февраля 2002 года по 23 марта 2002 года, возмещения расходов представителя в размере 1000 рублей, что подтверждается квитанцией № 023111 юридической консультации № 10, факт причинения морального вреда.</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Признание ответчиком фактов оказания некачественной медицинской услуги, причинения морального вреда, иска в части возмещения утраченного заработка в сумме 1328 рублей, возмещения расходов представителя в размере 1000 рублей, занесены в протокол судебного заседания, подписаны стороной и приняты судом в соответствии со ст. 60 и 165 ГПК РСФСР.</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При определении размера компенсации морального вреда, в соответствии со ст. 1099, 1101 ГК РФ, 15 ФЗ “О защите прав потребителей” суд принимает во внимание степень вины ответчика, а также характер причиненных потерпевшей физических и нравственных страданий с учетом фактических обстоятельств дела, при которых был причинен моральный вред, обусловленных фактом оказания некачественной медицинской услуги, физической болью, необходимостью медицинского вмешательства в виде операции и связанные с ней проблемы социальной адаптации, индивидуальные особенности потерпевшей, учитывает требования разумности и справедливости и приходит к выводу о компенсации в размере 15 000 рублей.</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Руководствуясь ст. 194-197, 91 ГПК РСФСР, на основании ст. 29 ФЗ “О защите прав потребителей”, суд</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решил:</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Взыскать с ООО Фирма “ТМ-Центр” в пользу Таболиной Оксаны Александровны в счет возмещения утраченного заработка 1328 рублей, возмещение расходов по оплате помощи представителя – 1 000 рублей, компенсацию морального вреда – 15 000 рублей, всего: 17 328 (семнадцать тысяч триста двадцать восемь) рублей, а также госпошлину в доход государства в размере 73 рубля 12 копеек.</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РЕШЕНИЕ</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Заочное</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Именем Российской Федерации</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Cyr" w:cs="Arial Cyr" w:ascii="Arial Cyr" w:hAnsi="Arial Cyr"/>
          <w:sz w:val="22"/>
          <w:szCs w:val="22"/>
          <w:lang w:val="ru-RU"/>
        </w:rPr>
        <w:t xml:space="preserve">20 мая 2002 г. </w:t>
        <w:tab/>
        <w:tab/>
        <w:tab/>
        <w:tab/>
        <w:tab/>
      </w:r>
      <w:r>
        <w:rPr>
          <w:rFonts w:eastAsia="Arial" w:cs="Arial" w:ascii="Arial" w:hAnsi="Arial"/>
          <w:sz w:val="22"/>
          <w:szCs w:val="22"/>
          <w:lang w:val="ru-RU"/>
        </w:rPr>
        <w:t xml:space="preserve">                            </w:t>
      </w:r>
      <w:r>
        <w:rPr>
          <w:rFonts w:eastAsia="Arial Cyr" w:cs="Arial Cyr" w:ascii="Arial Cyr" w:hAnsi="Arial Cyr"/>
          <w:sz w:val="22"/>
          <w:szCs w:val="22"/>
          <w:lang w:val="ru-RU"/>
        </w:rPr>
        <w:t>г. Хабаровск</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Мировой судья 17 судебного участка Кировского района г. Хабаровска Якубанец Е. Ю. при секретаре Ширяевой А. В., рассмотрев в открытом судебном заседании гражданское дело по иску Зобниной Ольги Дмитриевны к ГУЗ “Стоматологическая поликлиника № 1” департамента здравоохранения администрации Хабаровского края о возмещении убытков и морального вреда, </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Установил:</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Зобнина О.Д. обратилась с иском к ГУЗ “Стоматологической поликлинике № 1” департамента здравоохранения администрации Хабаровского края о возмещении убытков в сумме 872 руб. 68 коп., морального вреда в размере 10000 руб. и услуг представителя в сумме 2000 руб. В обоснование указала, что 22.10.2001 г. она обратилась в Стоматологическую поликлинику № 1 за медицинской помощью. С ней был заключен договор-квитанция на оказание стоматологических услуг и выписана квитанция на оплату этих услуг в сумме 1228 руб., а также выдан страховой полис 200287, в котором также была указана сумма 1228 руб. При обращении к ответчику за получением справки на социальный налоговый вычет, Зобнина О. Д. узнала, что цены на предоставленные ей услуги завышены и не соответствуют утвержденным тарифам, а также то, что с ней был заключен договор страхования и, следовательно, она не имеет права на налоговый вычет. Просит взыскать с ответчика сумму 12 872 руб.68 коп. </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Ответчик в судебное заседание не явился, о месте и времени слушания дела был надлежащим образом извещен, причин неявки суду не сообщил.</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Суд определил рассмотреть дело в порядке заочного производства и вынести заочное решение. Истец против этого не возражает.</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В судебном заседании Зобнина О. Д. пояснила, что в октябре 2001 г. обратилась в стоматологическую поликлинику за медицинской помощью. После осмотра врач определил объем работ, оформил договор на сумму 1228 руб. и предложил оплатить указанную в договоре сумму, в кассу поликлиники, после чего ей должна была быть оказана медицинская помощь. Сумма была внесена в кассу, где кассир выписала и выдала на руки квитанцию № 992 об оплате и полис страхования. В полисе была указана та же сумма, что и в квитанции. На вопрос Зобниной О. Д. кассир пояснила, что он необходим врачу, как подтверждение оплаты услуги. Виды услуг были перечислены в договоре и квитанции. Доступной информации о стоимости данных услуг не было. Поскольку ГУЗ “Стоматологическая поликлиника № 1” – это государственное краевое учреждение, то на него распространяется перечень платных услуг и тарифов, утвержденный краевым комитетом по политике цен администрации края от июля 1999 г. Согласно этому перечню стоимость предоставленных услуг составляет 355 руб. 32 коп. Ответчик информацию о стоимости услуг представил после неоднократного обращения, справку для получения социального налогового вычета выдать отказался. Истица просит взыскать убытки, возникшие в связи с переплатой за оказанные услуги, в сумме 872 руб. 68 коп., моральный вред в сумме 10000 руб., оплату за оказание юридической помощи представителя в сумме 2000 руб.</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Представитель истца Васильев В. С. иск поддержал, суду пояснил, что страховые компании нарушают права потребителей о добровольности страхования, вынуждая их заключать договор при обращении за медицинской помощью, тем самым увеличивая стоимость медицинских услуг. Договоры заключаются в одностороннем порядке, без предоставления информации.</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Свидетель Селищев А. А. суду показал, что Зобнина О. Д. обратилась в стоматологическую поликлинику № 1 (“Стомадент-ДВ”) за справкой, для получения налогового вычета. Ей было отказано. После ее неоднократных обращений в эту поликлинику за разъяснениями последовал звонок руководителю предприятия, где она работает. Зобнину О. Д. вызывали из отпуска, чтобы дать объяснения по этому факту. Было множество “отписок” на обращения истца в различные инстанции, что сказывалось на моральном и физическом состоянии Зобниной. Считает, что пострадала деловая репутация истицы.</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Суд, выслушав пояснения, изучив материалы дела, считает, что иск обоснован и подлежит частичному удовлетворению.</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Судом установлено, что действительно 22.10.01 г. Зобнина О.Д. обратилась в ГУЗ “Стоматологическая поликлиника № 1” департамента здравоохранения Хабаровского края за медицинской услугой. Между ней и ответчиком был заключен договор на оказание услуг, а именно: изготовление пластинки с накладной плоскостью, дугой, винтом; осмотр; слепок альгинатный. За указанные услуги по квитанции № 992 от 22.10.01г.(л.д.11) истцом было заплачено 1228 руб. Кроме того, ей был выдан страховой полис ‹ 200287, где указано, что страховая сумма 1228 руб.(л.д.13)</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В соответствии со ст. 10 п. 2 3акона “О защите прав потребителей”, </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п. 2.2. Положения “О порядке и условиях предоставления платных услуг лечебно-профилактическими учреждениями здравоохранения”, утв. Постановлением главы Администрации Хабаровского края от 01.06.98г. </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234, исполнитель обязан своевременно предоставлять потребителю необходимую бесплатную, доступную и достоверную информацию о цене услуг. Ст. 16 п. 2 Закона запрещается обусловливать приобретение одних услуг обязательным приобретением иных.</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В нарушение ст. 10 п. З Закона “О защите прав потребителей”, которым предусмотрено, что информация доводится до сведения потребителя в документации к услугам, договор-квитанция от 22.10.01 г. не содержит информации о стоимости каждой услуги. Пунктом 3 данного договора (л.д-12) предусмотрена оплата в ценах действующего прейскуранта, с которым можно ознакомиться у врача, кассира, мед. регистратора. Представленный Перечень платных услуг краевой стоматологической поликлиники “Стомадент-ДВ”, утвержденный главным врачом поликлиники и председателем комитета по политике цен администрации края, устанавливает следующие цены на услуги, оказанные истцу: изготовление пластинки с накладной плоскостью, винтом, дугой, крючком – 319 руб. 02 коп., осмотр – 24 руб.95коп., слепок альгинатный – 11руб. 35 коп. Всего стоимость услуг, согласно данному перечню, составляет 355 руб. 32 коп., т.е. истцом было уплачено больше на 872 руб. 68 коп. Документов, подтверждающих данную разницу в стоимости услуг, ответчик не представил.</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Оформление Зобниной О. Д. полиса страхования, является незаконным, поскольку нарушен принцип добровольности страхования. В соответствии с разъяснениями Минфина РФ (от 15.09.99г. №24-02/11, от 31.08.2000г. № 24-02/07) деятельность страховых компаний по заключению подобных договоров не является страховой.</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Согласно ст. 16 п. 2 Закона “О защите прав потребителей” убытки, причиненные потребителю вследствие нарушения его права на свободный выбор услуг, возмещаются в полном объеме. Наличие двух финансовых документов на услуги (квитанции № 992 от 22.10.01 г. и страхового полиса) дает основание для вывода о незаконном удорожании этих услуг.</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Суд приходит к выводу, что в возмещение убытков подлежит взысканию сумма 872 руб. 68 коп. </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В соответствии со ст. 15 Закона “О защите прав потребителей” подлежит взысканию моральный вред, причиненный потребителю вследствие нарушения его прав и с учетом причиненных нравственных страданий, в сумме 2000 руб.</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В соответствии со ст. 91 ГПК РСФСР с ответчика подлежат взысканию расходы по оплате помощи представителя в судебном заседании, с учетом того, что юрист Васильев В. С. участвовал в 2-х судебных заседаниях, готовил документы, суд считает возможным взыскать расходы в сумме 2000 руб., оплаченные истцом по квитанции № 15 от 22.04.02 г.(л.д.34).</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Кроме того, в соответствии со ст. 95 ГПК РСФСР государственная пошлина, от уплаты которой истец был освобожден, взыскивается с ответчика в доход государства пропорционально удовлетворенной части исковых требований. С ГУЗ “Стоматологическая поликлиника №1” департамента здравоохранения администрации Хабаровского края в доход государства подлежит взысканию гос. пошлина в сумме 134 руб. 91 коп. (с учетом гос. пошлины за моральный вред) Руководствуясь ст. 191-194,197, 213_4 ГПК РСФСР</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Решил:</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Взыскать с ГУЗ “Стоматологическая поликлиника №1” департамента здравоохранения администрации Хабаровского края в пользу Зобниной Ольги Дмитриевны в возмещение убытков сумму 872 руб. 68 коп., моральный вред – 2000 руб., расходы по оплате помощи представителя – 2000 руб., всего сумму 4872 (четыре тысячи восемьсот семьдесят два) руб. 68 коп. </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Взыскать с ГУЗ “Стоматологическая поликлиника № 1” департамента здравоохранения администрации Хабаровского края гос. пошлину в доход государства – 134 (сто тридцать четыре) рубля 91 коп. (с учетом гос. пошлины за моральный вред).</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В остальной части иска, отказать.</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Решение может быть обжаловано в Кировский районный суд г. Хабаровска через мирового судью 17 судебного участка Кировского района </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г. Хабаровска в течение 10 суток после его вынесения, а сторона, не присутствовавшая в судебном заседании, кроме того, вправе подать мировому судье 17 участка Кировского района г. Хабаровска заявление о пересмотре этого решения в течение 15 дней после его вынесения.</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Мировой судья</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jc w:val="center"/>
        <w:rPr>
          <w:rFonts w:ascii="Arial Cyr" w:hAnsi="Arial Cyr" w:eastAsia="Arial Cyr" w:cs="Arial Cyr"/>
          <w:b/>
          <w:b/>
          <w:bCs/>
          <w:lang w:val="ru-RU"/>
        </w:rPr>
      </w:pPr>
      <w:r>
        <w:rPr>
          <w:rFonts w:eastAsia="Arial Cyr" w:cs="Arial Cyr" w:ascii="Arial Cyr" w:hAnsi="Arial Cyr"/>
          <w:b/>
          <w:bCs/>
          <w:lang w:val="ru-RU"/>
        </w:rPr>
        <w:t>Приложение 16.</w:t>
      </w:r>
    </w:p>
    <w:p>
      <w:pPr>
        <w:pStyle w:val="Normal"/>
        <w:jc w:val="center"/>
        <w:rPr>
          <w:rFonts w:ascii="Arial Cyr" w:hAnsi="Arial Cyr" w:eastAsia="Arial Cyr" w:cs="Arial Cyr"/>
          <w:b/>
          <w:b/>
          <w:bCs/>
          <w:lang w:val="ru-RU"/>
        </w:rPr>
      </w:pPr>
      <w:r>
        <w:rPr>
          <w:rFonts w:eastAsia="Arial Cyr" w:cs="Arial Cyr" w:ascii="Arial Cyr" w:hAnsi="Arial Cyr"/>
          <w:b/>
          <w:bCs/>
          <w:lang w:val="ru-RU"/>
        </w:rPr>
        <w:t>Постановление Правительства РФ “О мерах по выполнению Закона РСФСР “О медицинском страховании граждан  в РСФСР”  от 23 января 1992 г. № 41</w:t>
      </w:r>
    </w:p>
    <w:p>
      <w:pPr>
        <w:pStyle w:val="Normal"/>
        <w:ind w:firstLine="567"/>
        <w:rPr>
          <w:rFonts w:ascii="Arial" w:hAnsi="Arial" w:eastAsia="Arial" w:cs="Arial"/>
          <w:b/>
          <w:b/>
          <w:bCs/>
          <w:sz w:val="22"/>
          <w:szCs w:val="22"/>
          <w:lang w:val="ru-RU"/>
        </w:rPr>
      </w:pPr>
      <w:r>
        <w:rPr>
          <w:rFonts w:eastAsia="Arial" w:cs="Arial" w:ascii="Arial" w:hAnsi="Arial"/>
          <w:b/>
          <w:bCs/>
          <w:sz w:val="22"/>
          <w:szCs w:val="22"/>
          <w:lang w:val="ru-RU"/>
        </w:rPr>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Во исполнение Постановления Верховного Совета РСФСР от 28 июня </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991 г. “О порядке введения в действие Закона РСФСР “О медицинском страховании граждан в РСФСР” Правительство Российской Федерации постановляет:</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1. Министерству здравоохранения Российской Федерации, Министерству экономики и финансов Российской Федерации, правительствам республик в составе Российской Федерации, органам исполнительной власти краев, областей, автономных образований, городов Москвы и Санкт-Петербурга с участием профсоюзных организаций обеспечить:</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азъяснение населению необходимости введения медицинского страхования как формы социальной защиты интересов граждан Российской Федерации в новых экономических условия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ересмотр функций и структуры управления здравоохранения в соответствии с задачами медицинского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рганизацию обучения медицинских кадр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оздание условий для деятельности организаций, осуществляющих обязательное медицинское страхование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дготовку медицинских учреждений к выполнению программ медицинского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2. Утвердить следующие нормативные акты (прилагаютс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бщее положение о страховых медицинских организация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иповой договор обязательного медицинского страхования неработающих граждан; (типовой договор утратил силу. – Постановление Правительства РФ от 11.10.1993 ‹ 1018)</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иповой договор обязательного медицинского страхования работающих граждан; (типовой договор утратил силу. – Постановление Правительства РФ от 11.10.1993 № 1018)</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типовой договор добровольного медицинского страхования граждан;</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раховой медицинский полис обязательного медицинского страхования граждан (форма 1);</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страховой медицинский полис добровольного медицинского страхования граждан (форма 2);</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инструкцию по ведению страхового медицинского полис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орядок дотирования местных бюджетов на обязательное медицинское страхование неработающего населения, а также граждан, работающих в бюджетных учреждениях, организациях и на временно нерентабельных государственных предприятиях.</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3. Министерству здравоохранения Российской Федерации разработать до 1 сентября 1992 г. систему медико-экономических стандартов медицинской помощи и критериев ее качества для осуществления программ обязательного медицинского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4. При формировании бюджетов на 1993 год Министерству экономики и финансов Российской Федерации, Министерству труда и занятости населения Российской Федерации, Министерству здравоохранения Российской Федерации с участием профсоюзных органов внести в Правительство Российской Федерации предложения о порядке исчисления и размере базового страхового взноса при обязательном медицинском страховании, обеспечивающего гарантированный объем медицинской помощ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5. В соответствии с утвержденной Правительством Российской Федерации базовой программой обязательного медицинского страхования граждан в Российской Федерации правительствам республик в составе Российской Федерации, органам исполнительной власти краев, областей, автономных образований, городов Москвы и Санкт-Петербурга с участием профсоюзных орган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разработать до 1 сентября 1992 г. территориальные программы обязательного медицинского страхования;</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формировании бюджета на 1993 г. утвердить соответствующий этим программам размер страхового взнос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обеспечить своевременное заключение договоров на обязательное медицинское страхование и выдачу до 1 января 1993 г. каждому застрахованному гражданину страхового медицинского полиса.</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6. Министерству здравоохранения Российской Федерации по согласованию с Министерством экономики и финансов Российской Федерации до 1 марта 1992 г. утвердить форму типового договора страховой медицинской организации с медицинским учреждением, участвующим в реализации программ медицинского страхования граждан, а также порядок лицензирования и аккредитации медицинских учреждений.</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Установить, что:</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до введения обязательного медицинского страхования разрешение учреждениям здравоохранения на право участия в программах добровольного медицинского страхования выдается соответствующим территориальным органом здравоохранения по подчиненност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при оказании срочной медицинской помощи гражданам независимо от места их проживания стоимость медицинских услуг возмещается застраховавшей их страховой медицинской организацией, а при отсутствии договора медицинского страхования – органами здравоохранения;</w:t>
      </w:r>
    </w:p>
    <w:p>
      <w:pPr>
        <w:pStyle w:val="Normal"/>
        <w:ind w:firstLine="567"/>
        <w:rPr>
          <w:rFonts w:ascii="Arial" w:hAnsi="Arial" w:eastAsia="Arial" w:cs="Arial"/>
          <w:sz w:val="22"/>
          <w:szCs w:val="22"/>
          <w:lang w:val="ru-RU"/>
        </w:rPr>
      </w:pPr>
      <w:r>
        <w:rPr>
          <w:rFonts w:eastAsia="Arial Cyr" w:cs="Arial Cyr" w:ascii="Arial Cyr" w:hAnsi="Arial Cyr"/>
          <w:sz w:val="22"/>
          <w:szCs w:val="22"/>
          <w:lang w:val="ru-RU"/>
        </w:rPr>
        <w:t>за медицинскими работниками, привлекаемыми к работе в страховых организациях, сохраняется стаж работы по специальности, учитываемый при определении должностных окладов.</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7. Предприятиям, учреждениям, организациям независимо от форм собственности, другим юридическим лицам, осуществляющим медицинское страхование граждан, привести свою деятельность в соответствие с законодательством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8. Министерству здравоохранения Российской Федерации, Министерству труда и занятости населения Российской Федерации, Министерству экономики и финансов Российской Федерации и Министерству юстиции Российской Федерации с участием профсоюзных органов пересмотреть установленные законодательством льготы по организации медицинской и лекарственной помощи отдельным контингентам населения и представить предложения по вопросам, требующим решения Правительства Российской Федерации.</w:t>
      </w:r>
    </w:p>
    <w:p>
      <w:pPr>
        <w:pStyle w:val="Normal"/>
        <w:ind w:firstLine="567"/>
        <w:rPr>
          <w:rFonts w:ascii="Arial Cyr" w:hAnsi="Arial Cyr" w:eastAsia="Arial Cyr" w:cs="Arial Cyr"/>
          <w:sz w:val="22"/>
          <w:szCs w:val="22"/>
          <w:lang w:val="ru-RU"/>
        </w:rPr>
      </w:pPr>
      <w:r>
        <w:rPr>
          <w:rFonts w:eastAsia="Arial Cyr" w:cs="Arial Cyr" w:ascii="Arial Cyr" w:hAnsi="Arial Cyr"/>
          <w:sz w:val="22"/>
          <w:szCs w:val="22"/>
          <w:lang w:val="ru-RU"/>
        </w:rPr>
        <w:t>9. Министерству здравоохранения Российской Федерации совместно с Министерством экономики и финансов Российской Федерации, Министерством юстиции Российской Федерации с участием профсоюзных органов до 1 сентября 1992 г. внести в Правительство Российской Федерации предложения о внесении изменений и дополнений в нормативные акты, утвержденные настоящим Постановлением, с учетом опыта по их применению.</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Первый заместитель</w:t>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Председателя Правительства</w:t>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Российской Федерации</w:t>
      </w:r>
    </w:p>
    <w:p>
      <w:pPr>
        <w:pStyle w:val="Normal"/>
        <w:ind w:firstLine="567"/>
        <w:jc w:val="right"/>
        <w:rPr>
          <w:rFonts w:ascii="Arial Cyr" w:hAnsi="Arial Cyr" w:eastAsia="Arial Cyr" w:cs="Arial Cyr"/>
          <w:sz w:val="22"/>
          <w:szCs w:val="22"/>
          <w:lang w:val="ru-RU"/>
        </w:rPr>
      </w:pPr>
      <w:r>
        <w:rPr>
          <w:rFonts w:eastAsia="Arial Cyr" w:cs="Arial Cyr" w:ascii="Arial Cyr" w:hAnsi="Arial Cyr"/>
          <w:sz w:val="22"/>
          <w:szCs w:val="22"/>
          <w:lang w:val="ru-RU"/>
        </w:rPr>
        <w:t>Г. БУРБУЛИС</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Утверждено</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Постановлением Правительства</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Российской Федерации</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от 23 января 1992 г. № 41</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 xml:space="preserve">ОБЩЕЕ ПОЛОЖЕНИЕ </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О СТРАХОВЫХ МЕДИЦИНСКИХ ОРГАНИЗАЦИЯХ</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Cyr" w:cs="Arial Cyr" w:ascii="Arial Cyr" w:hAnsi="Arial Cyr"/>
          <w:sz w:val="22"/>
          <w:szCs w:val="22"/>
          <w:lang w:val="ru-RU"/>
        </w:rPr>
        <w:t xml:space="preserve">Положение о страховых медицинских организациях утратило силу в отношении </w:t>
      </w:r>
      <w:r>
        <w:rPr>
          <w:rFonts w:eastAsia="Arial" w:cs="Arial" w:ascii="Arial" w:hAnsi="Arial"/>
          <w:sz w:val="22"/>
          <w:szCs w:val="22"/>
          <w:lang w:val="ru-RU"/>
        </w:rPr>
        <w:t xml:space="preserve">                </w:t>
      </w:r>
      <w:r>
        <w:rPr>
          <w:rFonts w:eastAsia="Arial Cyr" w:cs="Arial Cyr" w:ascii="Arial Cyr" w:hAnsi="Arial Cyr"/>
          <w:sz w:val="22"/>
          <w:szCs w:val="22"/>
          <w:lang w:val="ru-RU"/>
        </w:rPr>
        <w:t>страховых медицинских организаций, осуществляющих обязательное медицинское страхование. – Постановление Правительства РФ от 11.10.1993 ‹ 1018.</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1. Страховой медицинской организацией выступает юридическое лицо, имеющее государственную лицензию на право заниматься медицинским страхованием и осуществлять его в соответствии с Законом РСФСР “О медицинском страховании граждан в РСФСР”.</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2. Страховая медицинская организация является самостоятельным хозяйствующим субъектом любой формы собственности и руководствуется в своей деятельности законодательством Российской Федерации. Основными задачами ее являются организация и финансирование медицинской помощи застрахованным гражданам, осуществление контроля за объемом, сроками и качеством медицинских и иных услуг, предоставляемых в соответствии с условиями договора медицинского страхования.</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3. Страховая медицинская организация заключает договоры медицинского страхования со страхователями и медицинскими учреждениями. При этом застрахованным гражданам гарантируется высококачественная медицинская помощь в объемах и в сроки, определяемые договором.</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Медицинские учреждения, осуществляющие свою деятельность на основании договоров со страховыми медицинскими организациями, получают соответствующую плату за оказание застрахованным медицинской помощи и иных услуг.</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4. Уставный фонд страховой медицинской организации должен обеспечивать полностью осуществление медицинского страхования и составлять не менее 100 тыс. рублей.</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В страховой медицинской организации образуются резервные фонды по видам страхования за счет вложения от 15 до 20 процентов средств, полученных по договорам медицинского страхования.</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В страховой медицинской организации, занимающейся медицинским страхованием населения, соотношение собственных и привлеченных финансовых ресурсов не может быть более 1 : 20.</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5. Страховая медицинская организация, осуществляющая медицинское страхование, ведет учет прихода и расхода денежных средств, поступающих от медицинского страхования.</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Финансовые средства страховой медицинской организации учитываются отдельно по обязательному и добровольному страхованию по следующим поступлениям:</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страховые взносы;</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оплата медицинской помощи и иных услуг, предусмотренных договорами страхования, выплата возвратных сумм;</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пополнение и расходование резервных фондов;</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доходы от использования временно свободных финансовых средств;</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остатки страховых фондов и их расходование;</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формирование прибыли.</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6. Страховые медицинские организации, осуществляющие обязательное медицинское страхование, не имеют права использовать средства, предназначенные на реализацию программ обязательного медицинского страхования, для коммерческой деятельности, за </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исключением приобретения на временно свободные средства резервного фонда высоколиквидных ценных бумаг и банковских депозитов.</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Доходы, полученные от временно свободных средств резервных фондов, направляются на:</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пополнение фондов медицинского страхования;</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улучшение материально-технической базы медицинских учреждений и страховых организаций, участвующих в выполнении программ обязательного медицинского страхования, экономическое стимулирование их работников и другие цели, связанные с развитием обязательного медицинского страхования.</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7. Страховые медицинские организации обязаны предоставлять страхователям возможность не реже одного раза в год осуществлять контроль за выполнением условий договора обязательного медицинского страхования.</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8. По запросу органа государственного управления страховая медицинская организация представляет информацию о выполнении условий договора обязательного медицинского страхования и соответствии этого договора территориальной программе обязательного медицинского страхования.</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9. Страховая медицинская организация в установленном порядке ежегодно представляет органам государственного управления и страхователям информацию о постатейном балансе доходов и расходов с отражением использования страховых фондов, результатах финансовой деятельности по обязательному медицинскому страхованию и другие данные.</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1" w:color="000000"/>
          <w:bottom w:val="single" w:sz="6" w:space="1" w:color="000000"/>
          <w:right w:val="single" w:sz="6" w:space="1"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Утвержден</w:t>
      </w:r>
    </w:p>
    <w:p>
      <w:pPr>
        <w:pStyle w:val="Normal"/>
        <w:pBdr>
          <w:top w:val="single" w:sz="6" w:space="1" w:color="000000"/>
          <w:left w:val="single" w:sz="6" w:space="1" w:color="000000"/>
          <w:bottom w:val="single" w:sz="6" w:space="1" w:color="000000"/>
          <w:right w:val="single" w:sz="6" w:space="1"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Постановлением Правительства</w:t>
      </w:r>
    </w:p>
    <w:p>
      <w:pPr>
        <w:pStyle w:val="Normal"/>
        <w:pBdr>
          <w:top w:val="single" w:sz="6" w:space="1" w:color="000000"/>
          <w:left w:val="single" w:sz="6" w:space="1" w:color="000000"/>
          <w:bottom w:val="single" w:sz="6" w:space="1" w:color="000000"/>
          <w:right w:val="single" w:sz="6" w:space="1"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Российской Федерации</w:t>
      </w:r>
    </w:p>
    <w:p>
      <w:pPr>
        <w:pStyle w:val="Normal"/>
        <w:pBdr>
          <w:top w:val="single" w:sz="6" w:space="1" w:color="000000"/>
          <w:left w:val="single" w:sz="6" w:space="1" w:color="000000"/>
          <w:bottom w:val="single" w:sz="6" w:space="1" w:color="000000"/>
          <w:right w:val="single" w:sz="6" w:space="1"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от 23 января 1992 г. №</w:t>
      </w:r>
      <w:r>
        <w:rPr>
          <w:rFonts w:eastAsia="Arial" w:cs="Arial" w:ascii="Arial" w:hAnsi="Arial"/>
          <w:sz w:val="22"/>
          <w:szCs w:val="22"/>
          <w:lang w:val="ru-RU"/>
        </w:rPr>
        <w:t xml:space="preserve"> 41</w:t>
      </w:r>
    </w:p>
    <w:p>
      <w:pPr>
        <w:pStyle w:val="Normal"/>
        <w:pBdr>
          <w:top w:val="single" w:sz="6" w:space="1" w:color="000000"/>
          <w:left w:val="single" w:sz="6" w:space="1" w:color="000000"/>
          <w:bottom w:val="single" w:sz="6" w:space="1" w:color="000000"/>
          <w:right w:val="single" w:sz="6" w:space="1"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1" w:color="000000"/>
          <w:bottom w:val="single" w:sz="6" w:space="1" w:color="000000"/>
          <w:right w:val="single" w:sz="6" w:space="1"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ТИПОВОЙ ДОГОВОР</w:t>
      </w:r>
    </w:p>
    <w:p>
      <w:pPr>
        <w:pStyle w:val="Normal"/>
        <w:pBdr>
          <w:top w:val="single" w:sz="6" w:space="1" w:color="000000"/>
          <w:left w:val="single" w:sz="6" w:space="1" w:color="000000"/>
          <w:bottom w:val="single" w:sz="6" w:space="1" w:color="000000"/>
          <w:right w:val="single" w:sz="6" w:space="1"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ДОБРОВОЛЬНОГО МЕДИЦИНСКОГО СТРАХОВАНИЯ ГРАЖДАН</w:t>
      </w:r>
    </w:p>
    <w:p>
      <w:pPr>
        <w:pStyle w:val="Normal"/>
        <w:pBdr>
          <w:top w:val="single" w:sz="6" w:space="1" w:color="000000"/>
          <w:left w:val="single" w:sz="6" w:space="1" w:color="000000"/>
          <w:bottom w:val="single" w:sz="6" w:space="1" w:color="000000"/>
          <w:right w:val="single" w:sz="6" w:space="1"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1" w:color="000000"/>
          <w:bottom w:val="single" w:sz="6" w:space="1" w:color="000000"/>
          <w:right w:val="single" w:sz="6" w:space="1"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w:t>
      </w:r>
      <w:r>
        <w:rPr>
          <w:rFonts w:eastAsia="Arial Cyr" w:cs="Arial Cyr" w:ascii="Arial Cyr" w:hAnsi="Arial Cyr"/>
          <w:sz w:val="22"/>
          <w:szCs w:val="22"/>
          <w:lang w:val="ru-RU"/>
        </w:rPr>
        <w:t>__” _________ 19__ г. № __________</w:t>
      </w:r>
    </w:p>
    <w:p>
      <w:pPr>
        <w:pStyle w:val="Normal"/>
        <w:pBdr>
          <w:top w:val="single" w:sz="6" w:space="1" w:color="000000"/>
          <w:left w:val="single" w:sz="6" w:space="1" w:color="000000"/>
          <w:bottom w:val="single" w:sz="6" w:space="1" w:color="000000"/>
          <w:right w:val="single" w:sz="6" w:space="1"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1" w:color="000000"/>
          <w:bottom w:val="single" w:sz="6" w:space="1" w:color="000000"/>
          <w:right w:val="single" w:sz="6" w:space="1" w:color="000000"/>
        </w:pBdr>
        <w:ind w:firstLine="567"/>
        <w:rPr>
          <w:rFonts w:ascii="Arial" w:hAnsi="Arial" w:eastAsia="Arial" w:cs="Arial"/>
          <w:sz w:val="22"/>
          <w:szCs w:val="22"/>
          <w:lang w:val="ru-RU"/>
        </w:rPr>
      </w:pPr>
      <w:r>
        <w:rPr>
          <w:rFonts w:eastAsia="Arial" w:cs="Arial" w:ascii="Arial" w:hAnsi="Arial"/>
          <w:sz w:val="22"/>
          <w:szCs w:val="22"/>
          <w:lang w:val="ru-RU"/>
        </w:rPr>
        <w:t>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наименование населенного пункта</w:t>
      </w:r>
    </w:p>
    <w:p>
      <w:pPr>
        <w:pStyle w:val="Normal"/>
        <w:pBdr>
          <w:top w:val="single" w:sz="6" w:space="1" w:color="000000"/>
          <w:left w:val="single" w:sz="6" w:space="1" w:color="000000"/>
          <w:bottom w:val="single" w:sz="6" w:space="1" w:color="000000"/>
          <w:right w:val="single" w:sz="6" w:space="1" w:color="000000"/>
        </w:pBdr>
        <w:ind w:firstLine="567"/>
        <w:rPr>
          <w:rFonts w:ascii="Arial" w:hAnsi="Arial" w:eastAsia="Arial" w:cs="Arial"/>
          <w:sz w:val="22"/>
          <w:szCs w:val="22"/>
          <w:lang w:val="ru-RU"/>
        </w:rPr>
      </w:pPr>
      <w:r>
        <w:rPr>
          <w:rFonts w:eastAsia="Arial" w:cs="Arial" w:ascii="Arial" w:hAnsi="Arial"/>
          <w:sz w:val="22"/>
          <w:szCs w:val="22"/>
          <w:lang w:val="ru-RU"/>
        </w:rPr>
        <w:t>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наименование страховой медицинской организации</w:t>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именуемой в дальнейшем – Страховщик, действующий на основании</w:t>
      </w:r>
    </w:p>
    <w:p>
      <w:pPr>
        <w:pStyle w:val="Normal"/>
        <w:pBdr>
          <w:top w:val="single" w:sz="6" w:space="1" w:color="000000"/>
          <w:left w:val="single" w:sz="6" w:space="1" w:color="000000"/>
          <w:bottom w:val="single" w:sz="6" w:space="1" w:color="000000"/>
          <w:right w:val="single" w:sz="6" w:space="1" w:color="000000"/>
        </w:pBdr>
        <w:ind w:firstLine="567"/>
        <w:rPr>
          <w:rFonts w:ascii="Arial" w:hAnsi="Arial" w:eastAsia="Arial" w:cs="Arial"/>
          <w:sz w:val="22"/>
          <w:szCs w:val="22"/>
          <w:lang w:val="ru-RU"/>
        </w:rPr>
      </w:pPr>
      <w:r>
        <w:rPr>
          <w:rFonts w:eastAsia="Arial" w:cs="Arial" w:ascii="Arial" w:hAnsi="Arial"/>
          <w:sz w:val="22"/>
          <w:szCs w:val="22"/>
          <w:lang w:val="ru-RU"/>
        </w:rPr>
        <w:t>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наименование документа</w:t>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с одной стороны, и ___________________________________________________</w:t>
      </w:r>
    </w:p>
    <w:p>
      <w:pPr>
        <w:pStyle w:val="Normal"/>
        <w:pBdr>
          <w:top w:val="single" w:sz="6" w:space="1" w:color="000000"/>
          <w:left w:val="single" w:sz="6" w:space="1" w:color="000000"/>
          <w:bottom w:val="single" w:sz="6" w:space="1" w:color="000000"/>
          <w:right w:val="single" w:sz="6" w:space="1"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наименование предприятия, учреждения, организации</w:t>
      </w:r>
    </w:p>
    <w:p>
      <w:pPr>
        <w:pStyle w:val="Normal"/>
        <w:pBdr>
          <w:top w:val="single" w:sz="6" w:space="1" w:color="000000"/>
          <w:left w:val="single" w:sz="6" w:space="1" w:color="000000"/>
          <w:bottom w:val="single" w:sz="6" w:space="1" w:color="000000"/>
          <w:right w:val="single" w:sz="6" w:space="1" w:color="000000"/>
        </w:pBdr>
        <w:ind w:firstLine="567"/>
        <w:rPr>
          <w:rFonts w:ascii="Arial" w:hAnsi="Arial" w:eastAsia="Arial" w:cs="Arial"/>
          <w:sz w:val="22"/>
          <w:szCs w:val="22"/>
          <w:lang w:val="ru-RU"/>
        </w:rPr>
      </w:pPr>
      <w:r>
        <w:rPr>
          <w:rFonts w:eastAsia="Arial" w:cs="Arial" w:ascii="Arial" w:hAnsi="Arial"/>
          <w:sz w:val="22"/>
          <w:szCs w:val="22"/>
          <w:lang w:val="ru-RU"/>
        </w:rPr>
        <w:t>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фамилия, имя, отчество гражданина</w:t>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именуемый в дальнейшем – Страхователь, в лице ____________________</w:t>
      </w:r>
    </w:p>
    <w:p>
      <w:pPr>
        <w:pStyle w:val="Normal"/>
        <w:pBdr>
          <w:top w:val="single" w:sz="6" w:space="1" w:color="000000"/>
          <w:left w:val="single" w:sz="6" w:space="1" w:color="000000"/>
          <w:bottom w:val="single" w:sz="6" w:space="1" w:color="000000"/>
          <w:right w:val="single" w:sz="6" w:space="1" w:color="000000"/>
        </w:pBdr>
        <w:ind w:firstLine="567"/>
        <w:rPr>
          <w:rFonts w:ascii="Arial" w:hAnsi="Arial" w:eastAsia="Arial" w:cs="Arial"/>
          <w:sz w:val="22"/>
          <w:szCs w:val="22"/>
          <w:lang w:val="ru-RU"/>
        </w:rPr>
      </w:pPr>
      <w:r>
        <w:rPr>
          <w:rFonts w:eastAsia="Arial" w:cs="Arial" w:ascii="Arial" w:hAnsi="Arial"/>
          <w:sz w:val="22"/>
          <w:szCs w:val="22"/>
          <w:lang w:val="ru-RU"/>
        </w:rPr>
        <w:t>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фамилия, имя, отчество должность лица, подписавшего договор</w:t>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действующего на основании _________________________________________</w:t>
      </w:r>
    </w:p>
    <w:p>
      <w:pPr>
        <w:pStyle w:val="Normal"/>
        <w:pBdr>
          <w:top w:val="single" w:sz="6" w:space="1" w:color="000000"/>
          <w:left w:val="single" w:sz="6" w:space="1" w:color="000000"/>
          <w:bottom w:val="single" w:sz="6" w:space="1" w:color="000000"/>
          <w:right w:val="single" w:sz="6" w:space="1"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 xml:space="preserve">              </w:t>
      </w:r>
      <w:r>
        <w:rPr>
          <w:rFonts w:eastAsia="Arial Cyr" w:cs="Arial Cyr" w:ascii="Arial Cyr" w:hAnsi="Arial Cyr"/>
          <w:sz w:val="22"/>
          <w:szCs w:val="22"/>
          <w:lang w:val="ru-RU"/>
        </w:rPr>
        <w:t>наименование документа</w:t>
      </w:r>
    </w:p>
    <w:p>
      <w:pPr>
        <w:pStyle w:val="Normal"/>
        <w:pBdr>
          <w:top w:val="single" w:sz="6" w:space="1" w:color="000000"/>
          <w:left w:val="single" w:sz="6" w:space="1" w:color="000000"/>
          <w:bottom w:val="single" w:sz="6" w:space="1" w:color="000000"/>
          <w:right w:val="single" w:sz="6" w:space="1" w:color="000000"/>
        </w:pBdr>
        <w:ind w:firstLine="567"/>
        <w:rPr>
          <w:rFonts w:ascii="Arial" w:hAnsi="Arial" w:eastAsia="Arial" w:cs="Arial"/>
          <w:sz w:val="22"/>
          <w:szCs w:val="22"/>
          <w:lang w:val="ru-RU"/>
        </w:rPr>
      </w:pPr>
      <w:r>
        <w:rPr>
          <w:rFonts w:eastAsia="Arial" w:cs="Arial" w:ascii="Arial" w:hAnsi="Arial"/>
          <w:sz w:val="22"/>
          <w:szCs w:val="22"/>
          <w:lang w:val="ru-RU"/>
        </w:rPr>
        <w:t>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не заполняется при заключении индивидуального договора)</w:t>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с другой стороны, заключили настоящий договор о нижеследующем:</w:t>
      </w:r>
    </w:p>
    <w:p>
      <w:pPr>
        <w:pStyle w:val="Normal"/>
        <w:pBdr>
          <w:top w:val="single" w:sz="6" w:space="1" w:color="000000"/>
          <w:left w:val="single" w:sz="6" w:space="1" w:color="000000"/>
          <w:bottom w:val="single" w:sz="6" w:space="1" w:color="000000"/>
          <w:right w:val="single" w:sz="6" w:space="1"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1" w:color="000000"/>
          <w:bottom w:val="single" w:sz="6" w:space="1" w:color="000000"/>
          <w:right w:val="single" w:sz="6" w:space="1" w:color="000000"/>
        </w:pBdr>
        <w:ind w:firstLine="567"/>
        <w:rPr/>
      </w:pPr>
      <w:r>
        <w:rPr>
          <w:rFonts w:eastAsia="Arial" w:cs="Arial" w:ascii="Arial" w:hAnsi="Arial"/>
          <w:sz w:val="22"/>
          <w:szCs w:val="22"/>
          <w:lang w:val="ru-RU"/>
        </w:rPr>
        <w:t xml:space="preserve">                                                </w:t>
      </w:r>
      <w:r>
        <w:rPr>
          <w:rFonts w:eastAsia="Arial" w:cs="Arial" w:ascii="Arial" w:hAnsi="Arial"/>
          <w:sz w:val="22"/>
          <w:szCs w:val="22"/>
        </w:rPr>
        <w:t>I</w:t>
      </w:r>
      <w:r>
        <w:rPr>
          <w:rFonts w:eastAsia="Arial Cyr" w:cs="Arial Cyr" w:ascii="Arial Cyr" w:hAnsi="Arial Cyr"/>
          <w:sz w:val="22"/>
          <w:szCs w:val="22"/>
          <w:lang w:val="ru-RU"/>
        </w:rPr>
        <w:t>. Предмет договора</w:t>
      </w:r>
    </w:p>
    <w:p>
      <w:pPr>
        <w:pStyle w:val="Normal"/>
        <w:pBdr>
          <w:top w:val="single" w:sz="6" w:space="1" w:color="000000"/>
          <w:left w:val="single" w:sz="6" w:space="1" w:color="000000"/>
          <w:bottom w:val="single" w:sz="6" w:space="1" w:color="000000"/>
          <w:right w:val="single" w:sz="6" w:space="1"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1. Страховщик принимает на себя оплату медицинских и иных услуг, оказываемых гражданам, включенным в предоставленные страхователем списки (при индивидуальном страховании указываются фамилия, имя, отчество страхователя).</w:t>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2. Объем услуг, оказываемых застрахованным, определяется страховой программой, прилагаемой к настоящему договору, являющейся его неотъемлемой частью. При наличии нескольких программ к договору прилагаются все программы.</w:t>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3. Страховщик выдает каждому застрахованному (непосредственно или через страхователя) в течение ____________ дней после заключения договора страховой медицинский полис установленного образца, в котором указывается срок действия полиса, с приложением к нему страховой программы и перечня медицинских учреждений, которые будут оказывать услуги, указанные в программе.</w:t>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4. Общая численность застрахованных на момент заключения договора составляет ___________ человек, в том числе __________ по программе ‹ 1 _______________ человек по программе ‹ 2 и т.д. (при наличии нескольких программ). В этих случаях списки застрахованных составляются по программам.</w:t>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Списки застрахованных с указанием фамилии, имени, отчества, года рождения, пола, места работы, места жительства каждого из них передаются страхователем страховщику не позднее ___________ дней с момента заключения договора.</w:t>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Все изменения в списках застрахованных страхователь согласовывает со страховщиком в установленные договором сроки с последующим переоформлением полисов.</w:t>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Договор может предусматривать возврат части страховых взносов.</w:t>
      </w:r>
    </w:p>
    <w:p>
      <w:pPr>
        <w:pStyle w:val="Normal"/>
        <w:pBdr>
          <w:top w:val="single" w:sz="6" w:space="1" w:color="000000"/>
          <w:left w:val="single" w:sz="6" w:space="1" w:color="000000"/>
          <w:bottom w:val="single" w:sz="6" w:space="1" w:color="000000"/>
          <w:right w:val="single" w:sz="6" w:space="1"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1" w:color="000000"/>
          <w:bottom w:val="single" w:sz="6" w:space="1" w:color="000000"/>
          <w:right w:val="single" w:sz="6" w:space="1" w:color="000000"/>
        </w:pBdr>
        <w:ind w:firstLine="567"/>
        <w:rPr/>
      </w:pPr>
      <w:r>
        <w:rPr>
          <w:rFonts w:eastAsia="Arial" w:cs="Arial" w:ascii="Arial" w:hAnsi="Arial"/>
          <w:sz w:val="22"/>
          <w:szCs w:val="22"/>
          <w:lang w:val="ru-RU"/>
        </w:rPr>
        <w:t xml:space="preserve">                 </w:t>
      </w:r>
      <w:r>
        <w:rPr>
          <w:rFonts w:eastAsia="Arial" w:cs="Arial" w:ascii="Arial" w:hAnsi="Arial"/>
          <w:sz w:val="22"/>
          <w:szCs w:val="22"/>
        </w:rPr>
        <w:t>II</w:t>
      </w:r>
      <w:r>
        <w:rPr>
          <w:rFonts w:eastAsia="Arial Cyr" w:cs="Arial Cyr" w:ascii="Arial Cyr" w:hAnsi="Arial Cyr"/>
          <w:sz w:val="22"/>
          <w:szCs w:val="22"/>
          <w:lang w:val="ru-RU"/>
        </w:rPr>
        <w:t>. Размер, сроки и порядок внесения страховых взносов</w:t>
      </w:r>
    </w:p>
    <w:p>
      <w:pPr>
        <w:pStyle w:val="Normal"/>
        <w:pBdr>
          <w:top w:val="single" w:sz="6" w:space="1" w:color="000000"/>
          <w:left w:val="single" w:sz="6" w:space="1" w:color="000000"/>
          <w:bottom w:val="single" w:sz="6" w:space="1" w:color="000000"/>
          <w:right w:val="single" w:sz="6" w:space="1"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1. Размер страхового взноса за каждого застрахованного ________ рублей в год (при наличии нескольких программ страхования взнос устанавливается по каждой программе).</w:t>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2. Страховые взносы уплачиваются страхователем за _______ дней до начала соответствующего периода.</w:t>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Взносы уплачиваются ____________________________________________</w:t>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форма расчетов</w:t>
      </w:r>
    </w:p>
    <w:p>
      <w:pPr>
        <w:pStyle w:val="Normal"/>
        <w:pBdr>
          <w:top w:val="single" w:sz="6" w:space="1" w:color="000000"/>
          <w:left w:val="single" w:sz="6" w:space="1" w:color="000000"/>
          <w:bottom w:val="single" w:sz="6" w:space="1" w:color="000000"/>
          <w:right w:val="single" w:sz="6" w:space="1" w:color="000000"/>
        </w:pBdr>
        <w:ind w:firstLine="567"/>
        <w:rPr/>
      </w:pPr>
      <w:r>
        <w:rPr>
          <w:rFonts w:eastAsia="Arial Cyr" w:cs="Arial Cyr" w:ascii="Arial Cyr" w:hAnsi="Arial Cyr"/>
          <w:sz w:val="22"/>
          <w:szCs w:val="22"/>
          <w:lang w:val="ru-RU"/>
        </w:rPr>
        <w:t>3. Договор вступает в действие ____________</w:t>
      </w:r>
      <w:r>
        <w:rPr>
          <w:rFonts w:eastAsia="Arial" w:cs="Arial" w:ascii="Arial" w:hAnsi="Arial"/>
          <w:sz w:val="22"/>
          <w:szCs w:val="22"/>
          <w:lang w:val="ru-RU"/>
        </w:rPr>
        <w:t>_______________________</w:t>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4. Страховщик может возвратить часть страховых взносов (условия и размер возвращаемой суммы устанавливаются сторонами).</w:t>
      </w:r>
    </w:p>
    <w:p>
      <w:pPr>
        <w:pStyle w:val="Normal"/>
        <w:pBdr>
          <w:top w:val="single" w:sz="6" w:space="1" w:color="000000"/>
          <w:left w:val="single" w:sz="6" w:space="1" w:color="000000"/>
          <w:bottom w:val="single" w:sz="6" w:space="1" w:color="000000"/>
          <w:right w:val="single" w:sz="6" w:space="1"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1" w:color="000000"/>
          <w:bottom w:val="single" w:sz="6" w:space="1" w:color="000000"/>
          <w:right w:val="single" w:sz="6" w:space="1" w:color="000000"/>
        </w:pBdr>
        <w:ind w:firstLine="567"/>
        <w:rPr/>
      </w:pPr>
      <w:r>
        <w:rPr>
          <w:rFonts w:eastAsia="Arial" w:cs="Arial" w:ascii="Arial" w:hAnsi="Arial"/>
          <w:sz w:val="22"/>
          <w:szCs w:val="22"/>
          <w:lang w:val="ru-RU"/>
        </w:rPr>
        <w:t xml:space="preserve">                                       </w:t>
      </w:r>
      <w:r>
        <w:rPr>
          <w:rFonts w:eastAsia="Arial" w:cs="Arial" w:ascii="Arial" w:hAnsi="Arial"/>
          <w:sz w:val="22"/>
          <w:szCs w:val="22"/>
        </w:rPr>
        <w:t>III</w:t>
      </w:r>
      <w:r>
        <w:rPr>
          <w:rFonts w:eastAsia="Arial Cyr" w:cs="Arial Cyr" w:ascii="Arial Cyr" w:hAnsi="Arial Cyr"/>
          <w:sz w:val="22"/>
          <w:szCs w:val="22"/>
          <w:lang w:val="ru-RU"/>
        </w:rPr>
        <w:t>. Срок действия договора</w:t>
      </w:r>
    </w:p>
    <w:p>
      <w:pPr>
        <w:pStyle w:val="Normal"/>
        <w:pBdr>
          <w:top w:val="single" w:sz="6" w:space="1" w:color="000000"/>
          <w:left w:val="single" w:sz="6" w:space="1" w:color="000000"/>
          <w:bottom w:val="single" w:sz="6" w:space="1" w:color="000000"/>
          <w:right w:val="single" w:sz="6" w:space="1"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1" w:color="000000"/>
          <w:bottom w:val="single" w:sz="6" w:space="1" w:color="000000"/>
          <w:right w:val="single" w:sz="6" w:space="1" w:color="000000"/>
        </w:pBdr>
        <w:ind w:firstLine="567"/>
        <w:rPr/>
      </w:pPr>
      <w:r>
        <w:rPr>
          <w:rFonts w:eastAsia="Arial Cyr" w:cs="Arial Cyr" w:ascii="Arial Cyr" w:hAnsi="Arial Cyr"/>
          <w:sz w:val="22"/>
          <w:szCs w:val="22"/>
          <w:lang w:val="ru-RU"/>
        </w:rPr>
        <w:t>Договор заключается на срок с __________ по</w:t>
      </w:r>
      <w:r>
        <w:rPr>
          <w:rFonts w:eastAsia="Arial" w:cs="Arial" w:ascii="Arial" w:hAnsi="Arial"/>
          <w:sz w:val="22"/>
          <w:szCs w:val="22"/>
          <w:lang w:val="ru-RU"/>
        </w:rPr>
        <w:t xml:space="preserve"> _________________.</w:t>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Договор продлевается на срок с _________ по _____________ , если ни одна из сторон не заявит о его прекращении не позднее чем за _________________________ до окончания срока договора.</w:t>
      </w:r>
    </w:p>
    <w:p>
      <w:pPr>
        <w:pStyle w:val="Normal"/>
        <w:pBdr>
          <w:top w:val="single" w:sz="6" w:space="1" w:color="000000"/>
          <w:left w:val="single" w:sz="6" w:space="1" w:color="000000"/>
          <w:bottom w:val="single" w:sz="6" w:space="1" w:color="000000"/>
          <w:right w:val="single" w:sz="6" w:space="1"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1" w:color="000000"/>
          <w:bottom w:val="single" w:sz="6" w:space="1" w:color="000000"/>
          <w:right w:val="single" w:sz="6" w:space="1" w:color="000000"/>
        </w:pBdr>
        <w:ind w:firstLine="567"/>
        <w:rPr/>
      </w:pPr>
      <w:r>
        <w:rPr>
          <w:rFonts w:eastAsia="Arial" w:cs="Arial" w:ascii="Arial" w:hAnsi="Arial"/>
          <w:sz w:val="22"/>
          <w:szCs w:val="22"/>
          <w:lang w:val="ru-RU"/>
        </w:rPr>
        <w:t xml:space="preserve">                                      </w:t>
      </w:r>
      <w:r>
        <w:rPr>
          <w:rFonts w:eastAsia="Arial" w:cs="Arial" w:ascii="Arial" w:hAnsi="Arial"/>
          <w:sz w:val="22"/>
          <w:szCs w:val="22"/>
        </w:rPr>
        <w:t>IV</w:t>
      </w:r>
      <w:r>
        <w:rPr>
          <w:rFonts w:eastAsia="Arial Cyr" w:cs="Arial Cyr" w:ascii="Arial Cyr" w:hAnsi="Arial Cyr"/>
          <w:sz w:val="22"/>
          <w:szCs w:val="22"/>
          <w:lang w:val="ru-RU"/>
        </w:rPr>
        <w:t>. Ответственность сторон</w:t>
      </w:r>
    </w:p>
    <w:p>
      <w:pPr>
        <w:pStyle w:val="Normal"/>
        <w:pBdr>
          <w:top w:val="single" w:sz="6" w:space="1" w:color="000000"/>
          <w:left w:val="single" w:sz="6" w:space="1" w:color="000000"/>
          <w:bottom w:val="single" w:sz="6" w:space="1" w:color="000000"/>
          <w:right w:val="single" w:sz="6" w:space="1"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1. Страхователь уплачивает страховщику за несвоевременное перечисление страховых взносов пеню в размере ______________ % несвоевременно уплаченной суммы за каждый день просрочки. Уплата пени не освобождает страхователя от уплаты страхового взноса.</w:t>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По истечении ________________ дней просрочки страховщик вправе приостановить действие договора в одностороннем порядке, уведомив об этом страхователя.</w:t>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После уплаты страхователем задолженности по взносам и пени действие договора возобновляется.</w:t>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В период приостановления действия договора медицинское учреждение оказывает застрахованным услуги, предусмотренные полисом, с оплатой за их счет.</w:t>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2. В случае отказа медицинской организации, с которой страховщик заключил договор, в предоставлении застрахованному услуг, предусмотренных полисом, а также неполного или некачественного предоставления таких услуг, к страховщику могут применяться следующие санкции:</w:t>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возврат страхователю _____________________ % страхового взноса;</w:t>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уплата штрафа в сумме __________________ рублей (или неустойки __________________ % к сумме взноса).</w:t>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3. В случае смерти застрахованного при индивидуальном</w:t>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добровольном страховании правопреемником его взноса является</w:t>
      </w:r>
    </w:p>
    <w:p>
      <w:pPr>
        <w:pStyle w:val="Normal"/>
        <w:pBdr>
          <w:top w:val="single" w:sz="6" w:space="1" w:color="000000"/>
          <w:left w:val="single" w:sz="6" w:space="1" w:color="000000"/>
          <w:bottom w:val="single" w:sz="6" w:space="1" w:color="000000"/>
          <w:right w:val="single" w:sz="6" w:space="1" w:color="000000"/>
        </w:pBdr>
        <w:ind w:firstLine="567"/>
        <w:rPr>
          <w:rFonts w:ascii="Arial" w:hAnsi="Arial" w:eastAsia="Arial" w:cs="Arial"/>
          <w:sz w:val="22"/>
          <w:szCs w:val="22"/>
          <w:lang w:val="ru-RU"/>
        </w:rPr>
      </w:pPr>
      <w:r>
        <w:rPr>
          <w:rFonts w:eastAsia="Arial" w:cs="Arial" w:ascii="Arial" w:hAnsi="Arial"/>
          <w:sz w:val="22"/>
          <w:szCs w:val="22"/>
          <w:lang w:val="ru-RU"/>
        </w:rPr>
        <w:t>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1" w:color="000000"/>
          <w:bottom w:val="single" w:sz="6" w:space="1" w:color="000000"/>
          <w:right w:val="single" w:sz="6" w:space="1" w:color="000000"/>
        </w:pBdr>
        <w:ind w:firstLine="567"/>
        <w:rPr/>
      </w:pPr>
      <w:r>
        <w:rPr>
          <w:rFonts w:eastAsia="Arial" w:cs="Arial" w:ascii="Arial" w:hAnsi="Arial"/>
          <w:sz w:val="22"/>
          <w:szCs w:val="22"/>
          <w:lang w:val="ru-RU"/>
        </w:rPr>
        <w:t xml:space="preserve">                                     </w:t>
      </w:r>
      <w:r>
        <w:rPr>
          <w:rFonts w:eastAsia="Arial" w:cs="Arial" w:ascii="Arial" w:hAnsi="Arial"/>
          <w:sz w:val="22"/>
          <w:szCs w:val="22"/>
        </w:rPr>
        <w:t>V</w:t>
      </w:r>
      <w:r>
        <w:rPr>
          <w:rFonts w:eastAsia="Arial Cyr" w:cs="Arial Cyr" w:ascii="Arial Cyr" w:hAnsi="Arial Cyr"/>
          <w:sz w:val="22"/>
          <w:szCs w:val="22"/>
          <w:lang w:val="ru-RU"/>
        </w:rPr>
        <w:t>. Порядок разрешения споров</w:t>
      </w:r>
    </w:p>
    <w:p>
      <w:pPr>
        <w:pStyle w:val="Normal"/>
        <w:pBdr>
          <w:top w:val="single" w:sz="6" w:space="1" w:color="000000"/>
          <w:left w:val="single" w:sz="6" w:space="1" w:color="000000"/>
          <w:bottom w:val="single" w:sz="6" w:space="1" w:color="000000"/>
          <w:right w:val="single" w:sz="6" w:space="1"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Все неурегулированные споры между сторонами по настоящему договору рассматриваются и разрешаются в суде.</w:t>
      </w:r>
    </w:p>
    <w:p>
      <w:pPr>
        <w:pStyle w:val="Normal"/>
        <w:pBdr>
          <w:top w:val="single" w:sz="6" w:space="1" w:color="000000"/>
          <w:left w:val="single" w:sz="6" w:space="1" w:color="000000"/>
          <w:bottom w:val="single" w:sz="6" w:space="1" w:color="000000"/>
          <w:right w:val="single" w:sz="6" w:space="1"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1" w:color="000000"/>
          <w:bottom w:val="single" w:sz="6" w:space="1" w:color="000000"/>
          <w:right w:val="single" w:sz="6" w:space="1" w:color="000000"/>
        </w:pBdr>
        <w:ind w:firstLine="567"/>
        <w:rPr/>
      </w:pPr>
      <w:r>
        <w:rPr>
          <w:rFonts w:eastAsia="Arial" w:cs="Arial" w:ascii="Arial" w:hAnsi="Arial"/>
          <w:sz w:val="22"/>
          <w:szCs w:val="22"/>
          <w:lang w:val="ru-RU"/>
        </w:rPr>
        <w:t xml:space="preserve">                                               </w:t>
      </w:r>
      <w:r>
        <w:rPr>
          <w:rFonts w:eastAsia="Arial" w:cs="Arial" w:ascii="Arial" w:hAnsi="Arial"/>
          <w:sz w:val="22"/>
          <w:szCs w:val="22"/>
        </w:rPr>
        <w:t>VI</w:t>
      </w:r>
      <w:r>
        <w:rPr>
          <w:rFonts w:eastAsia="Arial Cyr" w:cs="Arial Cyr" w:ascii="Arial Cyr" w:hAnsi="Arial Cyr"/>
          <w:sz w:val="22"/>
          <w:szCs w:val="22"/>
          <w:lang w:val="ru-RU"/>
        </w:rPr>
        <w:t>. Реквизиты сторон</w:t>
      </w:r>
    </w:p>
    <w:p>
      <w:pPr>
        <w:pStyle w:val="Normal"/>
        <w:pBdr>
          <w:top w:val="single" w:sz="6" w:space="1" w:color="000000"/>
          <w:left w:val="single" w:sz="6" w:space="1" w:color="000000"/>
          <w:bottom w:val="single" w:sz="6" w:space="1" w:color="000000"/>
          <w:right w:val="single" w:sz="6" w:space="1"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Адреса и расчетные счета сторон:</w:t>
      </w:r>
    </w:p>
    <w:p>
      <w:pPr>
        <w:pStyle w:val="Normal"/>
        <w:pBdr>
          <w:top w:val="single" w:sz="6" w:space="1" w:color="000000"/>
          <w:left w:val="single" w:sz="6" w:space="1" w:color="000000"/>
          <w:bottom w:val="single" w:sz="6" w:space="1" w:color="000000"/>
          <w:right w:val="single" w:sz="6" w:space="1" w:color="000000"/>
        </w:pBdr>
        <w:ind w:firstLine="567"/>
        <w:rPr>
          <w:rFonts w:ascii="Arial" w:hAnsi="Arial" w:eastAsia="Arial" w:cs="Arial"/>
          <w:sz w:val="22"/>
          <w:szCs w:val="22"/>
          <w:lang w:val="ru-RU"/>
        </w:rPr>
      </w:pPr>
      <w:r>
        <w:rPr>
          <w:rFonts w:eastAsia="Arial" w:cs="Arial" w:ascii="Arial" w:hAnsi="Arial"/>
          <w:sz w:val="22"/>
          <w:szCs w:val="22"/>
          <w:lang w:val="ru-RU"/>
        </w:rPr>
        <w:t>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почтовый и телеграфный индекс, адрес страховщика и банка</w:t>
      </w:r>
    </w:p>
    <w:p>
      <w:pPr>
        <w:pStyle w:val="Normal"/>
        <w:pBdr>
          <w:top w:val="single" w:sz="6" w:space="1" w:color="000000"/>
          <w:left w:val="single" w:sz="6" w:space="1" w:color="000000"/>
          <w:bottom w:val="single" w:sz="6" w:space="1" w:color="000000"/>
          <w:right w:val="single" w:sz="6" w:space="1" w:color="000000"/>
        </w:pBdr>
        <w:ind w:firstLine="567"/>
        <w:rPr>
          <w:rFonts w:ascii="Arial" w:hAnsi="Arial" w:eastAsia="Arial" w:cs="Arial"/>
          <w:sz w:val="22"/>
          <w:szCs w:val="22"/>
          <w:lang w:val="ru-RU"/>
        </w:rPr>
      </w:pPr>
      <w:r>
        <w:rPr>
          <w:rFonts w:eastAsia="Arial" w:cs="Arial" w:ascii="Arial" w:hAnsi="Arial"/>
          <w:sz w:val="22"/>
          <w:szCs w:val="22"/>
          <w:lang w:val="ru-RU"/>
        </w:rPr>
        <w:t>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почтовый и телеграфный индекс, адрес страхователя и банка</w:t>
      </w:r>
    </w:p>
    <w:p>
      <w:pPr>
        <w:pStyle w:val="Normal"/>
        <w:pBdr>
          <w:top w:val="single" w:sz="6" w:space="1" w:color="000000"/>
          <w:left w:val="single" w:sz="6" w:space="1" w:color="000000"/>
          <w:bottom w:val="single" w:sz="6" w:space="1" w:color="000000"/>
          <w:right w:val="single" w:sz="6" w:space="1" w:color="000000"/>
        </w:pBdr>
        <w:ind w:firstLine="567"/>
        <w:rPr>
          <w:rFonts w:ascii="Arial" w:hAnsi="Arial" w:eastAsia="Arial" w:cs="Arial"/>
          <w:sz w:val="22"/>
          <w:szCs w:val="22"/>
          <w:lang w:val="ru-RU"/>
        </w:rPr>
      </w:pPr>
      <w:r>
        <w:rPr>
          <w:rFonts w:eastAsia="Arial" w:cs="Arial" w:ascii="Arial" w:hAnsi="Arial"/>
          <w:sz w:val="22"/>
          <w:szCs w:val="22"/>
          <w:lang w:val="ru-RU"/>
        </w:rPr>
        <w:t>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или другие реквизиты индивидуальных страхователей</w:t>
      </w:r>
    </w:p>
    <w:p>
      <w:pPr>
        <w:pStyle w:val="Normal"/>
        <w:pBdr>
          <w:top w:val="single" w:sz="6" w:space="1" w:color="000000"/>
          <w:left w:val="single" w:sz="6" w:space="1" w:color="000000"/>
          <w:bottom w:val="single" w:sz="6" w:space="1" w:color="000000"/>
          <w:right w:val="single" w:sz="6" w:space="1"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1" w:color="000000"/>
          <w:bottom w:val="single" w:sz="6" w:space="1" w:color="000000"/>
          <w:right w:val="single" w:sz="6" w:space="1"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К настоящему договору прилагается:</w:t>
      </w:r>
    </w:p>
    <w:p>
      <w:pPr>
        <w:pStyle w:val="Normal"/>
        <w:pBdr>
          <w:top w:val="single" w:sz="6" w:space="1" w:color="000000"/>
          <w:left w:val="single" w:sz="6" w:space="1" w:color="000000"/>
          <w:bottom w:val="single" w:sz="6" w:space="1" w:color="000000"/>
          <w:right w:val="single" w:sz="6" w:space="1" w:color="000000"/>
        </w:pBdr>
        <w:ind w:firstLine="567"/>
        <w:rPr>
          <w:rFonts w:ascii="Arial" w:hAnsi="Arial" w:eastAsia="Arial" w:cs="Arial"/>
          <w:sz w:val="22"/>
          <w:szCs w:val="22"/>
          <w:lang w:val="ru-RU"/>
        </w:rPr>
      </w:pPr>
      <w:r>
        <w:rPr>
          <w:rFonts w:eastAsia="Arial" w:cs="Arial" w:ascii="Arial" w:hAnsi="Arial"/>
          <w:sz w:val="22"/>
          <w:szCs w:val="22"/>
          <w:lang w:val="ru-RU"/>
        </w:rPr>
        <w:t>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firstLine="567"/>
        <w:rPr>
          <w:rFonts w:ascii="Arial" w:hAnsi="Arial" w:eastAsia="Arial" w:cs="Arial"/>
          <w:sz w:val="22"/>
          <w:szCs w:val="22"/>
          <w:lang w:val="ru-RU"/>
        </w:rPr>
      </w:pPr>
      <w:r>
        <w:rPr>
          <w:rFonts w:eastAsia="Arial" w:cs="Arial" w:ascii="Arial" w:hAnsi="Arial"/>
          <w:sz w:val="22"/>
          <w:szCs w:val="22"/>
          <w:lang w:val="ru-RU"/>
        </w:rPr>
        <w:t>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1" w:color="000000"/>
          <w:bottom w:val="single" w:sz="6" w:space="1" w:color="000000"/>
          <w:right w:val="single" w:sz="6" w:space="1"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1" w:color="000000"/>
          <w:bottom w:val="single" w:sz="6" w:space="1" w:color="000000"/>
          <w:right w:val="single" w:sz="6" w:space="1" w:color="000000"/>
        </w:pBdr>
        <w:ind w:firstLine="567"/>
        <w:rPr/>
      </w:pPr>
      <w:r>
        <w:rPr>
          <w:rFonts w:eastAsia="Arial Cyr" w:cs="Arial Cyr" w:ascii="Arial Cyr" w:hAnsi="Arial Cyr"/>
          <w:sz w:val="22"/>
          <w:szCs w:val="22"/>
          <w:lang w:val="ru-RU"/>
        </w:rPr>
        <w:t xml:space="preserve">Страховщик                                           </w:t>
      </w:r>
      <w:r>
        <w:rPr>
          <w:rFonts w:eastAsia="Arial" w:cs="Arial" w:ascii="Arial" w:hAnsi="Arial"/>
          <w:sz w:val="22"/>
          <w:szCs w:val="22"/>
          <w:lang w:val="ru-RU"/>
        </w:rPr>
        <w:t xml:space="preserve">                                              </w:t>
      </w:r>
      <w:r>
        <w:rPr>
          <w:rFonts w:eastAsia="Arial Cyr" w:cs="Arial Cyr" w:ascii="Arial Cyr" w:hAnsi="Arial Cyr"/>
          <w:sz w:val="22"/>
          <w:szCs w:val="22"/>
          <w:lang w:val="ru-RU"/>
        </w:rPr>
        <w:t>Страхователь</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Утвержден</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 xml:space="preserve">Постановлением Правительства </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Российской Федерации</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от 23 января 1992 г. № 41</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t>_____________________________</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наименование страховой</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медицинской организации</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СТРАХОВОЙ МЕДИЦИНСКИЙ ПОЛИС</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ОБЯЗАТЕЛЬНОГО СТРАХОВАНИЯ ГРАЖДАН</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По настоящему полису _______________________________________________</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фамилия, имя, отчество</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t>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год рождения, пол, место работы, социальное положение</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t>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адрес постоянного места проживания, телефон</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имеет право получать медицинскую помощь по договору обязательного</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медицинского страхования граждан от “_____” __________________ 19__ г.</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__________ на период действия договора с “_____” ____________ 19__ г.</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по “____” ___________ 19__ г. в соответствии с утвержденной программой</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обязательного медицинского страхования. Программа и перечень медицинских учреждений прилагаются к договору.</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С условиями страхования согласен: __________________________________</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 xml:space="preserve">                                                 </w:t>
      </w:r>
      <w:r>
        <w:rPr>
          <w:rFonts w:eastAsia="Arial Cyr" w:cs="Arial Cyr" w:ascii="Arial Cyr" w:hAnsi="Arial Cyr"/>
          <w:sz w:val="22"/>
          <w:szCs w:val="22"/>
          <w:lang w:val="ru-RU"/>
        </w:rPr>
        <w:t>подпись застрахованного</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t>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полное наименование страхователя фамилия, имя, отчество страхового агента</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t>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должность, фамилия, имя, отчество подпись страхового агента</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подпись)                                                   (подпись)</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число, месяц, год                                       число, месяц, год</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печать                                                        печать</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Утвержден</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 xml:space="preserve">Постановлением Правительства </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Российской Федерации</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от 23 января 1992 г. № 41</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t>_____________________________</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наименование страховой</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медицинской организации</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СТРАХОВОЙ МЕДИЦИНСКИЙ ПОЛИС</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ДОБРОВОЛЬНОГО СТРАХОВАНИЯ ГРАЖДАН</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По настоящему полису _______________________________________________</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фамилия, имя, отчество</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t>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год рождения, пол, место работы, социальное положение,</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t>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адрес постоянного места проживания, телефон</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имеет право получать медицинскую помощь по договору добровольного</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медицинского страхования граждан от “_____” __________________ 19__ г.</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_______ на период действия договора с “_____” _______________ 19__ г.</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по “_____” ____________________ 19__ г. в соответствии с программой добровольного медицинского страхования. Программа и перечень медицинских учреждений прилагаются.</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С условиями страхования согласен: __________________________________</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t>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фамилия, имя, отчество страхового агента</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t>________________________________________       _________________________</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должность (при страховании гражданина              подпись страхового агента</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предприятием, организацией, учреждением)</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Cyr" w:cs="Arial Cyr" w:ascii="Arial Cyr" w:hAnsi="Arial Cyr"/>
          <w:sz w:val="22"/>
          <w:szCs w:val="22"/>
          <w:lang w:val="ru-RU"/>
        </w:rPr>
        <w:t>число, месяц, год                                    число, месяц, год</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печать                                                     печать</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Утверждена</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Постановлением Правительства</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Российской Федерации</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от 23 января 1992 г. №</w:t>
      </w:r>
      <w:r>
        <w:rPr>
          <w:rFonts w:eastAsia="Arial" w:cs="Arial" w:ascii="Arial" w:hAnsi="Arial"/>
          <w:sz w:val="22"/>
          <w:szCs w:val="22"/>
          <w:lang w:val="ru-RU"/>
        </w:rPr>
        <w:t xml:space="preserve"> 41</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ИНСТРУКЦИЯ</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ПО ВЕДЕНИЮ СТРАХОВОГО МЕДИЦИНСКОГО ПОЛИСА</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1. Страховой медицинский полис – документ, удостоверяющий заключение договора по обязательному (добровольному) медицинскому страхованию граждан.</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2. Страховой медицинский полис (именуемый в дальнейшем полис) выдается каждому застрахованному гражданину страховой медицинской организацией.</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3. В полисе указываются: фамилия, имя, отчество, пол, возраст, место работы, социальное положение, адрес застрахованного, а также срок действия договора.</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Cyr" w:cs="Arial Cyr" w:ascii="Arial Cyr" w:hAnsi="Arial Cyr"/>
          <w:sz w:val="22"/>
          <w:szCs w:val="22"/>
          <w:lang w:val="ru-RU"/>
        </w:rPr>
        <w:t>4. Действие полиса прекращается в случаях, предусмотренных Типовым договором обязательного медицинского страхования работающих граждан и Типовым договором обязательного медицинского страхования неработающих граждан. (в ред. Постановления Правительства РФ от 11.10.1993 №</w:t>
      </w:r>
      <w:r>
        <w:rPr>
          <w:rFonts w:eastAsia="Arial" w:cs="Arial" w:ascii="Arial" w:hAnsi="Arial"/>
          <w:sz w:val="22"/>
          <w:szCs w:val="22"/>
          <w:lang w:val="ru-RU"/>
        </w:rPr>
        <w:t xml:space="preserve"> 1018)</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При увольнении работающего гражданина администрация предприятия обязана получить у него выданный ему полис.</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5. При утрате полиса по личному заявлению гражданина, поданному представителю страхователя или в страховую медицинскую организацию, выдавшую полис, ему выдается дубликат полиса. (в ред. Постановления Правительства РФ от 11.10.1993 № 1018)</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6. В случае смерти застрахованного полис теряет свою силу и подлежит возврату в страховую медицинскую организацию, выдавшую его.</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7. При изменении постоянного места жительства неработающие граждане, в отношении которых заключен договор обязательного медицинского страхования, возвращают полученный полис с последующим получением другого полиса по новому месту жительства. (в ред. Постановления Правительства РФ от 11.10.1993 № 1018)</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Утвержден</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Постановлением Правительства</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Российской Федерации</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от 23 января 1992 г. № 41</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ПОРЯДОК</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w:cs="Arial" w:ascii="Arial" w:hAnsi="Arial"/>
          <w:sz w:val="22"/>
          <w:szCs w:val="22"/>
          <w:lang w:val="ru-RU"/>
        </w:rPr>
        <w:t xml:space="preserve">                          </w:t>
      </w:r>
      <w:r>
        <w:rPr>
          <w:rFonts w:eastAsia="Arial Cyr" w:cs="Arial Cyr" w:ascii="Arial Cyr" w:hAnsi="Arial Cyr"/>
          <w:sz w:val="22"/>
          <w:szCs w:val="22"/>
          <w:lang w:val="ru-RU"/>
        </w:rPr>
        <w:t xml:space="preserve">ДОТИРОВАНИЯ МЕСТНЫХ БЮДЖЕТОВ </w:t>
      </w:r>
    </w:p>
    <w:p>
      <w:pPr>
        <w:pStyle w:val="Normal"/>
        <w:pBdr>
          <w:top w:val="single" w:sz="6" w:space="1" w:color="000000"/>
          <w:left w:val="single" w:sz="6" w:space="4" w:color="000000"/>
          <w:bottom w:val="single" w:sz="6" w:space="1" w:color="000000"/>
          <w:right w:val="single" w:sz="6" w:space="4" w:color="000000"/>
        </w:pBdr>
        <w:ind w:firstLine="567"/>
        <w:rPr/>
      </w:pPr>
      <w:r>
        <w:rPr>
          <w:rFonts w:eastAsia="Arial Cyr" w:cs="Arial Cyr" w:ascii="Arial Cyr" w:hAnsi="Arial Cyr"/>
          <w:sz w:val="22"/>
          <w:szCs w:val="22"/>
          <w:lang w:val="ru-RU"/>
        </w:rPr>
        <w:t xml:space="preserve">НА ОБЯЗАТЕЛЬНОЕ МЕДИЦИНСКОЕ СТРАХОВАНИЕ НЕРАБОТАЮЩЕГО НАСЕЛЕНИЯ, А ТАКЖЕ ГРАЖДАН, РАБОТАЮЩИХ В БЮДЖЕТНЫХ </w:t>
      </w:r>
      <w:r>
        <w:rPr>
          <w:rFonts w:eastAsia="Arial" w:cs="Arial" w:ascii="Arial" w:hAnsi="Arial"/>
          <w:sz w:val="22"/>
          <w:szCs w:val="22"/>
          <w:lang w:val="ru-RU"/>
        </w:rPr>
        <w:t xml:space="preserve">                        </w:t>
      </w:r>
      <w:r>
        <w:rPr>
          <w:rFonts w:eastAsia="Arial Cyr" w:cs="Arial Cyr" w:ascii="Arial Cyr" w:hAnsi="Arial Cyr"/>
          <w:sz w:val="22"/>
          <w:szCs w:val="22"/>
          <w:lang w:val="ru-RU"/>
        </w:rPr>
        <w:t xml:space="preserve">УЧРЕЖДЕНИЯХ, ОРГАНИЗАЦИЯХ </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И НА ВРЕМЕННО НЕРЕНТАБЕЛЬНЫХ ГОСУДАРСТВЕННЫХ ПРЕДПРИЯТИЯХ</w:t>
      </w:r>
    </w:p>
    <w:p>
      <w:pPr>
        <w:pStyle w:val="Normal"/>
        <w:pBdr>
          <w:top w:val="single" w:sz="6" w:space="1" w:color="000000"/>
          <w:left w:val="single" w:sz="6" w:space="4" w:color="000000"/>
          <w:bottom w:val="single" w:sz="6" w:space="1" w:color="000000"/>
          <w:right w:val="single" w:sz="6" w:space="4" w:color="000000"/>
        </w:pBdr>
        <w:ind w:firstLine="567"/>
        <w:rPr>
          <w:rFonts w:ascii="Arial" w:hAnsi="Arial" w:eastAsia="Arial" w:cs="Arial"/>
          <w:sz w:val="22"/>
          <w:szCs w:val="22"/>
          <w:lang w:val="ru-RU"/>
        </w:rPr>
      </w:pPr>
      <w:r>
        <w:rPr>
          <w:rFonts w:eastAsia="Arial" w:cs="Arial" w:ascii="Arial" w:hAnsi="Arial"/>
          <w:sz w:val="22"/>
          <w:szCs w:val="22"/>
          <w:lang w:val="ru-RU"/>
        </w:rPr>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В соответствии со статьей 17 Закона РСФСР “О медицинском страховании граждан в РСФСР” страховые взносы на обязательное медицинское страхование неработающего населения, а также граждан, работающих в бюджетных учреждениях, организациях и на временно нерентабельных государственных предприятиях, осуществляют правительства республик в составе Российской Федерации, краев, областей, автономных образований, городов Москвы и Санкт-Петербурга за счет средств, предусматриваемых в соответствующих бюджетах на эти цели.</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Общий объем средств, выделяемых на обязательное медицинское страхование, должен гарантировать предоставление медицинских услуг всему населению региона в соответствии с территориальными программами, утверждаемыми правительствами республик в составе Российской Федерации, органами исполнительной власти краев, областей, автономных образований, городов Москвы и Санкт-Петербурга.</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В случае недостатка средств для страховых взносов на обязательное медицинское страхование неработающего населения, а также работающих в бюджетных учреждениях, организациях и на временно нерентабельных государственных предприятиях при формировании бюджетов территорий на предстоящий год предусматривается целевая дотация из бюджетов вышестоящих органов исполнительной власти, а именно:</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при недостатке в бюджетах поселков и сельских Советов страховые взносы дотируются за счет районных, городских бюджетов;</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при недостатке в бюджетах районов, городов, страховые взносы дотируются за счет республиканских (республик, входящих в состав Российской Федерации), краевых, областных бюджетов, а также бюджетов автономных образований.</w:t>
      </w:r>
    </w:p>
    <w:p>
      <w:pPr>
        <w:pStyle w:val="Normal"/>
        <w:pBdr>
          <w:top w:val="single" w:sz="6" w:space="1" w:color="000000"/>
          <w:left w:val="single" w:sz="6" w:space="4" w:color="000000"/>
          <w:bottom w:val="single" w:sz="6" w:space="1" w:color="000000"/>
          <w:right w:val="single" w:sz="6" w:space="4" w:color="000000"/>
        </w:pBdr>
        <w:ind w:firstLine="567"/>
        <w:rPr>
          <w:rFonts w:ascii="Arial Cyr" w:hAnsi="Arial Cyr" w:eastAsia="Arial Cyr" w:cs="Arial Cyr"/>
          <w:sz w:val="22"/>
          <w:szCs w:val="22"/>
          <w:lang w:val="ru-RU"/>
        </w:rPr>
      </w:pPr>
      <w:r>
        <w:rPr>
          <w:rFonts w:eastAsia="Arial Cyr" w:cs="Arial Cyr" w:ascii="Arial Cyr" w:hAnsi="Arial Cyr"/>
          <w:sz w:val="22"/>
          <w:szCs w:val="22"/>
          <w:lang w:val="ru-RU"/>
        </w:rPr>
        <w:t>Перечисление из местных бюджетов страховых взносов на обязательное медицинское страхование неработающего населения, а также работающих в бюджетных учреждениях, организациях и на временно нерентабельных государственных предприятиях осуществляют финансовые органы в установленном порядке в пределах ассигнований, преду-смотренных на эти цели, в годовой (с поквартальным распределением) росписи расходов органам здравоохранения для взаимных расчетов со страховыми медицинскими организациями для выполнения ими договорных обязательств.</w:t>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w:cs="Arial" w:ascii="Arial" w:hAnsi="Arial"/>
          <w:sz w:val="22"/>
          <w:szCs w:val="22"/>
          <w:lang w:val="ru-RU"/>
        </w:rPr>
      </w:r>
    </w:p>
    <w:p>
      <w:pPr>
        <w:pStyle w:val="Normal"/>
        <w:ind w:firstLine="567"/>
        <w:rPr>
          <w:rFonts w:ascii="Arial" w:hAnsi="Arial" w:eastAsia="Arial" w:cs="Arial"/>
          <w:sz w:val="22"/>
          <w:szCs w:val="22"/>
          <w:lang w:val="ru-RU"/>
        </w:rPr>
      </w:pPr>
      <w:r>
        <w:rPr>
          <w:rFonts w:eastAsia="Arial" w:cs="Arial" w:ascii="Arial" w:hAnsi="Arial"/>
          <w:sz w:val="22"/>
          <w:szCs w:val="22"/>
          <w:lang w:val="ru-RU"/>
        </w:rPr>
      </w:r>
    </w:p>
    <w:sectPr>
      <w:type w:val="nextPage"/>
      <w:pgSz w:w="12240" w:h="15840"/>
      <w:pgMar w:left="851" w:right="758" w:gutter="0" w:header="0" w:top="567" w:footer="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cc"/>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32"/>
      <w:szCs w:val="32"/>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0:37:00Z</dcterms:created>
  <dc:creator>Владимир Игнатьев</dc:creator>
  <dc:description/>
  <dc:language>en-US</dc:language>
  <cp:lastModifiedBy>Alexander Serjogin</cp:lastModifiedBy>
  <dcterms:modified xsi:type="dcterms:W3CDTF">2007-02-02T20:37:00Z</dcterms:modified>
  <cp:revision>2</cp:revision>
  <dc:subject/>
  <dc:title>Народная Ассамблея</dc:title>
</cp:coreProperties>
</file>