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color w:val="0000FF"/>
          <w:sz w:val="32"/>
          <w:szCs w:val="32"/>
        </w:rPr>
      </w:pPr>
      <w:r>
        <w:rPr>
          <w:rFonts w:eastAsia="Arial Cyr" w:cs="Arial Cyr" w:ascii="Arial Cyr" w:hAnsi="Arial Cyr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lang w:val="en-US"/>
        </w:rPr>
        <w:t>XI</w:t>
      </w:r>
      <w:r>
        <w:rPr>
          <w:rFonts w:eastAsia="Times New Roman Cyr" w:cs="Times New Roman Cyr" w:ascii="Times New Roman Cyr" w:hAnsi="Times New Roman Cyr"/>
          <w:b/>
          <w:bCs/>
          <w:color w:val="0000FF"/>
        </w:rPr>
        <w:t xml:space="preserve"> МЕЖРЕГИОНАЛЬНЫЙ КАРДИОЛОГИЧЕСКИЙ ФОРУМ</w:t>
      </w:r>
    </w:p>
    <w:p>
      <w:pPr>
        <w:pStyle w:val="Heading1"/>
        <w:spacing w:before="0" w:after="0"/>
        <w:ind w:left="0" w:hanging="0"/>
        <w:rPr>
          <w:rFonts w:ascii="Times New Roman Cyr" w:hAnsi="Times New Roman Cyr" w:eastAsia="Times New Roman Cyr" w:cs="Times New Roman Cyr"/>
          <w:color w:val="FF0000"/>
          <w:spacing w:val="0"/>
          <w:sz w:val="48"/>
          <w:szCs w:val="48"/>
        </w:rPr>
      </w:pPr>
      <w:r>
        <w:rPr>
          <w:rFonts w:eastAsia="Times New Roman Cyr" w:cs="Times New Roman Cyr" w:ascii="Times New Roman Cyr" w:hAnsi="Times New Roman Cyr"/>
          <w:color w:val="FF0000"/>
          <w:spacing w:val="0"/>
          <w:sz w:val="48"/>
          <w:szCs w:val="48"/>
        </w:rPr>
        <w:t>Неделя здорового сердц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FF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32"/>
          <w:szCs w:val="32"/>
        </w:rPr>
        <w:t>16, 21, 22 мая 2007 го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концертный зал Торгово-промышленной палаты Нижегород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BodyText2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оссийской Федерации сердечно-сосудистые заболевания занимают первое место по смертности и инвалидизации населения. Артериальная гипертония, атеросклероз, ишемическая болезнь сердца, и сердечно-сосудистые осложнения стали неинфекционной пандемией современного общества.</w:t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ак предупредить эти заболевания, каковы наиболее эффективные методы лечения, существуют ли пути снижения смертности и предупреждения середчно-сосудистых осложнений – этим и многим другим вопросам будет посвящен </w:t>
      </w:r>
      <w:r>
        <w:rPr>
          <w:sz w:val="24"/>
          <w:szCs w:val="24"/>
          <w:lang w:val="en-US"/>
        </w:rPr>
        <w:t>X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ежрегиональный кардиологический Форум «Неделя здорового сердца».</w:t>
      </w:r>
    </w:p>
    <w:p>
      <w:pPr>
        <w:pStyle w:val="BodyText2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ижегородская Региональная Медицинская Ассоциация (НРМА) и Нижегородская государственная медицинская академия совместно с Департаментами здравоохранения города и области традиционно проводит «Неделю здорового сердца» в столице Приволжского Федерального округа уже 11-ый год. Форум является местом презентации и научного обсуждения передовых достижений в профилактике, лечении и реабилитации сердечно-сосудистых заболеваний. </w:t>
      </w:r>
    </w:p>
    <w:p>
      <w:pPr>
        <w:pStyle w:val="BodyText2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этот раз Неделя здорового сердца проводится совместно с Торгово-промышленной палатой Нижегородской области что придает Форуму дополнительное значени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Цель данного мероприятия – активизировать работу среди врачей всех уровней в плане эффективного лечения сердечно-сосудистых заболеваний. Параллельно будут проводиться профилактические мероприятия с населением – измерение АД, объяснение факторов риска развития данных заболеваний методов профилактики сердечно-сосудистых болезне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рум включает в себ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44" w:hanging="64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учно-практическую Конференцию, симпозиумы и семинары по актуальным проблемам кардиолог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44" w:hanging="64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Школу врача по доказательной кардиологии Всероссийского научного общества кардиоло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44" w:hanging="64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пециализированную выставку ведущих производителей и дистрибьюторов фармацевтических препаратов, средств профилактики, лечения и реабилитации, малой медицинской техник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рамках Форума запланировано так же проведение общественно значимых мероприят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44" w:hanging="644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мерение артериального давления в общественных местах г. Н.Нов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лекции о факторах риска сердечно-сосудистых заболеваний в центрах Нижегородской Региональной Медицинской Ассоциации и на предприятиях города.</w:t>
      </w:r>
    </w:p>
    <w:p>
      <w:pPr>
        <w:pStyle w:val="BodyText2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 Конференции и симпозиумах выступят ведущие специалисты в области кардиологии: учёные, практикующие врачи из Н.Новгорода, Москвы, Санкт-Петербурга, Кирова и других регионов РФ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 Форуму будет приурочен выпуск «Сборник научных докладов и тезисов по актуальным вопросам кардиологии»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этом году большое внимание будет уделено вопросам профилактики сердечно-сосудистых заболеваний. Отдельный семинар посвящен роли оздоровительного питания в кардиологии.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Форум приглашаются руководители и специалисты органов управления здравоохранения и образования, Роспотребнадзора, руководители и врачи ЛПУ, СМИ ПФО, руководители Центров здоровья. Вход для всех свободный.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 мая в 09.30 в Малом зале Торгово-промышленной палаты нижегородской области состоится пресс-конференция по теме Форума.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писок пунктов по измерению АД на «Неделе здорового сердца» 2007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ТЦ   «Магнит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роки: с 21- 24 мая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Время работы с 15-19 ча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1429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. Ленина, 33 (ТЦ «Муравей»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1429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л. Пискунова, 41 (Нижегородский универса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1429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ул. Белинского, 63 (ТЦ «ЭТАЖИ»)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ТЦ «Перекресток»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роки: с 21- 26 мая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Время работы с 15-19 час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1429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л.Плотникова, 3 «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1429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л.Советская, 12 (ТЦ «Аврора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1429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рмовское шоссе, 1 «б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1429" w:hanging="72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осковское шоссе,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ТЦ  «Муравей»,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л. Коминтерна, 117 (ТЦ «Сормовские Зори»)</w:t>
      </w:r>
    </w:p>
    <w:p>
      <w:pPr>
        <w:pStyle w:val="Normal"/>
        <w:ind w:firstLine="150"/>
        <w:rPr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роки: с 21- 26 мая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Время работы с 15-19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9. ТЦ «Республика»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роки: с 21- 24 мая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Время работы с 15-19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Сеть аптек «36, 7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Сроки: с 21- 26 ма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0.  «36,7» ул. Коминтерна, 172  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ремя: с 9-00 до 12-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1.  «36,7»  г. Дзержинск, б-р Мира, 40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ремя: с 9-00 до 12-0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2. «36,7»   ул. Ярошенко, 1         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ремя: с 9-00 до 12-00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«36,7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» ул. Политбойцов, 8     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ремя: с 11-00 до 15-00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4. «36,7» ст. м.  «Пролетарская»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ремя: с 13-00 до 15-00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5. «36,7» ул. В Печерская, 4/1  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ремя: с 9-00 до 17-00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6. «36,7» ул Московское шоссе, 179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ремя: с 10-00 до 13-0</w:t>
      </w:r>
      <w:r>
        <w:rPr>
          <w:i/>
          <w:iCs/>
          <w:sz w:val="24"/>
          <w:szCs w:val="24"/>
        </w:rPr>
        <w:t xml:space="preserve">0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7. «36,7» ул. Движенцев,14                     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Время: с 9-00 до 12-00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 xml:space="preserve">Аптеки МП НАС 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роки: с 21- 24 мая. Время работы с 16-20 часов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18. Аптека №388, ул. Коминтерна, 16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19. Аптека № 10 , ул. Коминтерна, 170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20. Аптека № 196, ул. Есенина, 6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38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ргкомитет:</w:t>
      </w:r>
    </w:p>
    <w:p>
      <w:pPr>
        <w:pStyle w:val="Heading3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603002 г. Нижний Новгород, ул. Вокзальная, 20/11, НРМ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0"/>
      </w:tblGrid>
      <w:tr>
        <w:trPr/>
        <w:tc>
          <w:tcPr>
            <w:tcW w:w="70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омин И.В., д.м.н, профессор, зав. кафедрой внутренних болезней НГМ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гнатьев В.А., директор ПФЦОП, Председатель Правления НРМ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омин И.Л., директор ООО «Медицинская Ассоциация»</w:t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ел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/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акс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 (831) 277-68-33,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 xml:space="preserve">277-68-47 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992" w:gutter="0" w:header="0" w:top="397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168" w:after="0"/>
      <w:ind w:left="1042" w:hanging="0"/>
      <w:jc w:val="center"/>
      <w:outlineLvl w:val="0"/>
    </w:pPr>
    <w:rPr>
      <w:b/>
      <w:bCs/>
      <w:spacing w:val="-7"/>
      <w:sz w:val="37"/>
      <w:szCs w:val="3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color w:val="auto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3:00Z</dcterms:created>
  <dc:creator>Владимир Игнатьев</dc:creator>
  <dc:description/>
  <dc:language>en-US</dc:language>
  <cp:lastModifiedBy>Alexander Serjogin</cp:lastModifiedBy>
  <cp:lastPrinted>2007-05-14T20:17:00Z</cp:lastPrinted>
  <dcterms:modified xsi:type="dcterms:W3CDTF">2007-08-05T15:35:00Z</dcterms:modified>
  <cp:revision>3</cp:revision>
  <dc:subject/>
  <dc:title>ПРЕСС-РЕЛИЗ</dc:title>
</cp:coreProperties>
</file>