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Формирования при ТПП НО на 2014 год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митет по развитию рынка услуг в сфере здравоохранения при ТПП 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– Игнатьев Владимир Александрови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34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ы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мероприятия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биологической безопасности человека на территории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храны здоровья граждан и безопасности жизнедеятельности на территории НО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тета по теме «Становление диетологической службы в г.Н.Новгороде и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0 –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диетологической службы в системе здравоохранения НН и НО, повышения качества и доступности мед.  услуг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Комитета по теме «Реформы  в здравоохранении. Развитие саморегулирования в России и 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дравоохранения в Ниж. Области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по теме «Обеспечение продовольственной безопасности на территории НО» совместно с Комитетом по работе с производителями экологически-безопасных продуктов и ОП 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здорового питания населения, решение проблем качества и безопасности продуктов питания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Здорового питания в 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-16 м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П НО, ТПП НО и общественные места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питания, здорового образа жизни,  улучшение качества жизни населения НО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региональная научно-практическая конференция ПФО «Актуальные вопросы питания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ференц-з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питания, здорового образа жизни,  улучшение качества жизни населения НО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заседание по теме «Роль Центров здоровья и Центров оздоровительного питания в укреплении здоровья населения. Опыт НО и ПФО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вредных привычек населения НО, пропаганда здорового образа жизни, здорового питания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биологической безопасности человека на территории Нижегородской области. Медико-ветеринарная ак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храны здоровья граждан и безопасности жизнедеятельности на территории НО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на тему «Здоровое питание в организованных детских коллективах НО» посвященное началу летней оздоровительной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итания детей и подростков в ДОУ, летних лагерях и санаториях НО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заседание Комитета к Межгосударственному форуму государств - участников СНГ «Здоровье населения – основа процветания стран Содруж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грамм и направлений по здоровому образу жизн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заседание Комитета по теме «Профилактика профессиональных заболеваний работников промышленных производств через фактор пи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оптимизация питания работающего населения в рамках Приказов МЗиСР РФ № 45 и 46 от 2009 г.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Комитета по теме «Становление диетологической службы в г.Н.Новгороде и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0 –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диетологической службы в системе здравоохранения НН и НО, повышения качества и доступности мед.  услуг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биологической безопасности человека на территории Нижегородской области. Медико-ветеринарная ак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храны здоровья граждан и безопасности жизнедеятельности на территории НО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овещание руководителей Центров здоровья и ЦОП ПФО совместно с Комитетом ТПП по медицинской тех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22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</w:t>
            </w:r>
            <w:r>
              <w:rPr>
                <w:sz w:val="24"/>
                <w:szCs w:val="24"/>
                <w:highlight w:val="cyan"/>
                <w:lang w:val="en-US"/>
              </w:rPr>
              <w:t>.00 – 1</w:t>
            </w:r>
            <w:r>
              <w:rPr>
                <w:sz w:val="24"/>
                <w:szCs w:val="24"/>
                <w:highlight w:val="cyan"/>
              </w:rPr>
              <w:t>7</w:t>
            </w:r>
            <w:r>
              <w:rPr>
                <w:sz w:val="24"/>
                <w:szCs w:val="24"/>
                <w:highlight w:val="cyan"/>
                <w:lang w:val="en-US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Реализация Программ «Здоровое питание – здоровье нации» и  «Охрана и укрепление здоровья здоровых»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е заседание Комитета, подведение итогов работы и составление Плана на 2009 г. Прием новых членов в 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, фарм фирмы, врачи ЛПУ НО, органы управления здравоохранением, СМИ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Комитета по теме «Реформы  в здравоохранении. Развитие саморегулирования в России и 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0 –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дравоохранения в Ниж.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2:00Z</dcterms:created>
  <dc:creator>v</dc:creator>
  <dc:description/>
  <cp:keywords/>
  <dc:language>en-US</dc:language>
  <cp:lastModifiedBy>user</cp:lastModifiedBy>
  <dcterms:modified xsi:type="dcterms:W3CDTF">2014-10-21T10:35:00Z</dcterms:modified>
  <cp:revision>11</cp:revision>
  <dc:subject/>
  <dc:title>Общественный комитет по развитию рынка услуг в сфере здравоохранения </dc:title>
</cp:coreProperties>
</file>