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Уважаемые коллеги! Предварительная регистрация позволит сэкономить Ваше врем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в день Конференции назвав свою фамилию Вы сразу получите пакет участ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уя процедуру оформления!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явка на участие в </w:t>
      </w:r>
    </w:p>
    <w:p>
      <w:pPr>
        <w:pStyle w:val="Normal"/>
        <w:jc w:val="center"/>
        <w:rPr/>
      </w:pPr>
      <w:r>
        <w:rPr>
          <w:b/>
          <w:iCs/>
          <w:szCs w:val="28"/>
        </w:rPr>
        <w:t xml:space="preserve">ПЕРВОЙ МЕЖРЕГИОНАЛЬНОЙ </w:t>
      </w:r>
      <w:r>
        <w:rPr>
          <w:b/>
          <w:bCs/>
          <w:iCs/>
          <w:sz w:val="22"/>
          <w:szCs w:val="22"/>
        </w:rPr>
        <w:t xml:space="preserve">НАУЧНО-ПРАКТИЧЕСКОЙ КОНФЕРЕНЦИИ </w:t>
      </w:r>
    </w:p>
    <w:p>
      <w:pPr>
        <w:pStyle w:val="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Актуальные вопросы питания населения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15-16 марта </w:t>
      </w:r>
      <w:r>
        <w:rPr>
          <w:b/>
          <w:iCs/>
          <w:sz w:val="44"/>
          <w:szCs w:val="44"/>
        </w:rPr>
        <w:t xml:space="preserve"> 2011 г.</w:t>
      </w:r>
    </w:p>
    <w:p>
      <w:pPr>
        <w:pStyle w:val="Style14"/>
        <w:jc w:val="center"/>
        <w:rPr/>
      </w:pPr>
      <w:r>
        <w:rPr/>
        <w:t>РЕГИСТРАЦИОННАЯ ФОР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hanging="0"/>
        <w:rPr/>
      </w:pPr>
      <w:r>
        <w:rPr/>
        <w:t>Ф.И.О. участника ___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hanging="0"/>
        <w:rPr/>
      </w:pPr>
      <w:r>
        <w:rPr/>
        <w:t>Образование, специальность 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hanging="0"/>
        <w:rPr/>
      </w:pPr>
      <w:r>
        <w:rPr/>
        <w:t xml:space="preserve">Название учреждения/организации __________________________________________________ 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hanging="0"/>
        <w:rPr/>
      </w:pPr>
      <w:r>
        <w:rPr/>
        <w:t>Должность ________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hanging="0"/>
        <w:rPr/>
      </w:pPr>
      <w:r>
        <w:rPr/>
        <w:t xml:space="preserve">Контактные данные (телефоны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hanging="0"/>
        <w:rPr/>
      </w:pPr>
      <w:r>
        <w:rPr/>
        <w:t>Вы желаете выступить на Конференции?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rPr/>
      </w:pPr>
      <w:r>
        <w:rPr/>
        <w:t>с докладом       __________ на тему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rPr/>
      </w:pPr>
      <w:r>
        <w:rPr/>
        <w:t>с сообщением  __________ по вопросу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rPr/>
      </w:pPr>
      <w:r>
        <w:rPr/>
        <w:t>в прениях         __________ в секции 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hanging="0"/>
        <w:rPr/>
      </w:pPr>
      <w:r>
        <w:rPr/>
        <w:t>Хотели бы Вы получать электронный журнал «Вопросы здорового питания»? _____________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hanging="0"/>
        <w:rPr/>
      </w:pPr>
      <w:r>
        <w:rPr/>
        <w:t>Желаете ли Вы вступить в Нижегородскую ассоциацию диетологов и нутрициологов? _____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1-5 обязательны для заполне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ную заявку просьба направить в адрес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нной почте или фак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p>
      <w:pPr>
        <w:pStyle w:val="Style14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гнатьев Владимир Александрович – директор ПФЦОП, член Научного совета по медицинским проблемам питания РАМН и Минздравсоцразвития РФ, Тел./факс 8(831) 277-68-33, 415-43-19 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ita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r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2. Поляшова Алла Сергеевна – к.м.н., ассистент кафедры гигиены детей и подростков и гигиены питания ГОУ ВПО «НижГМА Росздрава», Тел. 8-910-87-220-87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as_polyashova@mail.ru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Щербатова Елена Александровна – ответственный секретарь оргкомитета, Нижегородская Региональная Медицинская Ассоциация, Тел./факс 8(831) 277-68-33, 277-68-47,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office@opitanie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anie@nrma.ru" TargetMode="External"/><Relationship Id="rId3" Type="http://schemas.openxmlformats.org/officeDocument/2006/relationships/hyperlink" Target="mailto:as_polyashova@mail.ru" TargetMode="External"/><Relationship Id="rId4" Type="http://schemas.openxmlformats.org/officeDocument/2006/relationships/hyperlink" Target="mailto:office@opitani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2:00Z</dcterms:created>
  <dc:creator/>
  <dc:description/>
  <cp:keywords/>
  <dc:language>en-US</dc:language>
  <cp:lastModifiedBy>user</cp:lastModifiedBy>
  <dcterms:modified xsi:type="dcterms:W3CDTF">2011-02-24T14:30:00Z</dcterms:modified>
  <cp:revision>7</cp:revision>
  <dc:subject/>
  <dc:title/>
</cp:coreProperties>
</file>