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imprint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  <w:r>
        <w:rPr>
          <w:rFonts w:cs="Arial Black" w:ascii="Arial Black" w:hAnsi="Arial Black"/>
          <w:color w:val="000080"/>
          <w:sz w:val="34"/>
          <w:szCs w:val="34"/>
        </w:rPr>
        <w:t xml:space="preserve">      </w:t>
      </w:r>
      <w:r>
        <w:rPr>
          <w:rFonts w:cs="Arial" w:ascii="Arial" w:hAnsi="Arial"/>
          <w:color w:val="000080"/>
          <w:sz w:val="32"/>
          <w:szCs w:val="32"/>
        </w:rPr>
        <w:t>ВСЕРОССИЙСКИЙ ПИРОГОВСКИЙ СЪЕЗД ВРАЧЕЙ</w:t>
      </w:r>
    </w:p>
    <w:p>
      <w:pPr>
        <w:pStyle w:val="Heading"/>
        <w:spacing w:before="120" w:after="0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 Black" w:cs="Arial Black" w:ascii="Arial Black" w:hAnsi="Arial Black"/>
          <w:color w:val="000080"/>
          <w:sz w:val="32"/>
          <w:szCs w:val="32"/>
        </w:rPr>
        <w:t xml:space="preserve">          </w:t>
      </w:r>
      <w:r>
        <w:rPr>
          <w:rFonts w:cs="Arial" w:ascii="Arial" w:hAnsi="Arial"/>
          <w:color w:val="000080"/>
          <w:szCs w:val="30"/>
        </w:rPr>
        <w:t>ОРГАНИЗАЦИОННЫЙ КОМИТЕТ</w:t>
      </w:r>
    </w:p>
    <w:p>
      <w:pPr>
        <w:pStyle w:val="Heading"/>
        <w:jc w:val="both"/>
        <w:rPr/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                            </w:t>
      </w:r>
      <w:r>
        <w:rPr>
          <w:rFonts w:cs="Arial" w:ascii="Arial" w:hAnsi="Arial"/>
          <w:color w:val="000080"/>
          <w:sz w:val="16"/>
          <w:szCs w:val="16"/>
        </w:rPr>
        <w:t>____________________________________________________________________________________________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                                                 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ПРОЕКТ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en-US"/>
        </w:rPr>
        <w:t>XXIV</w:t>
      </w:r>
      <w:r>
        <w:rPr>
          <w:rFonts w:cs="Arial" w:ascii="Arial" w:hAnsi="Arial"/>
          <w:b/>
          <w:sz w:val="22"/>
          <w:szCs w:val="22"/>
        </w:rPr>
        <w:t>) Всероссийский Пироговский съезд враче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20 лет реформ здравоохранения и уроки Пироговского движения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осква, 27-28 октября 2011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 октября 2011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егистрация делегатов и гостей съезда                                                </w:t>
        <w:tab/>
        <w:t xml:space="preserve"> </w:t>
        <w:tab/>
        <w:t xml:space="preserve">  </w:t>
        <w:tab/>
        <w:t xml:space="preserve">  9-00 -10-0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ие съезд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тствия, утверждение программы и регламента.</w:t>
        <w:tab/>
        <w:tab/>
        <w:t xml:space="preserve">          </w:t>
        <w:tab/>
        <w:tab/>
        <w:tab/>
        <w:t>10-00 -11-0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ие рабочих органов съезда</w:t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енарное заседание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Доклад Министерства здравоохранения и</w:t>
        <w:tab/>
        <w:tab/>
        <w:tab/>
        <w:tab/>
        <w:tab/>
        <w:tab/>
        <w:t>11-00-11-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циального развития РФ</w:t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Доклад Исполкома Всероссийского Пироговского съезда врачей</w:t>
        <w:tab/>
        <w:tab/>
        <w:tab/>
        <w:t>11-30-12-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аркисян А.Г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Обсуждение программных докладов</w:t>
        <w:tab/>
        <w:tab/>
        <w:tab/>
        <w:tab/>
        <w:tab/>
        <w:t xml:space="preserve">        </w:t>
        <w:tab/>
        <w:tab/>
        <w:t>12-00-13-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рыв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3-00-14-00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Концепция развития здравоохранения: почему ее нет и какая</w:t>
        <w:tab/>
        <w:tab/>
        <w:tab/>
        <w:tab/>
        <w:t>14-00-14-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нужн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едиктов Д.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озможно ли создание законодательной базы без Концепции</w:t>
        <w:tab/>
        <w:tab/>
        <w:tab/>
        <w:tab/>
        <w:t xml:space="preserve">14-20-14-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 здравоох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ров Ю.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анализа положения в здравоохранении к Концепции развития</w:t>
        <w:tab/>
        <w:tab/>
        <w:tab/>
        <w:t xml:space="preserve">14-40-15-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бьев П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нцепция социально-ориентированной</w:t>
        <w:tab/>
        <w:t>реформы здравоохранения</w:t>
        <w:tab/>
        <w:tab/>
        <w:t>15-00-15-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миров А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ритерии оценки Концепции реформирования здравоохранения</w:t>
        <w:tab/>
        <w:tab/>
        <w:tab/>
        <w:t>15-20-15-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пян А.С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циально-экономическое положение работников</w:t>
        <w:tab/>
        <w:tab/>
        <w:tab/>
        <w:tab/>
        <w:tab/>
        <w:t>15-40-16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я России в условиях реформирования отрасли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енко М.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ы и неурядицы современного здравоохранения. </w:t>
        <w:tab/>
        <w:tab/>
        <w:tab/>
        <w:tab/>
        <w:t xml:space="preserve">16-00-16-2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то виноват: пациенты, врачи, чиновники или политик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ошеев Г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ции в законодательстве о здравоохранении: мнения и</w:t>
        <w:tab/>
        <w:tab/>
        <w:tab/>
        <w:tab/>
        <w:t xml:space="preserve">16-20-16-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ддэ А.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ления делегатов съезда. Прения</w:t>
        <w:tab/>
        <w:tab/>
        <w:tab/>
        <w:tab/>
        <w:tab/>
        <w:tab/>
        <w:tab/>
        <w:t>16-40-18-00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 октября 2011 г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Регистрация делегатов съезда                                                                  </w:t>
        <w:tab/>
        <w:t xml:space="preserve">  </w:t>
        <w:tab/>
        <w:t xml:space="preserve">  9-00-10-00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енарное заседание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науке, образовании и медицинском самоуправлени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ль медицинской науки в охране здоровья и развитии системы      </w:t>
        <w:tab/>
        <w:tab/>
        <w:tab/>
        <w:t>10-00-10-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 РА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ые организации врачей</w:t>
        <w:tab/>
        <w:tab/>
        <w:tab/>
        <w:tab/>
        <w:tab/>
        <w:tab/>
        <w:tab/>
        <w:t>10-20-10-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льман М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азвитие врачебного самоуправления в России: история и современность</w:t>
        <w:tab/>
        <w:tab/>
        <w:t>10-40-11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одеева Е.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 высшем медицинском образовании</w:t>
        <w:tab/>
        <w:tab/>
        <w:tab/>
        <w:tab/>
        <w:tab/>
        <w:tab/>
        <w:tab/>
        <w:t>11-00-11-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ов В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  состоянии  последипломного образования врачей и роли</w:t>
        <w:tab/>
        <w:tab/>
        <w:tab/>
        <w:tab/>
        <w:t>11-20-11-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фессиональных общественных организаций в его реализации</w:t>
        <w:br/>
        <w:t>Рошаль Л.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ссия сестринского персонала в обеспечении качественной </w:t>
        <w:tab/>
        <w:tab/>
        <w:tab/>
        <w:t>11-40-12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езопасной медицинской помощ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кисова В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ления делегатов съезда. Прения</w:t>
        <w:tab/>
        <w:tab/>
        <w:tab/>
        <w:tab/>
        <w:tab/>
        <w:tab/>
        <w:tab/>
        <w:t>12-00-13-00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ерерыв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3-00-14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 увековечении памяти выдающихся врачей России</w:t>
        <w:tab/>
        <w:tab/>
        <w:tab/>
        <w:tab/>
        <w:tab/>
        <w:t xml:space="preserve">14-00-14-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суждение путей развития и основных положений </w:t>
        <w:tab/>
        <w:tab/>
        <w:tab/>
        <w:tab/>
        <w:tab/>
        <w:t>14-40-17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ной Пироговским движением врачей Ро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и. Выступления делегатов съезда. Прения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бсуждение и принятие Итоговой резолюции съезда                           </w:t>
        <w:tab/>
        <w:tab/>
        <w:t>17-00-18-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акрытие съезда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sectPr>
      <w:type w:val="nextPage"/>
      <w:pgSz w:w="11906" w:h="16838"/>
      <w:pgMar w:left="1418" w:right="62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0:00Z</dcterms:created>
  <dc:creator>standard</dc:creator>
  <dc:description/>
  <cp:keywords/>
  <dc:language>en-US</dc:language>
  <cp:lastModifiedBy>RMA</cp:lastModifiedBy>
  <cp:lastPrinted>2011-07-06T11:35:00Z</cp:lastPrinted>
  <dcterms:modified xsi:type="dcterms:W3CDTF">2011-07-08T11:31:00Z</dcterms:modified>
  <cp:revision>3</cp:revision>
  <dc:subject/>
  <dc:title>    </dc:title>
</cp:coreProperties>
</file>